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NDOSCOPIA DIGESTIVA ALTA PARA LA EXTRACCIÓN DE CUERPOS EXTRAÑ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ha considerado muy probable que tenga un objeto ajeno al organismo (cuerpo extraño) atascado en algún punto del tubo digestivo y se ha consideraro necesaria la extracción. La endoscopia digestiva alta consiste en el examen de esófago, estómago y primera parte del intestino delgado (duodeno) mediante un tubo flexible (endoscopio) que se introduce a través de la boca hasta llegar al objeto, atrapándolo con unas pinzas o ganchos especiales y arrastrándolo al exterio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e realiza en una posición cómoda acostado sobre el lado izquierdo durante unos 8-10 minutos aproximadamente. Para que la tolere mejor se administrará un sedante suave (midazolam) por via endovenosa, se puede respirara sin problemas por la nariz o por la boca. Para facilitar la realización de la técnica se inmovilizará al paciente de forma suave.</w:t>
            </w:r>
          </w:p>
          <w:p>
            <w:pPr>
              <w:pStyle w:val="Normal"/>
              <w:rPr>
                <w:rFonts w:ascii="Arial Narrow" w:hAnsi="Arial Narrow" w:cs="Arial Narrow"/>
                <w:sz w:val="24"/>
                <w:lang w:val="en-US" w:eastAsia="en-US"/>
              </w:rPr>
            </w:pPr>
            <w:r>
              <w:rPr>
                <w:rFonts w:cs="Arial Narrow" w:ascii="Arial Narrow" w:hAnsi="Arial Narrow"/>
                <w:sz w:val="24"/>
                <w:lang w:val="en-US" w:eastAsia="en-US"/>
              </w:rPr>
              <w:t>Es importante que comunique al médico o a la enfermera si padece alguna alergia a algun medicamento.</w:t>
            </w:r>
          </w:p>
          <w:p>
            <w:pPr>
              <w:pStyle w:val="Normal"/>
              <w:rPr>
                <w:rFonts w:ascii="Arial Narrow" w:hAnsi="Arial Narrow" w:cs="Arial Narrow"/>
                <w:sz w:val="24"/>
                <w:lang w:val="en-US" w:eastAsia="en-US"/>
              </w:rPr>
            </w:pPr>
            <w:r>
              <w:rPr>
                <w:rFonts w:cs="Arial Narrow" w:ascii="Arial Narrow" w:hAnsi="Arial Narrow"/>
                <w:sz w:val="24"/>
                <w:lang w:val="en-US" w:eastAsia="en-US"/>
              </w:rPr>
              <w:t>Generalmente y dada la mayor complejidad de esta técnica es habitual realizarla bajo anestesia general.</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La tolerancia es muy variable de un enfermo a otro. No provoca dolor ni dificultad respiratoria. Puede ocasionar molestias abdominales y nauseas. El sedante que se le administra antes de la exploración le ayudará a tolerarla mejor. Posteriormente y debido al sedante puede que experimente una sensación de mareo e inestabilidad que desaparece en las horas siguientes.</w:t>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el caso de realizarse bajo anestesia general los efectos propios de la anestesi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Permite la extracción del cuerpo extraño sin recurrir a técnicas más cruentas como una intervención quirúrgica.</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na alternativa es la extracción mediante un tubo metálico (esofagoscopio rígido) que precisa anestesia general y es más compleja. No obstante puede ser necesaria en ciertas circunstancias si la extracción con endoscopio flexible no es posible. Otra posibilidad es realizar una intervención quirúrgica, con mayores riesgos e inconvenie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Nauseas, vómitos y dolor abdominal. Generalmente transitorios y bien toler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Algunos pacientes presentan molestias en faringe (garganta) y al tragar. También de características leves y de corta du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ensación de mareo e inestabilidad en la marcha, tendencia al sueño. Todos ellos debidos a la medicación administrada (midazolam). Varían mucho de una persona a otra y van disminuyendo hasta desaparecer a lo largo de la primera hora tras la administración.</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Pueden producirse reacciones adversas a la medicación administrada. Son posibles la perforación del tubo digestivo, normalmente en el sitio donde estaba el objeto, la aspiración de contenido digestivo a vías respiratorias, la hemorragia o la infección de la grasa que rodea al esófago en el caso que ocurriera una perforación esofágic</w:t>
            </w:r>
            <w:r>
              <w:rPr>
                <w:rFonts w:cs="Arial Narrow" w:ascii="Arial Narrow" w:hAnsi="Arial Narrow"/>
                <w:sz w:val="24"/>
                <w:lang w:val="en-US" w:eastAsia="en-US"/>
              </w:rPr>
              <w:t xml:space="preserve">a. Sin embargo la mayoría de estas complicaciones son debidas a las lesiones causadas ya previamente por el objeto atascado y más raramente por la técnica de exploración. Como consecuencia de estas complicaciones pueden poner en peligro la vida y requerir tratamientos urgentes del tipo de una intervención quirúrgica. Excepcionalmente puede provocar la muer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 necesario un tiempo de ayuno mínimo para realizar esta técnica por lo que en ocasiones se demora su realización unas horas siempre y cuando las condiciones clínicas del paciente lo permitan.</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630315899"/>
            <w:bookmarkStart w:id="1" w:name="__Fieldmark__33_3630315899"/>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630315899"/>
            <w:bookmarkStart w:id="3" w:name="__Fieldmark__34_3630315899"/>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630315899"/>
            <w:bookmarkStart w:id="5" w:name="__Fieldmark__35_3630315899"/>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630315899"/>
            <w:bookmarkStart w:id="7" w:name="__Fieldmark__36_3630315899"/>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630315899"/>
            <w:bookmarkStart w:id="9" w:name="__Fieldmark__37_3630315899"/>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630315899"/>
            <w:bookmarkStart w:id="11" w:name="__Fieldmark__38_3630315899"/>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630315899"/>
            <w:bookmarkStart w:id="13" w:name="__Fieldmark__39_3630315899"/>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630315899"/>
            <w:bookmarkStart w:id="15" w:name="__Fieldmark__40_3630315899"/>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GASTROENTEROLO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7:00Z</dcterms:created>
  <dc:creator>DIRECCION REGIONAL DE ATENCION AL CIUDADANO</dc:creator>
  <dc:description/>
  <cp:keywords/>
  <dc:language>en-US</dc:language>
  <cp:lastModifiedBy> </cp:lastModifiedBy>
  <cp:lastPrinted>2009-09-30T11:48:00Z</cp:lastPrinted>
  <dcterms:modified xsi:type="dcterms:W3CDTF">2010-03-22T12:21:00Z</dcterms:modified>
  <cp:revision>4</cp:revision>
  <dc:subject/>
  <dc:title>DOCUMENTO DE INFORMACIÓN Y CONSENTIMIENTO PARA</dc:title>
</cp:coreProperties>
</file>