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PEDIATRÍA</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GASTROENTEROLO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ENDOSCOPIA DIGESTIVA ALT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La endoscopia digestiva alta consiste en el examen del esófago, estómago y primera parte del intestino delgado (duodeno) mediante un tubo flexible (endoscopio) que se introduce a través de la boc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exploración se realiza en una posición cómoda acostado sobre el lado izquierdo y durante unos 8-10 minutos aproximadamente. Se puede respirar sin obstáculo por nariz y por boca. </w:t>
            </w:r>
          </w:p>
          <w:p>
            <w:pPr>
              <w:pStyle w:val="Normal"/>
              <w:rPr>
                <w:rFonts w:ascii="Arial Narrow" w:hAnsi="Arial Narrow" w:cs="Arial Narrow"/>
                <w:sz w:val="24"/>
              </w:rPr>
            </w:pPr>
            <w:r>
              <w:rPr>
                <w:rFonts w:cs="Arial Narrow" w:ascii="Arial Narrow" w:hAnsi="Arial Narrow"/>
                <w:sz w:val="24"/>
              </w:rPr>
              <w:t>Al tratarse de una exploración molesta se realiza bajo sedación profunda para mejorar su tolerancia. Para ello su hijo ingresará en la Unidad de Técnicas Ambulatoras de la Unidad de Cuidados Intensivos Pediátricos, donde se canalizará una vía venosa para administrar uno o varios fármacos (como midazolam, ketamina, fentanilo o propofol). Así se mantendrá dormido, evitando que se mueva, que pueda sentir dolor o molestias o que recuerde el procedimiento al que se somete.</w:t>
            </w:r>
          </w:p>
          <w:p>
            <w:pPr>
              <w:pStyle w:val="Normal"/>
              <w:rPr>
                <w:rFonts w:ascii="Arial Narrow" w:hAnsi="Arial Narrow" w:cs="Arial Narrow"/>
                <w:sz w:val="24"/>
              </w:rPr>
            </w:pPr>
            <w:r>
              <w:rPr>
                <w:rFonts w:cs="Arial Narrow" w:ascii="Arial Narrow" w:hAnsi="Arial Narrow"/>
                <w:sz w:val="24"/>
              </w:rPr>
              <w:t xml:space="preserve">La sedación será indicada por un intensivista pediátrico que permanecerá junto al paciente para controlar el nivel de analgesia y sedación y detectar posibles efectos adversos. Durante todo el procedimiento, estará debidamente monitorizado, es decir, se vigilará su función cardiaca y respiratoria mediante el empleo de un monitor. Además se le suministrará oxígeno mediante unas gafas nasales. </w:t>
            </w:r>
          </w:p>
          <w:p>
            <w:pPr>
              <w:pStyle w:val="Normal"/>
              <w:rPr/>
            </w:pPr>
            <w:r>
              <w:rPr>
                <w:rFonts w:cs="Arial Narrow" w:ascii="Arial Narrow" w:hAnsi="Arial Narrow"/>
                <w:sz w:val="24"/>
              </w:rPr>
              <w:t>Para hacer el diagnóstico más seguro, el médico puede que necesite tomar pequeñas muestras (biopsias) de las lesiones que haya visto, lo cual no provoca dolor ni más molestias.</w:t>
            </w:r>
          </w:p>
          <w:p>
            <w:pPr>
              <w:pStyle w:val="Normal"/>
              <w:rPr>
                <w:rFonts w:ascii="Arial Narrow" w:hAnsi="Arial Narrow" w:cs="Arial Narrow"/>
                <w:sz w:val="24"/>
                <w:lang w:val="en-US" w:eastAsia="en-US"/>
              </w:rPr>
            </w:pPr>
            <w:r>
              <w:rPr>
                <w:rFonts w:cs="Arial Narrow" w:ascii="Arial Narrow" w:hAnsi="Arial Narrow"/>
                <w:sz w:val="24"/>
              </w:rPr>
              <w:t>Debe mantenerse en ayunas desde la noche anterior, realizando una cena ligera.</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La tolerancia es muy variable de un enfermo a otro. No provoca dolor ni dificulta la respiración normal. Puede ocasionar discreto malestar en el abdomen y náuseas. El sedante que se administra antes de la exploración le ayudará a tolerarla mejor.</w:t>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b/>
                <w:rFonts w:cs="Lucida Sans Unicode" w:ascii="Arial Narrow" w:hAnsi="Arial Narrow"/>
              </w:rPr>
              <w:instrText xml:space="preserve"> FORMTEXT </w:instrText>
            </w:r>
            <w:r>
              <w:rPr>
                <w:rFonts w:cs="Lucida Sans Unicode" w:ascii="Arial Narrow" w:hAnsi="Arial Narrow"/>
                <w:b/>
                <w:sz w:val="24"/>
              </w:rPr>
            </w:r>
            <w:r>
              <w:rPr>
                <w:sz w:val="24"/>
                <w:b/>
                <w:rFonts w:cs="Lucida Sans Unicode" w:ascii="Arial Narrow" w:hAnsi="Arial Narrow"/>
              </w:rPr>
              <w:fldChar w:fldCharType="separate"/>
            </w:r>
            <w:r>
              <w:rPr>
                <w:rFonts w:cs="Lucida Sans Unicode" w:ascii="Arial Narrow" w:hAnsi="Arial Narrow"/>
                <w:b/>
                <w:sz w:val="24"/>
              </w:rPr>
            </w:r>
            <w:r>
              <w:rPr>
                <w:rFonts w:cs="Lucida Sans Unicode" w:ascii="Arial Narrow" w:hAnsi="Arial Narrow"/>
                <w:sz w:val="24"/>
              </w:rPr>
              <w:t>A parte de permitir la visualización directa del interior del tubo digestivo, puede permitir realizar una endoscopia terapeutica ya que durante la exploración se puede realizar el tratamiento de distintas lesiones:</w:t>
            </w:r>
          </w:p>
          <w:p>
            <w:pPr>
              <w:pStyle w:val="Normal"/>
              <w:rPr/>
            </w:pPr>
            <w:r>
              <w:rPr>
                <w:rFonts w:eastAsia="Arial Narrow" w:cs="Arial Narrow" w:ascii="Arial Narrow" w:hAnsi="Arial Narrow"/>
                <w:sz w:val="24"/>
              </w:rPr>
              <w:t xml:space="preserve">    </w:t>
            </w:r>
            <w:r>
              <w:rPr>
                <w:rFonts w:cs="Lucida Sans Unicode" w:ascii="Arial Narrow" w:hAnsi="Arial Narrow"/>
                <w:sz w:val="24"/>
              </w:rPr>
              <w:t>- Dilatar zonas estrechas que impiden el paso de los alimentos.</w:t>
            </w:r>
          </w:p>
          <w:p>
            <w:pPr>
              <w:pStyle w:val="Normal"/>
              <w:rPr/>
            </w:pPr>
            <w:r>
              <w:rPr>
                <w:rFonts w:eastAsia="Arial Narrow" w:cs="Arial Narrow" w:ascii="Arial Narrow" w:hAnsi="Arial Narrow"/>
                <w:sz w:val="24"/>
              </w:rPr>
              <w:t xml:space="preserve">    </w:t>
            </w:r>
            <w:r>
              <w:rPr>
                <w:rFonts w:cs="Lucida Sans Unicode" w:ascii="Arial Narrow" w:hAnsi="Arial Narrow"/>
                <w:sz w:val="24"/>
              </w:rPr>
              <w:t>- Extirpar pólipos.</w:t>
            </w:r>
          </w:p>
          <w:p>
            <w:pPr>
              <w:pStyle w:val="Normal"/>
              <w:rPr>
                <w:rFonts w:ascii="Arial Narrow" w:hAnsi="Arial Narrow" w:cs="Lucida Sans Unicode"/>
                <w:sz w:val="24"/>
              </w:rPr>
            </w:pPr>
            <w:r>
              <w:rPr>
                <w:rFonts w:eastAsia="Arial Narrow" w:cs="Arial Narrow" w:ascii="Arial Narrow" w:hAnsi="Arial Narrow"/>
                <w:sz w:val="24"/>
              </w:rPr>
              <w:t xml:space="preserve">    </w:t>
            </w:r>
            <w:r>
              <w:rPr>
                <w:rFonts w:cs="Lucida Sans Unicode" w:ascii="Arial Narrow" w:hAnsi="Arial Narrow"/>
                <w:sz w:val="24"/>
              </w:rPr>
              <w:t>- Extraer objetos tragados y que han quedado atascados.</w:t>
            </w:r>
          </w:p>
          <w:p>
            <w:pPr>
              <w:pStyle w:val="Normal"/>
              <w:rPr>
                <w:rFonts w:ascii="Arial Narrow" w:hAnsi="Arial Narrow" w:cs="Lucida Sans Unicode"/>
                <w:sz w:val="24"/>
              </w:rPr>
            </w:pPr>
            <w:r>
              <w:rPr>
                <w:rFonts w:cs="Lucida Sans Unicode" w:ascii="Arial Narrow" w:hAnsi="Arial Narrow"/>
                <w:sz w:val="24"/>
              </w:rPr>
            </w:r>
          </w:p>
          <w:p>
            <w:pPr>
              <w:pStyle w:val="Normal"/>
              <w:rPr>
                <w:rFonts w:ascii="Arial Narrow" w:hAnsi="Arial Narrow" w:cs="Lucida Sans Unicode"/>
                <w:sz w:val="24"/>
              </w:rPr>
            </w:pPr>
            <w:r>
              <w:rPr>
                <w:rFonts w:cs="Lucida Sans Unicode" w:ascii="Arial Narrow" w:hAnsi="Arial Narrow"/>
                <w:sz w:val="24"/>
              </w:rPr>
              <w:t>La sedoanalgesia permitirá que el paciente esté dormido durante el procedimiento a realizar, por lo que no  sentirá dolor. Además, evitará que el paciente se mueva, lo que favorecerá la aplicación de la técnica y evitará posibles complicaciones.</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única alternativa de la endoscopia diagnóstica es el estudio con radiografía con contraste, pero los resultados son peores y no permiten la toma de biopsias ni de los tratamientos antes citado</w:t>
            </w:r>
            <w:r>
              <w:rPr>
                <w:rFonts w:cs="Arial Narrow" w:ascii="Arial Narrow" w:hAnsi="Arial Narrow"/>
                <w:sz w:val="24"/>
                <w:lang w:val="en-US" w:eastAsia="en-US"/>
              </w:rPr>
              <w:t>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exploración puede realizarse sin sedoanalgesia pero la mala tolerancia a la técnica y la falta de colaboración del paciente pueden hacer imposible su práctca o aumentar la incidencia de efectos secundario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PEDIATRÍA</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GASTROENTEROLO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Nauseas, dolor y distensión abdominal. Generalmente transitorios y bien tolerado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demás, como consecuencia de la sedación puede presentar sensación de mareo e inestabilidad en la marcha, tendencia al sueño, pesadillas o agitación. Estos efectos varían mucho de una persona a otra y van disminuyendo hasta desaparecer, generalmente a lo largo de la primera hora tras la administración. Durante este tiempo el paciente permanecerá ingresado, en cama y acompañado por la familia siempre que sea posible.</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Perforación y/o hemorragia digestiva: es la complicación es la mas grave pero es extraordinariamente rara. En nuestra unidad la frecuencia ha sido de unas 1 por cada 1000 pacientes y en la mayoría de las ocasiones leves y sin requerir otro tipo de intervención. Sin embargo como consecuencia de estas complicaciones pueden poner en peligro la vida y requerir tratamientos urgente del tipo de una intervención quirúrgica. Excepcionalmente puede provocar la muert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La sedoanalgesia comporta el riesgo de depresión respiratoria. El paciente puede precisar ayuda para respirar mediante una mascarilla con oxígeno, o en casos más graves, mediante la colocación de un tubo en el interior de la tráquea y la conexión a un respirador. En todo caso, esta situación es reversible una vez que cese el efecto de los fármacos sedant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Además, aunque raramente, pueden aparecer otro tipo de reacciones adversas a los fármacos utilizado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Unicode MS" w:ascii="Arial Unicode MS" w:hAnsi="Arial Unicode MS"/>
                <w:sz w:val="24"/>
                <w:lang w:val="en-US" w:eastAsia="en-US"/>
              </w:rPr>
              <w:t xml:space="preserve"> </w:t>
            </w:r>
            <w:r>
              <w:rPr>
                <w:rFonts w:cs="Arial Narrow" w:ascii="Arial Narrow" w:hAnsi="Arial Narrow"/>
                <w:sz w:val="24"/>
                <w:lang w:val="en-US" w:eastAsia="en-US"/>
              </w:rPr>
              <w:t xml:space="preserve">  Si el paciente presenta alguna patología asociada importante, en especial enfermedad respiratoria, neurológica o cardiaca, puede aumentar la frecuencia y/o la gravedad de los riesgos y complicacione</w:t>
            </w:r>
            <w:r>
              <w:rPr>
                <w:rFonts w:cs="Arial Unicode MS" w:ascii="Arial Unicode MS" w:hAnsi="Arial Unicode MS"/>
                <w:sz w:val="24"/>
                <w:lang w:val="en-US" w:eastAsia="en-US"/>
              </w:rPr>
              <w:t>s.</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PEDIATRÍA</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GASTROENTEROLO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294539107"/>
            <w:bookmarkStart w:id="1" w:name="__Fieldmark__33_329453910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294539107"/>
            <w:bookmarkStart w:id="3" w:name="__Fieldmark__34_329453910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294539107"/>
            <w:bookmarkStart w:id="5" w:name="__Fieldmark__35_3294539107"/>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294539107"/>
            <w:bookmarkStart w:id="7" w:name="__Fieldmark__36_3294539107"/>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294539107"/>
            <w:bookmarkStart w:id="9" w:name="__Fieldmark__37_3294539107"/>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294539107"/>
            <w:bookmarkStart w:id="11" w:name="__Fieldmark__38_3294539107"/>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294539107"/>
            <w:bookmarkStart w:id="13" w:name="__Fieldmark__39_3294539107"/>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294539107"/>
            <w:bookmarkStart w:id="15" w:name="__Fieldmark__40_3294539107"/>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PEDIATRÍA</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GASTROENTEROLO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56:00Z</dcterms:created>
  <dc:creator>DIRECCION REGIONAL DE ATENCION AL CIUDADANO</dc:creator>
  <dc:description/>
  <cp:keywords/>
  <dc:language>en-US</dc:language>
  <cp:lastModifiedBy>driibarr</cp:lastModifiedBy>
  <cp:lastPrinted>2009-09-30T11:48:00Z</cp:lastPrinted>
  <dcterms:modified xsi:type="dcterms:W3CDTF">2012-12-14T10:45:00Z</dcterms:modified>
  <cp:revision>3</cp:revision>
  <dc:subject/>
  <dc:title>DOCUMENTO DE INFORMACIÓN Y CONSENTIMIENTO PARA</dc:title>
</cp:coreProperties>
</file>