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UNIDAD DE GESTION CLÍNICA DE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PEDIATRÍA Y ÁREAS ESPECÍFICA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TRASPLANTE HEPÁTICO PEDIÁTRICO DE DONANTE VIVO RELACIONAD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l trasplante hepático es una operación que consiste en extraer un hígado enfermo y sustituirlo por un hígado sano. Este hígado sano será obtenido de una parte del hígado de un donante vivo (habitualmente familiar o conocido por el enfermo)</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Consiste en extraer el lóbulo hepático izquierdo de un donante sano, para posteriormente implantarlo en el paciente en sustitución del hígado enfermo.  El hígado del donante y del receptor aumentan de tamaño y adquieren una capacidad funcional normal tras un período de tiemp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procedimiento incluye la identificación de un donante potencial, emocionalmente relacionado con el enfermo. Una vez identificado, se realiza una evaluación médica completa, que incluye un estudio psicológico para optimizar al máximo las posibilidades de éxito.  Las intervenciones quirúrgicas (donación y trasplante) se realizan de forma simultánea y el donante permanece unos días en el hospital, alcanzando su actividad habitual normalmente al cabo de un periodo de tiempo.</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Al ingresar su hijo/a se le harán unas últimas pruebas urgentes (análisis de sangre, radiografías de tórax o electrocardiograma según precise) antes del trasplante.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l trasplante hepático se realiza con anestesia general. El Servicio de Anestesia le informará del procedimiento a seguir. </w:t>
            </w:r>
          </w:p>
          <w:p>
            <w:pPr>
              <w:pStyle w:val="Normal"/>
              <w:rPr>
                <w:rFonts w:ascii="Arial Narrow" w:hAnsi="Arial Narrow" w:cs="Arial Narrow"/>
                <w:sz w:val="24"/>
                <w:lang w:val="en-US" w:eastAsia="en-US"/>
              </w:rPr>
            </w:pPr>
            <w:r>
              <w:rPr>
                <w:rFonts w:cs="Arial Narrow" w:ascii="Arial Narrow" w:hAnsi="Arial Narrow"/>
                <w:sz w:val="24"/>
                <w:lang w:val="en-US" w:eastAsia="en-US"/>
              </w:rPr>
              <w:t>La operación del trasplante dura entre 4 y 8 horas habitualmente, aunque podría alargarse.</w:t>
            </w:r>
          </w:p>
          <w:p>
            <w:pPr>
              <w:pStyle w:val="Normal"/>
              <w:rPr>
                <w:rFonts w:ascii="Arial Narrow" w:hAnsi="Arial Narrow" w:cs="Arial Narrow"/>
                <w:sz w:val="24"/>
                <w:lang w:val="en-US" w:eastAsia="en-US"/>
              </w:rPr>
            </w:pPr>
            <w:r>
              <w:rPr>
                <w:rFonts w:cs="Arial Narrow" w:ascii="Arial Narrow" w:hAnsi="Arial Narrow"/>
                <w:sz w:val="24"/>
                <w:lang w:val="en-US" w:eastAsia="en-US"/>
              </w:rPr>
              <w:t>El equipo de cirujanos preparará previamente el hígado que le van a trasplantar a su hijo/a. Se le realizará una incisión en al abdomen, de lado a lado, para extraer su hígado enfermo y poner el sano en su lugar. Este hígado sano se le unirá con sus vasos sanguíneos y con sus conductos de bilis para que reciba sangre y realice sus funciones. Es posible que durante o después de la intervención sea necesario la utilización de sangre y/o productos derivados de la mism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el caso del donante para llegar al hígado se realizará directamente amplia incisión en su abdomen ,abordaje abierto mediante laparotomía. Mediante esta cirugía se le va a extirpar parte del hígado.En ocasiones es necesario dejar drenajes que permaneceran en el interior de los conductos durante mucho tiempo y se retiraran de forma ambulatoria. </w:t>
            </w:r>
          </w:p>
          <w:p>
            <w:pPr>
              <w:pStyle w:val="Normal"/>
              <w:rPr>
                <w:rFonts w:ascii="Arial Narrow" w:hAnsi="Arial Narrow" w:cs="Arial Narrow"/>
                <w:sz w:val="24"/>
                <w:lang w:val="en-US" w:eastAsia="en-US"/>
              </w:rPr>
            </w:pPr>
            <w:r>
              <w:rPr>
                <w:rFonts w:cs="Arial Narrow" w:ascii="Arial Narrow" w:hAnsi="Arial Narrow"/>
                <w:sz w:val="24"/>
                <w:lang w:val="en-US" w:eastAsia="en-US"/>
              </w:rPr>
              <w:t>Cabe la posibilidad que durante la cirugía haya que realizar modificaciones del procedimiento por los hallazgos intraoperatorios.</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general, de cuyos riesgos le informará el anestesista. Es posible que durante o después de la intervención pueda ser necesaria la administración de sangre y/o productos derivados de la misma. Para ello se le ofrecerá información adecuada y se solicitará su auto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Cicatriz Abdominal. Necesidad de uno o varios tubos de drenaje en la zona. Dolor postoperatorio o molestias. Necesidad de uso de por vida de medicamentos anti-rechazo. Necesidad de medicamentos anti-infecciosos. Necesidad de exploraciones periodicas algunas de ellas invasivas. Necesidad de estancia en UCI (Unidad de Cuidados Intensivos). Necesidad de estancia hospitalaria prolongada. Necesidad de sondas y catéteres durante un periodo variable de tiempo que puede llegar a ser prolongado. Necesidad de rehabilitación y fisioterapia.</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El éxito de la intervención se traducirá en una importante mejora en su expectativa de vida así como en su estado funcional.Los síntomas de la enfermedad hepática como ictericia, picores, ascitis o inflamación de las piernas irán desapareciendo.</w:t>
            </w: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 xml:space="preserve">Aunque la técnica de trasplante de donante vivo es más compleja que el trasplante de hígado de cadáver y el riesgo de complicaciones técnicas es más alto, las ventajas son relevantes.  La elección del momento del trasplante evita el deterioro de las condiciones generales del enfermo incluido en lista activa, con la consiguiente disminución del riesgo quirúrgico y seguimiento postoperatorio. Por otro lado, el tiempo de preservación del órgano es breve, por lo cual la calidad del injerto es mayor y la posibilidad de disfunción del injerto por lesión de preservación es mínima, ya que no sufre el deterioro que se produce por la muerte cerebral en el donante cadáver.  </w:t>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El trasplante de hígado es el único tratamiento exitoso para las enfermedades terminales e irreversibles del hígado. Sin embargo, para algunos de los síntomas que produce la enfermedad hepática como los picores, la ictericia (color amarillento de la piel), la ascitis (acúmulo de líquido en el abdomen), etc. hay otras opciones de tratamiento médico que pueden controlar estos síntomas durante algún tiempo.</w:t>
            </w:r>
          </w:p>
          <w:p>
            <w:pPr>
              <w:pStyle w:val="Normal"/>
              <w:rPr>
                <w:rFonts w:ascii="Arial Narrow" w:hAnsi="Arial Narrow" w:cs="Arial Narrow"/>
                <w:sz w:val="24"/>
                <w:lang w:val="en-US" w:eastAsia="en-US"/>
              </w:rPr>
            </w:pPr>
            <w:r>
              <w:rPr>
                <w:rFonts w:cs="Arial Narrow" w:ascii="Arial Narrow" w:hAnsi="Arial Narrow"/>
                <w:sz w:val="24"/>
                <w:lang w:val="en-US" w:eastAsia="en-US"/>
              </w:rPr>
              <w:t>En caso de realizar el trasplante de donante vivo siempre queda la posiblidad de continuar en lista de espera a un injerto de donante cadaver.</w:t>
            </w:r>
          </w:p>
          <w:p>
            <w:pPr>
              <w:pStyle w:val="Normal"/>
              <w:rPr>
                <w:rFonts w:ascii="Arial Narrow" w:hAnsi="Arial Narrow" w:cs="Arial Narrow"/>
                <w:sz w:val="24"/>
                <w:lang w:val="en-US" w:eastAsia="en-US"/>
              </w:rPr>
            </w:pPr>
            <w:r>
              <w:rPr>
                <w:rFonts w:cs="Arial Narrow" w:ascii="Arial Narrow" w:hAnsi="Arial Narrow"/>
                <w:sz w:val="24"/>
                <w:lang w:val="en-US" w:eastAsia="en-US"/>
              </w:rPr>
              <w:t>Durante el tiempo de evaluación de los posibles donantes, su hijo/a permanecerá en la lista de espera de donante de cadáver y si surgiera un órgano de cadáver adecuado, le sería ofrecido.</w:t>
            </w:r>
          </w:p>
          <w:p>
            <w:pPr>
              <w:pStyle w:val="Normal"/>
              <w:rPr>
                <w:rFonts w:ascii="Arial Narrow" w:hAnsi="Arial Narrow" w:cs="Arial Narrow"/>
                <w:sz w:val="24"/>
                <w:lang w:val="en-US" w:eastAsia="en-US"/>
              </w:rPr>
            </w:pPr>
            <w:r>
              <w:rPr>
                <w:rFonts w:cs="Arial Narrow" w:ascii="Arial Narrow" w:hAnsi="Arial Narrow"/>
                <w:sz w:val="24"/>
                <w:lang w:val="en-US" w:eastAsia="en-US"/>
              </w:rPr>
              <w:t>Esta posibilidad no altera su posición en la lista de espera ordinaria de donantes de cadáver, ni tampoco la cambia su rechazo a esta opción o la imposibilidad de encontrar un donante adecuad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UNIDAD DE GESTION CLÍNICA DE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PEDIATRÍA Y ÁREAS ESPECÍFICA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El trasplante hepático puede considerarse aún en la actualidad una operación excepcional. Mantiene un importante riesgo de mortalidad intraoperatorio o perioperatori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w:t>
              <w:tab/>
              <w:t>LOS MÁS FRECUENTES PARA SU HIJO/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Específicos del órgano donad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Existen riesgos derivados de las características del órgano donado, al poderse transmitir enfermedades ocultas del donante (infecciones y tumores) que no hayan podido detectarse antes de la intervención, así como otras alteraciones que el órgano haya podido sufrir durante el manejo intraoperatorio y que pueden influir directamente en el funcionamiento del  higado implantado y en su supervivencia. Con relativa frecuencia se produce la denominada disfunción primaria del injerto –mal funcionamiento del higado recién implantado– y que puede precisar de medidas de soporte extraordinarias –ventilación mecánica prolongada, hemofiltración, etc. y, excepcionalmente, de un retraspla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Especificos del traspla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Complicaciones de la herida quirúrgica como infecciones, emisión de líquido por la herida o por los drenajes, etc. Se resuelven en la mayoría de los casos con medicinas y es infrecuente que se requieran nuevas operaciones.Efectos no deseables de la medicación inmunosupresora como infecciones, insuficiente funcionamiento de los riñones, elevación de la cifra de azúcar (diabetes), molestias digestivas o mayor facilidad para desarrollar un cánc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Complicaciones de la herida quirúrgica como infecciones, emisión de líquido por la herida o por los drenajes, etc. Se resuelven en la mayoría de los casos con medicinas y es infrecuente que se requieran nuevas operacion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Efectos no deseables de la medicación inmunosupresora como infecciones, insuficiente funcionamiento de los riñones, elevación de la cifra de azúcar (diabetes), molestias digestivas o mayor facilidad para desarrollar un cáncer.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LOS MÁS FRECUENTES PARA EL DONA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Infección o sangrado de la herida. Inflamación de las venas por donde se ponen los sueros (flebitis). Trastornos temporales de las digestiones. Derrame pleural. Dolor prolongado en la zona de la operación.  Salida de bilis o jugos digestivos durante mucho tiempo a través de los drenajes que se dejen.</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OS MÁS GRAVES PARA SU HIJO/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Sangrado en el interior del abdomen o rotura de los conductos de la bilis o derrame interno de bili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Rechazo agudo del hígado: Una vez trasplantado, hay un riesgo del 25 % de que se produzca un rechaz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Rechazo crónico del hígado trasplantado: A largo plazo podría producirse un rechazo que no es posible controlarlo con el tratamiento médico y es necesario considerar otro trasplante hepático.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Reaparición de enfermedades hepáticas como las que han llevado a su hijo/a al trasplante.</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Fracaso hepático: Después del trasplante hay un riesgo del 2%  de que el nuevo hígado no    funcione y un riesgo del 4% de que se trombosen y taponen los vasos sanguíneos que llevan y traen la sangre al hígado. Estas complicaciones hacen que el hígado fracase y sea necesario retrasplantar.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Rechazo crónico del hígado trasplantado: A largo plazo podría producirse un rechazo que no es posible controlarlo con el tratamiento médico y es necesario considerar otro trasplante hepático.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Reaparición de enfermedades hepáticas como las que han llevado a su hijo/a al trasplant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Fracaso hepático: Después del trasplante hay un riesgo del 2%  de que el nuevo hígado no funcione y un riesgo del 4% de que se trombosen y taponen los vasos sanguíneos que llevan y traen la sangre al hígado. Estas complicaciones hacen que el hígado fracase y sea necesario retrasplantar.</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Riesgo de fallecimiento: El trasplante de hígado es una intervención quirúrgica muy compleja, existiendo una posibilidad de hasta el 20%. Hay incluso un riesgo mínimo de fallecimiento en el quirófano durante la intervención quirúrgic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LOS MÁS GRAVES PARA EL DONANT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Sangrado e infección intraabdominal. Obstrucción intestinal. Infección biliar o hepática.  Apertura de la herida operatoria o infección de la misma. Insuficiencia hepátic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ueden existir situaciones que aumenten la frecuencia y gravedad de riesgos y complicaciones, posibles alergias a medicamentos, alteraciones de la sangre etc</w:t>
            </w:r>
          </w:p>
          <w:p>
            <w:pPr>
              <w:pStyle w:val="Normal"/>
              <w:rPr>
                <w:rFonts w:ascii="Arial Narrow" w:hAnsi="Arial Narrow" w:cs="Arial Narrow"/>
                <w:sz w:val="24"/>
              </w:rPr>
            </w:pPr>
            <w:r>
              <w:rPr>
                <w:rFonts w:cs="Arial Narrow" w:ascii="Arial Narrow" w:hAnsi="Arial Narrow"/>
                <w:sz w:val="24"/>
                <w:lang w:val="en-US" w:eastAsia="en-US"/>
              </w:rPr>
              <w:t>En el caso del donante no existen contraindicaciones absolutas para esta intervención. Las enfermedades asociadas y la situación clínica del donante componen el denominado riesgo quirúrgico, que ha de ser evaluado por los facultativos y asumido por el donante. En cualquier caso, esta intervención podría ser desaconsejable en caso de descompensación de  determinadas enfermedad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 xml:space="preserve">HOSPITAL UNIVERSITARIO REINA SOFÍA.    </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 xml:space="preserve">UNIDAD DE GESTION CLÍNICA DE </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PEDIATRÍA Y ÁREAS ESPECÍFICA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UNIDAD DE GESTION CLÍNICA DE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PEDIATRÍA Y ÁREAS ESPECÍFICA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470156683"/>
            <w:bookmarkStart w:id="1" w:name="__Fieldmark__33_247015668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470156683"/>
            <w:bookmarkStart w:id="3" w:name="__Fieldmark__34_247015668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470156683"/>
            <w:bookmarkStart w:id="5" w:name="__Fieldmark__35_247015668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470156683"/>
            <w:bookmarkStart w:id="7" w:name="__Fieldmark__36_247015668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470156683"/>
            <w:bookmarkStart w:id="9" w:name="__Fieldmark__37_247015668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470156683"/>
            <w:bookmarkStart w:id="11" w:name="__Fieldmark__38_247015668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470156683"/>
            <w:bookmarkStart w:id="13" w:name="__Fieldmark__39_247015668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470156683"/>
            <w:bookmarkStart w:id="15" w:name="__Fieldmark__40_247015668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UNIDAD DE GESTION CLÍNICA DE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PEDIATRÍA Y ÁREAS ESPECÍFICA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22:00Z</dcterms:created>
  <dc:creator>DIRECCION REGIONAL DE ATENCION AL CIUDADANO</dc:creator>
  <dc:description/>
  <cp:keywords/>
  <dc:language>en-US</dc:language>
  <cp:lastModifiedBy> </cp:lastModifiedBy>
  <cp:lastPrinted>2009-09-30T11:48:00Z</cp:lastPrinted>
  <dcterms:modified xsi:type="dcterms:W3CDTF">2011-11-10T07:51:00Z</dcterms:modified>
  <cp:revision>3</cp:revision>
  <dc:subject/>
  <dc:title>DOCUMENTO DE INFORMACIÓN Y CONSENTIMIENTO PARA</dc:title>
</cp:coreProperties>
</file>