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PEDIATRÍA. Unidad de Alergia y Neumología Pediátrica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LAS PRUEBAS DE PROVOCACIÓN CON ALIMENTO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Consiste en la toma de cantidades cada vez mayores de un aliment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Sirve para saber si su hijo es alérgico o no a ese aliment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n algunos casos es necesario realizar primero una prueba en la piel.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A continuación se le da una pequeña cantidad del alimento, que se va aumentando cada cierto tiempo, hasta llegar a la cantidad que normalmente usted  tomará, por ejemplo, una pieza o trozo de frut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En ocasiones, es necesario ocultar el alimento que se va a probar con otro conocido al que sabemos que su hijo no es alérgico, para evitar que se presenten síntomas por sugestión.</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En todo momento el procedimiento estará controlado por un equipo entrenado y con experienci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Normalmente la prueba dura varias hor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s una técnica poco molesta. No se producirá ningún efecto si no presenta una reac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Conocerá el o los alimentos que puede comer su hijo o a los que es alérgico, lo que repercutirá favorablemente en su calidad de vida.</w:t>
            </w:r>
            <w:r>
              <w:rPr>
                <w:rFonts w:cs="Lucida Sans Unicode" w:ascii="Arial Narrow" w:hAnsi="Arial Narrow"/>
                <w:sz w:val="24"/>
                <w:lang w:val="en-US" w:eastAsia="en-US"/>
              </w:rPr>
            </w:r>
          </w:p>
          <w:p>
            <w:pPr>
              <w:pStyle w:val="Normal"/>
              <w:rPr>
                <w:rFonts w:ascii="Arial Narrow" w:hAnsi="Arial Narrow" w:cs="Lucida Sans Unicode"/>
                <w:sz w:val="24"/>
              </w:rPr>
            </w:pP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Depende de cada caso particular: puede continuar con los alimentos que estaba comiendo y tolerando hasta ahora y evitar los dudosos o los sospechosos de alergia. </w:t>
            </w:r>
          </w:p>
          <w:p>
            <w:pPr>
              <w:pStyle w:val="Normal"/>
              <w:rPr>
                <w:rFonts w:ascii="Arial Narrow" w:hAnsi="Arial Narrow" w:cs="Arial Narrow"/>
                <w:sz w:val="24"/>
                <w:lang w:val="en-US" w:eastAsia="en-US"/>
              </w:rPr>
            </w:pPr>
            <w:r>
              <w:rPr>
                <w:rFonts w:cs="Arial Narrow" w:ascii="Arial Narrow" w:hAnsi="Arial Narrow"/>
                <w:sz w:val="24"/>
              </w:rPr>
              <w:t xml:space="preserve">En su caso: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PEDIATRÍA. Unidad de Alergia y Neumología Pediátrica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En general son problemas leve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Molestias locales en el lugar de punción (escozor o picor) o picor en la boca. Desaparecen en pocas hor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r>
            <w:r>
              <w:rPr>
                <w:rFonts w:cs="Arial Narrow" w:ascii="Arial Narrow" w:hAnsi="Arial Narrow"/>
                <w:sz w:val="24"/>
              </w:rPr>
              <w:tab/>
              <w:t>Mareo. Suele darse en algunas personas en ciertas situaciones (análisis, visión de sangre, dolor, etc.). Produce sensación de calor, sudor y desvanecimiento. Debe avisarnos si nota estos síntomas en su hijo. No es grave y desaparece con medicación. No es una reacción alérg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r>
            <w:r>
              <w:rPr>
                <w:rFonts w:cs="Arial Narrow" w:ascii="Arial Narrow" w:hAnsi="Arial Narrow"/>
                <w:sz w:val="24"/>
              </w:rPr>
              <w:tab/>
              <w:t>Erupciones en la piel. Con alguna frecuencia aparecen picores con enrojecimiento de la piel o ronchas que desaparecen al suspender momentáneamente la prueba y administrarle  medicación para ello.</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En general son problemas poco frecuentes. </w:t>
            </w: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Respiratorias. Afonía, pitos  en  el pecho y sensación de asfixia. Se suspenderá la prueba y le administraremos un tratamient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Digestivas. Dolor abdominal, náuseas, vómitos o diarrea. Se suspenderá la prueba  y le administraremos un tratamient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Muy rara vez. Puede producirse mareo, bajada de tensión, convulsiones e incluso parada cardio-respiratoria. En este caso se tomarán medidas de reanimación. Es grave pero generalmente reversible, aunque de forma excepcional puede provocar la muerte. </w:t>
            </w:r>
            <w:r>
              <w:rPr>
                <w:rFonts w:cs="Arial Narrow" w:ascii="Arial Narrow" w:hAnsi="Arial Narrow"/>
                <w:b/>
                <w:color w:val="0000FF"/>
                <w:sz w:val="24"/>
                <w:lang w:val="en-US" w:eastAsia="en-US"/>
              </w:rPr>
              <w:t>  </w:t>
            </w:r>
            <w:r/>
            <w:r>
              <w:rPr>
                <w:sz w:val="24"/>
                <w:b/>
                <w:rFonts w:cs="Arial Narrow" w:ascii="Arial Narrow" w:hAnsi="Arial Narrow"/>
                <w:color w:val="0000FF"/>
                <w:lang w:val="en-US" w:eastAsia="en-US"/>
              </w:rPr>
              <w:fldChar w:fldCharType="end"/>
            </w:r>
            <w:r>
              <w:rPr>
                <w:rFonts w:cs="Arial Narrow" w:ascii="Arial Narrow" w:hAnsi="Arial Narrow"/>
                <w:b/>
                <w:color w:val="0000FF"/>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PEDIATRÍA. Unidad de Alergia y Neumología Pediátrica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PEDIATRÍA. Unidad de Alergia y Neumología Pediátricas</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2_1571910452"/>
            <w:bookmarkStart w:id="1" w:name="__Fieldmark__32_157191045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3_1571910452"/>
            <w:bookmarkStart w:id="3" w:name="__Fieldmark__33_157191045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4_1571910452"/>
            <w:bookmarkStart w:id="5" w:name="__Fieldmark__34_157191045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5_1571910452"/>
            <w:bookmarkStart w:id="7" w:name="__Fieldmark__35_157191045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6_1571910452"/>
            <w:bookmarkStart w:id="9" w:name="__Fieldmark__36_157191045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7_1571910452"/>
            <w:bookmarkStart w:id="11" w:name="__Fieldmark__37_157191045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8_1571910452"/>
            <w:bookmarkStart w:id="13" w:name="__Fieldmark__38_157191045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39_1571910452"/>
            <w:bookmarkStart w:id="15" w:name="__Fieldmark__39_157191045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PEDIATRÍA. Unidad de Alergia y Neumología Pediátricas</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30:00Z</dcterms:created>
  <dc:creator>DIRECCION REGIONAL DE ATENCION AL CIUDADANO</dc:creator>
  <dc:description/>
  <cp:keywords/>
  <dc:language>en-US</dc:language>
  <cp:lastModifiedBy>Puesto de trabajo cliente</cp:lastModifiedBy>
  <cp:lastPrinted>2010-01-18T19:27:00Z</cp:lastPrinted>
  <dcterms:modified xsi:type="dcterms:W3CDTF">2010-01-18T18:28:00Z</dcterms:modified>
  <cp:revision>3</cp:revision>
  <dc:subject/>
  <dc:title>DOCUMENTO DE INFORMACIÓN Y CONSENTIMIENTO PARA</dc:title>
</cp:coreProperties>
</file>