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DIATRÍA. Unidad de Alergia y Neumología Pediátr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LAS PRUEBAS DE PROVOCACIÓN CON MEDICAMENTOS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Consiste en administrar  a su hijo pequeñas dosis del medicamento que queremos probar (por la boca o mediante inyecc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Sirve para saber si  su hijo es alérgico a ese medicament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En algunos casos es necesario realizar antes una prueba en la piel. Si la prueba de piel es normal, se le da una pequeña cantidad del medicamento que se va aumentando cada cierto tiempo hasta llegar a las dosis que normalmente recibirá cuando el medicamento lo tome habitualment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En ocasiones, es necesario que ni su hijo, ni usted ni el personal médico sepa si se le va a dar el medicamento o una sustancia que no provoca ningún efecto (placebo), para evitar que se presenten síntomas por sugestión.</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todo momento estará controlado por un equipo entrenado y con experienc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Normalmente la prueba dura varias hor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s una técnica  poco molesta. Tendrá los efectos propios del medicamento que se está probando y se le ha explicado verbalmente.</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NOTA: Alergia puede dar cualquier fármaco y esta prueba es aplicable a antibióticos, analgésicos, anestésicos, etc.</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xml:space="preserve">Sabrá si su hijo tiene alergia al medicamento que se ha probado.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xml:space="preserve">Depende de cada caso particular: puede continuar con los medicamentos que estaba tomando y tolerando hasta ahora y evitar los dudosos o los sospechosos de alergia.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no se admisnitra el fármaco sospechosos de haber producido reacción, sino un medicamento  alternativo con las mismas acciones farmacológica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DIATRÍA. Unidad de Alergia y Neumología Pediátr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En general son problemas lev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Molestias locales en el lugar de punción (escozor o picor). Desaparecen en pocas hor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w:t>
            </w:r>
            <w:r>
              <w:rPr>
                <w:rFonts w:cs="Arial Narrow" w:ascii="Arial Narrow" w:hAnsi="Arial Narrow"/>
                <w:sz w:val="24"/>
                <w:lang w:val="en-US" w:eastAsia="en-US"/>
              </w:rPr>
              <w:tab/>
              <w:t>Mareo. Suele darse en algunas personas en ciertas situaciones (análisis, visión de sangre, dolor, etc.). Produce sensación de calor, sudor y desvanecimiento. Debe avisarnos si notan estos síntomas. No es grave y desaparece con medicación. No es una reacción alé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o</w:t>
              <w:tab/>
              <w:t xml:space="preserve">Erupciones en la piel. Con alguna frecuencia aparecen picores con enrojecimiento de la piel o ronchas que desaparecen al suspender momentáneamente la prueba y administrarle medicación para ello.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o</w:t>
              <w:tab/>
              <w:t xml:space="preserve">    Respiratorias. Afonía, pitos  en  el pecho y sensación de asfixia. Se suspenderá la prueba y le administraremos un tratamiento.</w:t>
            </w: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b/>
            </w:r>
          </w:p>
          <w:p>
            <w:pPr>
              <w:pStyle w:val="Normal"/>
              <w:tabs>
                <w:tab w:val="clear" w:pos="709"/>
                <w:tab w:val="left" w:pos="705" w:leader="none"/>
              </w:tabs>
              <w:ind w:left="252" w:hanging="0"/>
              <w:rPr/>
            </w:pPr>
            <w:r>
              <w:rPr>
                <w:rFonts w:cs="Arial Narrow" w:ascii="Arial Narrow" w:hAnsi="Arial Narrow"/>
                <w:sz w:val="24"/>
                <w:lang w:val="en-US" w:eastAsia="en-US"/>
              </w:rPr>
              <w:t>o</w:t>
              <w:tab/>
              <w:t xml:space="preserve">    Digestivas. Dolor abdominal, náuseas, vómitos o diarrea. Se suspenderá la prueba y le administraremos un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o</w:t>
              <w:tab/>
              <w:t xml:space="preserve">    Muy rara vez. Puede producirse mareo, bajada de tensión, convulsiones e incluso parada cardio-respiratoria. En este caso se tomarán medidas de reanimación. Es grave pero generalmente reversible, aunque de forma excepcional puede provocar la muerte. </w:t>
            </w:r>
            <w:r>
              <w:rPr>
                <w:rFonts w:cs="Arial Narrow" w:ascii="Arial Narrow" w:hAnsi="Arial Narrow"/>
                <w:b/>
                <w:color w:val="0000FF"/>
                <w:sz w:val="24"/>
                <w:lang w:val="en-US" w:eastAsia="en-US"/>
              </w:rPr>
              <w:t>  </w:t>
            </w:r>
            <w:r/>
            <w:r>
              <w:rPr>
                <w:sz w:val="24"/>
                <w:b/>
                <w:rFonts w:cs="Arial Narrow" w:ascii="Arial Narrow" w:hAnsi="Arial Narrow"/>
                <w:color w:val="0000FF"/>
                <w:lang w:val="en-US" w:eastAsia="en-US"/>
              </w:rPr>
              <w:fldChar w:fldCharType="end"/>
            </w:r>
            <w:r>
              <w:rPr>
                <w:rFonts w:cs="Arial Narrow" w:ascii="Arial Narrow" w:hAnsi="Arial Narrow"/>
                <w:b/>
                <w:color w:val="0000FF"/>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be comunicarnos si  está tomando alguna medicació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PEDIATRÍA. Unidad de Alergia y Neumología Pediátrica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t>PEDIATRÍA. Unidad de Alergia y Neumología Pediátricas.</w:t>
            </w:r>
            <w:r>
              <w:rPr>
                <w:rFonts w:cs="Arial Narrow" w:ascii="Arial Narrow" w:hAnsi="Arial Narrow"/>
                <w:b/>
                <w:color w:val="008000"/>
                <w:sz w:val="28"/>
                <w:szCs w:val="28"/>
                <w:lang w:val="en-US" w:eastAsia="en-US"/>
              </w:rPr>
            </w:r>
          </w:p>
          <w:p>
            <w:pPr>
              <w:pStyle w:val="Normal"/>
              <w:rPr>
                <w:rFonts w:ascii="Arial Narrow" w:hAnsi="Arial Narrow" w:cs="Arial Narrow"/>
                <w:b/>
                <w:b/>
                <w:color w:val="008000"/>
                <w:sz w:val="28"/>
                <w:szCs w:val="28"/>
              </w:rPr>
            </w:pP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PROVOCACIÓN CON MEDICAMENTO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1517004428"/>
            <w:bookmarkStart w:id="1" w:name="__Fieldmark__32_1517004428"/>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1517004428"/>
            <w:bookmarkStart w:id="3" w:name="__Fieldmark__33_1517004428"/>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1517004428"/>
            <w:bookmarkStart w:id="5" w:name="__Fieldmark__34_1517004428"/>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1517004428"/>
            <w:bookmarkStart w:id="7" w:name="__Fieldmark__35_1517004428"/>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1517004428"/>
            <w:bookmarkStart w:id="9" w:name="__Fieldmark__36_1517004428"/>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1517004428"/>
            <w:bookmarkStart w:id="11" w:name="__Fieldmark__37_1517004428"/>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1517004428"/>
            <w:bookmarkStart w:id="13" w:name="__Fieldmark__38_1517004428"/>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1517004428"/>
            <w:bookmarkStart w:id="15" w:name="__Fieldmark__39_1517004428"/>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PEDIATRÍA. Unidad de Alergia y Neumología Pediátricas</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5:00Z</dcterms:created>
  <dc:creator>DIRECCION REGIONAL DE ATENCION AL CIUDADANO</dc:creator>
  <dc:description/>
  <cp:keywords/>
  <dc:language>en-US</dc:language>
  <cp:lastModifiedBy>Puesto de trabajo cliente</cp:lastModifiedBy>
  <cp:lastPrinted>2010-02-22T09:41:00Z</cp:lastPrinted>
  <dcterms:modified xsi:type="dcterms:W3CDTF">2010-02-22T08:42:00Z</dcterms:modified>
  <cp:revision>5</cp:revision>
  <dc:subject/>
  <dc:title>DOCUMENTO DE INFORMACIÓN Y CONSENTIMIENTO PARA</dc:title>
</cp:coreProperties>
</file>