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CG de PEDIATRÍA/NEUROPEDIATR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CON CORTICOIDES O ACTH EN ENCEFALOPATÍAS EPILÉPTIC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os corticoides y el ACTH son fármacos de primera elección en el tratamiento del Síndrome de West. El síndrome de West es una encefalopatía epiléptica que obedece a diferentes causas, una epilepsia grave de la infancia. La expresión electroencefalográfica (hipsarritmia) traduce una grave alteración de la  actividad bioeléctrica cerebral, asociada a unas crisis características (espasmos infantiles). El pronóstico neurológico guarda una estrecha relación con la causa del síndrome, la respuesta al tratamiento y la desaparición del trazado electroencefalográfico patológic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administran corticoides por vía oral o ACTH por vía intramuscular para alcanzar el control de las crisis epilépticas y de las descargas epilépticas en el electroencefalogra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Con la aplicación de este tratamiento se intenta producir la curación, algo que se consigue en algunos casos, y en otros la mejoría de la enfermedad del paciente, aunque también puede acompañarse de efectos secundarios en relación con su administración. Sin embargo debe usted saber que los tratamientos antiepilépticos empleados en el síndrome de West no consiguen el control de las crisis y de las descargas epilépticas del electroencefalograma en una proporción importante de los cas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desaparición de las crisis y de las descargas epilépticas en el síndrome de West es el efecto buscado. Si esto se consigue mejorará el pronóstico de la epilepsia del niño y de su futuro desarrollo psicomotor.</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tratamiento empleados hasta el momento actual no consiguen el control de las crisis en una proporción notable de los casos y todos tienen el inconveniente de asociar efectos adversos, en algunos casos potencialmente muy graves (Vigabatrina, Ac. Valproico, Topiramat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CG de PEDIATRÍA/NEUROPEDIATR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mo principales complicaciones destacan: hipertensión arterial (con complicaciones graves como hemorragia intracraneal), alteraciones electrolíticas, anomalías cardiacas tipo cardiopatía hipertrófica, cambios en el aspecto físico durante el tratamiento (cushingoides), hirsutismo, gastritis, irritabilidad, propensión a infecciones graves, sedación, hipotonía, trastornos de relación con el entorno, osteoporosis en casos de tratamientos prolongados y pseudoatrofia cerebral reversible. Actualmente se utilizan durante el menor tiempo posible (un mes de tratamiento seguido de retirada lenta en 2 a 3 semanas) lo que se asocia a un menor riesgo de presentar complicaciones, y se sustituye este tratamiento por otro fármaco cuando el síndrome de West se ha controlado.</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b/>
              <w:t>Cambios en el aspecto físico (cara redondeada, obesidad troncular), hipertensión arterial, propensión a infecciones, gastritis, alteraciones del comportamiento.</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 xml:space="preserve">Hipertensión arterial con complicaciones (hemorragia intracraneana), cardiopatía, propensión a infecciones. En varios estudios de niños con síndrome de West tratados con ACTH/corticoides la mortalidad en la fase aguda del tratamiento se situó alrededor del 5%.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Los niños con síndrome de West con frecuencia presentan trastornos por la misma epilepsia y por otras enfermedades de base que les hacen más susceptibles al desarrollo de los efectos secundarios de este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 xml:space="preserve">CG de PEDIATRÍA/NEUROPEDIATRÍA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CG de PEDIATRÍA/NEUROPEDIATR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7901274"/>
            <w:bookmarkStart w:id="1" w:name="__Fieldmark__33_2579012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7901274"/>
            <w:bookmarkStart w:id="3" w:name="__Fieldmark__34_2579012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7901274"/>
            <w:bookmarkStart w:id="5" w:name="__Fieldmark__35_2579012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7901274"/>
            <w:bookmarkStart w:id="7" w:name="__Fieldmark__36_2579012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7901274"/>
            <w:bookmarkStart w:id="9" w:name="__Fieldmark__37_2579012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7901274"/>
            <w:bookmarkStart w:id="11" w:name="__Fieldmark__38_2579012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7901274"/>
            <w:bookmarkStart w:id="13" w:name="__Fieldmark__39_2579012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7901274"/>
            <w:bookmarkStart w:id="15" w:name="__Fieldmark__40_2579012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UCG de PEDIATRÍA/NEUROPEDIATR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3:00Z</dcterms:created>
  <dc:creator>DIRECCION REGIONAL DE ATENCION AL CIUDADANO</dc:creator>
  <dc:description/>
  <cp:keywords/>
  <dc:language>en-US</dc:language>
  <cp:lastModifiedBy>dredlope</cp:lastModifiedBy>
  <cp:lastPrinted>2009-09-30T11:48:00Z</cp:lastPrinted>
  <dcterms:modified xsi:type="dcterms:W3CDTF">2010-07-08T11:44:00Z</dcterms:modified>
  <cp:revision>3</cp:revision>
  <dc:subject/>
  <dc:title>DOCUMENTO DE INFORMACIÓN Y CONSENTIMIENTO PARA</dc:title>
</cp:coreProperties>
</file>