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CG de PEDIATRÍA/NEUROPEDIATR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TOXINA BOTULÍN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e sido informado de que yo/mi familiar presento/a espasticidad grave. La espasticidad supone un aumento de resistencia del músculo que con frecuencia limita el movimiento. He sido informado que la toxina botulínica puede ser eficaz para tratar este síntoma. La toxina botulínica actúa reduciendo la contracción excesiva de los músculos espásticos. La toxina botulínica es un fármaco usado desde hace más de 10 años en el tratamiento de movimientos anormales (adultos) y es una terapia aceptada para la reducción de la espasticidad en niños con parálisis infantil.</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oxina botulínica debe infiltrarse por vía intramuscular. Su eficacia se prolonga durante 2-4 mes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toxina botulínica actúa reduciendo la contracción excesiva de los músculos espásticos.</w:t>
            </w:r>
          </w:p>
          <w:p>
            <w:pPr>
              <w:pStyle w:val="Normal"/>
              <w:rPr/>
            </w:pPr>
            <w:r>
              <w:rPr>
                <w:rFonts w:cs="Arial Narrow" w:ascii="Arial Narrow" w:hAnsi="Arial Narrow"/>
                <w:sz w:val="24"/>
              </w:rPr>
              <w:t>Los efectos secundarios más frecuentes son:</w:t>
            </w:r>
          </w:p>
          <w:p>
            <w:pPr>
              <w:pStyle w:val="Normal"/>
              <w:rPr>
                <w:rFonts w:ascii="Arial Narrow" w:hAnsi="Arial Narrow" w:cs="Arial Narrow"/>
                <w:sz w:val="24"/>
              </w:rPr>
            </w:pPr>
            <w:r>
              <w:rPr>
                <w:rFonts w:cs="Arial Narrow" w:ascii="Arial Narrow" w:hAnsi="Arial Narrow"/>
                <w:sz w:val="24"/>
              </w:rPr>
              <w:t>1. Dolor local en el punto de inyección, suele ser de muy corta duración (minutos u horas).</w:t>
            </w:r>
          </w:p>
          <w:p>
            <w:pPr>
              <w:pStyle w:val="Normal"/>
              <w:rPr>
                <w:rFonts w:ascii="Arial Narrow" w:hAnsi="Arial Narrow" w:cs="Arial Narrow"/>
                <w:sz w:val="24"/>
              </w:rPr>
            </w:pPr>
            <w:r>
              <w:rPr>
                <w:rFonts w:cs="Arial Narrow" w:ascii="Arial Narrow" w:hAnsi="Arial Narrow"/>
                <w:sz w:val="24"/>
              </w:rPr>
              <w:t>2. Excesiva pérdida de fuerza de los músculos inyectados (en cualquier caso, el efecto de la toxina en el músculo es reversible).</w:t>
            </w:r>
          </w:p>
          <w:p>
            <w:pPr>
              <w:pStyle w:val="Normal"/>
              <w:rPr>
                <w:rFonts w:ascii="Arial Narrow" w:hAnsi="Arial Narrow" w:cs="Arial Narrow"/>
                <w:sz w:val="24"/>
              </w:rPr>
            </w:pPr>
            <w:r>
              <w:rPr>
                <w:rFonts w:cs="Arial Narrow" w:ascii="Arial Narrow" w:hAnsi="Arial Narrow"/>
                <w:sz w:val="24"/>
              </w:rPr>
              <w:t>3. Muy rara vez existen otros efectos secundarios que no son previsibles, como reacciones alérgicas e inflamatorias en las zonas inyectada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La toxina botulínica actúa reduciendo la contracción excesiva de los músculos espásticos.</w:t>
            </w:r>
          </w:p>
          <w:p>
            <w:pPr>
              <w:pStyle w:val="Normal"/>
              <w:rPr>
                <w:rFonts w:ascii="Arial Narrow" w:hAnsi="Arial Narrow" w:cs="Lucida Sans Unicode"/>
                <w:sz w:val="24"/>
              </w:rPr>
            </w:pPr>
            <w:r>
              <w:rPr>
                <w:rFonts w:cs="Lucida Sans Unicode" w:ascii="Arial Narrow" w:hAnsi="Arial Narrow"/>
                <w:sz w:val="24"/>
              </w:rPr>
              <w:t>Mi médico me ha informado de que la toxina botulínica debe acompañarse siempre de rehabilitación para obtener un mejor aprovechamiento de sus efecto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xisten otros tratamientos alternativos a la toxina que incluyen los fármacos en uso (diacepam, baclofeno, tizanidina) y el fenol intramuscular. En la opinión de mi médico, la toxina botulínica es la mejor opción actual en mi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CG de PEDIATRÍA/NEUROPEDIATR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os efectos secundarios más frecuentes son:</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1. Dolor local en el punto de inyección, suele ser de muy corta duración (minutos u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 Excesiva pérdida de fuerza de los músculos inyectados (en cualquier caso, el efecto de la toxina en el músculo es reversibl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3. Muy rara vez existen otros efectos secundarios que no son previsibles, como reacciones alérgicas e inflamatorias en las zonas inyectad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 xml:space="preserve">CG de PEDIATRÍA/NEUROPEDIATRÍA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CG de PEDIATRÍA/NEUROPEDIATR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46999354"/>
            <w:bookmarkStart w:id="1" w:name="__Fieldmark__33_144699935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46999354"/>
            <w:bookmarkStart w:id="3" w:name="__Fieldmark__34_144699935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46999354"/>
            <w:bookmarkStart w:id="5" w:name="__Fieldmark__35_144699935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46999354"/>
            <w:bookmarkStart w:id="7" w:name="__Fieldmark__36_144699935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46999354"/>
            <w:bookmarkStart w:id="9" w:name="__Fieldmark__37_144699935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46999354"/>
            <w:bookmarkStart w:id="11" w:name="__Fieldmark__38_144699935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46999354"/>
            <w:bookmarkStart w:id="13" w:name="__Fieldmark__39_144699935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46999354"/>
            <w:bookmarkStart w:id="15" w:name="__Fieldmark__40_144699935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CG de PEDIATRÍA/NEUROPEDIATR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23:00Z</dcterms:created>
  <dc:creator>DIRECCION REGIONAL DE ATENCION AL CIUDADANO</dc:creator>
  <dc:description/>
  <dc:language>en-US</dc:language>
  <cp:lastModifiedBy>neuropediatria</cp:lastModifiedBy>
  <cp:lastPrinted>2009-09-30T11:48:00Z</cp:lastPrinted>
  <dcterms:modified xsi:type="dcterms:W3CDTF">2010-05-09T10:23:00Z</dcterms:modified>
  <cp:revision>2</cp:revision>
  <dc:subject/>
  <dc:title>DOCUMENTO DE INFORMACIÓN Y CONSENTIMIENTO PARA</dc:title>
</cp:coreProperties>
</file>