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w:t>
            </w:r>
            <w:r>
              <w:rPr>
                <w:rFonts w:cs="Arial Narrow" w:ascii="Arial Narrow" w:hAnsi="Arial Narrow"/>
                <w:b/>
                <w:color w:val="008000"/>
                <w:sz w:val="28"/>
                <w:szCs w:val="28"/>
                <w:lang w:val="en-US" w:eastAsia="en-US"/>
              </w:rPr>
              <w:t xml:space="preserve"> DE PEDIATRÍA,</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UNIDAD DE ONCOLOGÍ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QUIMIOTERA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Quimioterapia consiste en la administración de citostáticos con el fin de tratar una enfermedad oncológica. Otro tipo de tratamiento utilizado en Oncología Pediátrica es la Inmunoterapia o tratamiento con agentes inmunológ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suele administrar por vía intravenosa, pero a veces puede realizarse también por otras vias: vía oral, intramuscular, intraarterial o intratecal.</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b/>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 este tratamiento se produce la curación, mejoría, o se lentifica  la progresión de la enfermedad del paciente al que se le aplica, aunque también puede acompañarse de efectos secundarios en relación con su administración (descritos en el apartado específic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Con este tratamiento se produce la curación, mejoría, o se lentifica  la progresión de la enfermedad del paciente al que se le aplic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Quimioterapia es el tratamiento de elección para tratar el cáncer en combinación  con otras modalidades terapéutica</w:t>
            </w:r>
            <w:r>
              <w:rPr>
                <w:rFonts w:cs="Arial Narrow" w:ascii="Arial Narrow" w:hAnsi="Arial Narrow"/>
                <w:sz w:val="24"/>
                <w:lang w:val="en-US" w:eastAsia="en-US"/>
              </w:rPr>
              <w:t>s como son la Radioterapia y/o la Cirug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UGC DE PEDIATR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ONCOLO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szCs w:val="20"/>
                <w:rFonts w:eastAsia="Arial Narrow" w:cs="Arial Narrow" w:ascii="Arial Narrow" w:hAnsi="Arial Narrow"/>
                <w:lang w:val="en-US" w:eastAsia="en-US"/>
              </w:rPr>
              <w:instrText xml:space="preserve"> FORMTEXT </w:instrText>
            </w:r>
            <w:r>
              <w:rPr>
                <w:rFonts w:eastAsia="Arial Narrow" w:cs="Arial Narrow" w:ascii="Arial Narrow" w:hAnsi="Arial Narrow"/>
                <w:sz w:val="24"/>
                <w:szCs w:val="20"/>
                <w:lang w:val="en-US" w:eastAsia="en-US"/>
              </w:rPr>
            </w:r>
            <w:r>
              <w:rPr>
                <w:sz w:val="24"/>
                <w:szCs w:val="20"/>
                <w:rFonts w:eastAsia="Arial Narrow" w:cs="Arial Narrow" w:ascii="Arial Narrow" w:hAnsi="Arial Narrow"/>
                <w:lang w:val="en-US" w:eastAsia="en-US"/>
              </w:rPr>
              <w:fldChar w:fldCharType="separate"/>
            </w:r>
            <w:r>
              <w:rPr>
                <w:rFonts w:eastAsia="Arial Narrow" w:cs="Arial Narrow" w:ascii="Arial Narrow" w:hAnsi="Arial Narrow"/>
                <w:sz w:val="24"/>
                <w:szCs w:val="20"/>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efectos secundarios que producen ambas modalidades terapéuticas (Quimioterapia e Inmunoterapia) varían según las combinaciones, dosis, y frecuencia de su aplicación: a veces no aparecen, aunque lo más frecuente es que se presenten algunos de ellos en un grado leve o moderado de intensidad, pero que puedan controlarse con medicamen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En algunos casos los efectos secundarios pueden ser graves, necesitando el ingreso del paciente en el Hospital para administrarle el tratamiento que controle dichos efectos (antibióticos, transfusiones). En muy raras ocasiones, menos del 1 %, la intensidad de los efectos es muy grave y pone en peligro la v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 xml:space="preserve">La mayoría de los efectos secundarios desaparecen después de finalizar el tratamiento, pero en algunas ocasiones quedan secuela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b/>
              <w:t>Generales: cansancio, malestar general, pérdida de apetito o ganancia de peso, dolores difuso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Cutáneos:  descamación, enrojecimiento o urticaria, aparición de manchas en la pie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Alérgicos broncoespasmo (pitos en el pecho con o sin dificultad para respir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Pelo: caída del pe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Oculares: conjuntivitis, lagrim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Digestivos: náuseas, vómitos, diarrea, estreñimiento, úlceras en la boca, alteraciones de los enzimas hepáticas (anális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Pulmonares: tos, disnea (dificultad para respir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Genitourinarios: cistitis con o sin sangrado, alteración de la función renal. Desaparición de la menstru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Neurológicos: pérdida de los reflejos osteotendinosos, disestesias (sensación de hormigueo), pérdida de sensibilidad o de fuerza, alucina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Cardíacos: alteraciones del ritmo cardía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Infecciosos: fiebre, infec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Óticos: ruidos en los oídos, disminución de la audi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Vasculares: estrechez y debilidad de las venas por donde se administra la quimioterapia, extravasacion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ab/>
              <w:t xml:space="preserve">Hematológicos: anemia, leucopenia (neutropenia o bajada de las defensas). Trombocitopenia con o sin sangrad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b/>
              <w:t>Alérgicos: broncoespasmo con dificultad importante para respirar.</w:t>
            </w:r>
            <w:r>
              <w:rPr>
                <w:rFonts w:cs="Arial Narrow" w:ascii="Arial Narrow" w:hAnsi="Arial Narrow"/>
                <w:sz w:val="24"/>
                <w:lang w:val="en-US" w:eastAsia="en-US"/>
              </w:rPr>
            </w:r>
          </w:p>
          <w:p>
            <w:pPr>
              <w:pStyle w:val="Normal"/>
              <w:tabs>
                <w:tab w:val="clear" w:pos="709"/>
                <w:tab w:val="left" w:pos="705" w:leader="none"/>
              </w:tabs>
              <w:ind w:left="252" w:hanging="0"/>
              <w:rPr/>
            </w:pPr>
            <w:r>
              <w:rPr>
                <w:rFonts w:cs="Arial Narrow" w:ascii="Arial Narrow" w:hAnsi="Arial Narrow"/>
                <w:sz w:val="24"/>
                <w:lang w:val="en-US" w:eastAsia="en-US"/>
              </w:rPr>
              <w:tab/>
              <w:t>Digestivos: insuficiencia hepática.</w:t>
            </w:r>
          </w:p>
          <w:p>
            <w:pPr>
              <w:pStyle w:val="Normal"/>
              <w:tabs>
                <w:tab w:val="clear" w:pos="709"/>
                <w:tab w:val="left" w:pos="705" w:leader="none"/>
              </w:tabs>
              <w:ind w:left="252" w:hanging="0"/>
              <w:rPr/>
            </w:pPr>
            <w:r>
              <w:rPr>
                <w:rFonts w:cs="Arial Narrow" w:ascii="Arial Narrow" w:hAnsi="Arial Narrow"/>
                <w:sz w:val="24"/>
                <w:lang w:val="en-US" w:eastAsia="en-US"/>
              </w:rPr>
              <w:tab/>
              <w:t>Pulmonares: dificultad para respirar con alteración de la función pulmon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Genitourinarios: cistitis con sangrado importante, fallo renal. Esterilidad.</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Neurológicos: letargo, disminución del nivel de conciencia, convulsiones, coma. </w:t>
            </w:r>
          </w:p>
          <w:p>
            <w:pPr>
              <w:pStyle w:val="Normal"/>
              <w:tabs>
                <w:tab w:val="clear" w:pos="709"/>
                <w:tab w:val="left" w:pos="705" w:leader="none"/>
              </w:tabs>
              <w:ind w:left="252" w:hanging="0"/>
              <w:rPr/>
            </w:pPr>
            <w:r>
              <w:rPr>
                <w:rFonts w:cs="Arial Narrow" w:ascii="Arial Narrow" w:hAnsi="Arial Narrow"/>
                <w:sz w:val="24"/>
                <w:lang w:val="en-US" w:eastAsia="en-US"/>
              </w:rPr>
              <w:tab/>
              <w:t>Cardíacos: alteraciones del ritmo cardíaco grave o de su función.</w:t>
            </w:r>
          </w:p>
          <w:p>
            <w:pPr>
              <w:pStyle w:val="Normal"/>
              <w:tabs>
                <w:tab w:val="clear" w:pos="709"/>
                <w:tab w:val="left" w:pos="705" w:leader="none"/>
              </w:tabs>
              <w:ind w:left="252" w:hanging="0"/>
              <w:rPr/>
            </w:pPr>
            <w:r>
              <w:rPr>
                <w:rFonts w:cs="Arial Narrow" w:ascii="Arial Narrow" w:hAnsi="Arial Narrow"/>
                <w:sz w:val="24"/>
                <w:lang w:val="en-US" w:eastAsia="en-US"/>
              </w:rPr>
              <w:tab/>
              <w:t xml:space="preserve">Infecciosos: sepsis o infección generalizada que requiera ingreso en UCIP. </w:t>
            </w:r>
          </w:p>
          <w:p>
            <w:pPr>
              <w:pStyle w:val="Normal"/>
              <w:tabs>
                <w:tab w:val="clear" w:pos="709"/>
                <w:tab w:val="left" w:pos="705" w:leader="none"/>
              </w:tabs>
              <w:ind w:left="252" w:hanging="0"/>
              <w:rPr/>
            </w:pPr>
            <w:r>
              <w:rPr>
                <w:rFonts w:cs="Arial Narrow" w:ascii="Arial Narrow" w:hAnsi="Arial Narrow"/>
                <w:sz w:val="24"/>
                <w:lang w:val="en-US" w:eastAsia="en-US"/>
              </w:rPr>
              <w:tab/>
              <w:t>Óticos: sordera.</w:t>
            </w:r>
          </w:p>
          <w:p>
            <w:pPr>
              <w:pStyle w:val="Normal"/>
              <w:tabs>
                <w:tab w:val="clear" w:pos="709"/>
                <w:tab w:val="left" w:pos="705" w:leader="none"/>
              </w:tabs>
              <w:ind w:left="252" w:hanging="0"/>
              <w:rPr/>
            </w:pPr>
            <w:r>
              <w:rPr>
                <w:rFonts w:cs="Arial Narrow" w:ascii="Arial Narrow" w:hAnsi="Arial Narrow"/>
                <w:sz w:val="24"/>
                <w:lang w:val="en-US" w:eastAsia="en-US"/>
              </w:rPr>
              <w:tab/>
              <w:t>Vasculares: extravasación de citostáticos que condiciona necrosis y retracciones cutáne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Hematológicos: sangrad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Mediante el presente consentimiento se </w:t>
            </w:r>
            <w:r>
              <w:rPr>
                <w:rFonts w:cs="Arial Narrow" w:ascii="Arial Narrow" w:hAnsi="Arial Narrow"/>
                <w:sz w:val="24"/>
                <w:lang w:val="en-US" w:eastAsia="en-US"/>
              </w:rPr>
              <w:t>autoriza el registro de datos del paciente en el Registro Nacional de Tumores Infantiles, habiendo sido informado de que:</w:t>
            </w:r>
          </w:p>
          <w:p>
            <w:pPr>
              <w:pStyle w:val="Normal"/>
              <w:rPr>
                <w:rFonts w:ascii="Arial Narrow" w:hAnsi="Arial Narrow" w:cs="Arial Narrow"/>
                <w:sz w:val="24"/>
                <w:lang w:val="en-US" w:eastAsia="en-US"/>
              </w:rPr>
            </w:pPr>
            <w:r>
              <w:rPr>
                <w:rFonts w:cs="Arial Narrow" w:ascii="Arial Narrow" w:hAnsi="Arial Narrow"/>
                <w:sz w:val="24"/>
                <w:lang w:val="en-US" w:eastAsia="en-US"/>
              </w:rPr>
              <w:t>- La finalidad del Registro Nacional de Tumores Infantiles y de los datos que en el mismo se incluyen, es contribuir a la mejora de la asistencia de los niños con cáncer, al conocimiento del cáncer infantil en España y al estudio de sus causas, por medio de la investigación epidemiológica, la cual se concreta en estudios de supervivencia, de incidencia y de los factores causales. La tarea del Registro Nacional de Tumores Infantiles beneficia y beneficiará a todos los niños afectos de cáncer en España.</w:t>
            </w:r>
          </w:p>
          <w:p>
            <w:pPr>
              <w:pStyle w:val="Normal"/>
              <w:rPr>
                <w:rFonts w:ascii="Arial Narrow" w:hAnsi="Arial Narrow" w:cs="Arial Narrow"/>
                <w:sz w:val="24"/>
                <w:lang w:val="en-US" w:eastAsia="en-US"/>
              </w:rPr>
            </w:pPr>
            <w:r>
              <w:rPr>
                <w:rFonts w:cs="Arial Narrow" w:ascii="Arial Narrow" w:hAnsi="Arial Narrow"/>
                <w:sz w:val="24"/>
                <w:lang w:val="en-US" w:eastAsia="en-US"/>
              </w:rPr>
              <w:t>- El Registro Nacional de Tumores Infantiles mantiene medidas de seguridad para evitar cualquier acceso indebido a la información que contiene. En ningún tipo de investigación y bajo ninguna circunstancia, se hace pública la identificación de pacientes que han sido inscritos en el Registro.</w:t>
            </w:r>
          </w:p>
          <w:p>
            <w:pPr>
              <w:pStyle w:val="Normal"/>
              <w:rPr>
                <w:rFonts w:ascii="Arial Narrow" w:hAnsi="Arial Narrow" w:cs="Arial Narrow"/>
                <w:sz w:val="24"/>
                <w:lang w:val="en-US" w:eastAsia="en-US"/>
              </w:rPr>
            </w:pPr>
            <w:r>
              <w:rPr>
                <w:rFonts w:cs="Arial Narrow" w:ascii="Arial Narrow" w:hAnsi="Arial Narrow"/>
                <w:sz w:val="24"/>
                <w:lang w:val="en-US" w:eastAsia="en-US"/>
              </w:rPr>
              <w:t>Con el fin de poder contribuir mejor a los fines enunciados y manteniendo siempre las garantías de confidencialidad, el Registro Nacional de Tumores Infantiles podrá comunicar y recabar sus datos de otros registros de cáncer, de la Sociedad Española de Hematología y Oncología Pediátrica, de los hematólogos y oncólogos pediatras informantes del Registro, de investigadores que formen parte de proyectos conjuntos con el Registro y de otras fuentes de información que permitan el seguimiento del estado vital de los pacientes. En la web del Registro Nacional de Tumores Infantiles puede consultar la información detallada (http://www.uv.rnti.es).</w:t>
            </w:r>
          </w:p>
          <w:p>
            <w:pPr>
              <w:pStyle w:val="Normal"/>
              <w:jc w:val="both"/>
              <w:rPr>
                <w:rFonts w:ascii="Arial Narrow" w:hAnsi="Arial Narrow" w:cs="Arial Narrow"/>
                <w:sz w:val="24"/>
              </w:rPr>
            </w:pPr>
            <w:r>
              <w:rPr>
                <w:rFonts w:cs="Arial Narrow" w:ascii="Arial Narrow" w:hAnsi="Arial Narrow"/>
                <w:sz w:val="24"/>
                <w:lang w:val="en-US" w:eastAsia="en-US"/>
              </w:rPr>
              <w:t>- El Registro Nacional de Tumores Infantiles está ubicado en la Universitat de València- Estudi General, que es la responsable del fichero; y donde, de acuerdo con la Ley 15/1999, de 13 de Diciembre, de protección de datos de carácter personal, puede ejercer sus derechos de acceso, rectificación, cancelación u oposición, mediante escrito, acompañado de documento identificativo, ante el Registro Nacional de Tumores Infantiles, Facultad de Medicina, Departamento de Historia de la Ciencia y Documentación, Avda. Blasco Ibáñez, 15, 46010 Valenc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I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U</w:t>
            </w:r>
            <w:r>
              <w:rPr>
                <w:rFonts w:cs="Arial Narrow" w:ascii="Arial Narrow" w:hAnsi="Arial Narrow"/>
                <w:b/>
                <w:color w:val="008000"/>
                <w:sz w:val="28"/>
                <w:szCs w:val="28"/>
                <w:lang w:val="en-US" w:eastAsia="en-US"/>
              </w:rPr>
              <w:t>GC DE PEDIATRÍA,</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ONCOLO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UGC DE PEDIATR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ONCOLO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82013231"/>
            <w:bookmarkStart w:id="1" w:name="__Fieldmark__33_258201323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82013231"/>
            <w:bookmarkStart w:id="3" w:name="__Fieldmark__34_258201323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82013231"/>
            <w:bookmarkStart w:id="5" w:name="__Fieldmark__35_258201323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82013231"/>
            <w:bookmarkStart w:id="7" w:name="__Fieldmark__36_258201323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82013231"/>
            <w:bookmarkStart w:id="9" w:name="__Fieldmark__37_258201323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82013231"/>
            <w:bookmarkStart w:id="11" w:name="__Fieldmark__38_258201323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82013231"/>
            <w:bookmarkStart w:id="13" w:name="__Fieldmark__39_258201323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82013231"/>
            <w:bookmarkStart w:id="15" w:name="__Fieldmark__40_258201323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UGC DE PEDIATRÍA,</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ONCOLO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0:00Z</dcterms:created>
  <dc:creator>DIRECCION REGIONAL DE ATENCION AL CIUDADANO</dc:creator>
  <dc:description/>
  <cp:keywords/>
  <dc:language>en-US</dc:language>
  <cp:lastModifiedBy>Puesto de trabajo cliente</cp:lastModifiedBy>
  <cp:lastPrinted>2009-09-30T11:48:00Z</cp:lastPrinted>
  <dcterms:modified xsi:type="dcterms:W3CDTF">2010-03-16T10:27:00Z</dcterms:modified>
  <cp:revision>5</cp:revision>
  <dc:subject/>
  <dc:title>DOCUMENTO DE INFORMACIÓN Y CONSENTIMIENTO PARA</dc:title>
</cp:coreProperties>
</file>