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w:t>
            </w:r>
            <w:r>
              <w:rPr>
                <w:rFonts w:cs="Arial Narrow" w:ascii="Arial Narrow" w:hAnsi="Arial Narrow"/>
                <w:b/>
                <w:color w:val="008000"/>
                <w:sz w:val="28"/>
                <w:szCs w:val="28"/>
                <w:lang w:val="en-US" w:eastAsia="en-US"/>
              </w:rPr>
              <w:t xml:space="preserve"> DE PEDIATRÍA,</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UNIDAD DE ONCOLO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FARMACO DE USO COMPAS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Un fármaco de uso compasivo es un medicamento aún no autorizado para emplear en la enfermedad del paciente y que se encuentra en fase de ensayo, es decir en investigación.</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puede administrar por vía intravenosa, oral, intramuscular, intraarterial o intratecal.</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 este tratamiento se podría producir la curación, mejoría, o se lentifica la progresión de la enfermedad del paciente al que se le aplica, aunque también puede acompañarse de efectos secundarios en relación con su administración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on este tratamiento se podría producir la curación, mejoría, o se lentifica  la progresión de la enfermedad del paciente al que se le aplic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l emplear un fármaco de uso compasivo significa que se han agotado los medicamentos de elección utilizados para el tratamiento de esta enfermedad o bien que se añade al tratamiento de elección de la enfermedad del paciente para mejorar sus posibilidades de curació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UGC DE PEDIATR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ONCOLO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 medicación aún no está autorizada y puede tener algún efecto adverso no descrito anteriormente. Asumo su posible presentación a cambio de un posible beneficio para el tratamiento de la enfermedad.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b/>
              <w:t xml:space="preserve">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I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DE PEDIATRÍA,</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ONCOLO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UGC DE PEDIATR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ONCOLO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108603259"/>
            <w:bookmarkStart w:id="1" w:name="__Fieldmark__33_310860325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108603259"/>
            <w:bookmarkStart w:id="3" w:name="__Fieldmark__34_310860325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108603259"/>
            <w:bookmarkStart w:id="5" w:name="__Fieldmark__35_310860325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108603259"/>
            <w:bookmarkStart w:id="7" w:name="__Fieldmark__36_310860325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108603259"/>
            <w:bookmarkStart w:id="9" w:name="__Fieldmark__37_310860325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108603259"/>
            <w:bookmarkStart w:id="11" w:name="__Fieldmark__38_310860325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108603259"/>
            <w:bookmarkStart w:id="13" w:name="__Fieldmark__39_310860325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108603259"/>
            <w:bookmarkStart w:id="15" w:name="__Fieldmark__40_310860325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UGC DE PEDIATR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ONCOLO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8:00Z</dcterms:created>
  <dc:creator>DIRECCION REGIONAL DE ATENCION AL CIUDADANO</dc:creator>
  <dc:description/>
  <cp:keywords/>
  <dc:language>en-US</dc:language>
  <cp:lastModifiedBy>Puesto de trabajo cliente</cp:lastModifiedBy>
  <cp:lastPrinted>2009-09-30T11:48:00Z</cp:lastPrinted>
  <dcterms:modified xsi:type="dcterms:W3CDTF">2010-03-16T13:03:00Z</dcterms:modified>
  <cp:revision>4</cp:revision>
  <dc:subject/>
  <dc:title>DOCUMENTO DE INFORMACIÓN Y CONSENTIMIENTO PARA</dc:title>
</cp:coreProperties>
</file>