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de Cuidados Intensivos Pediátrico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INSERCIÓN DE DRENAJE TORÁCIC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intervención consiste en insertar un tubo o un catéter de calibre variable en la cavidad pleural para posibilitar la salida del aire o líquido de su interior y permitir la reexpansión del pulmón. Mediante este procedimiento, se pretende evacuar el aire o el líquido acumulado en la cavidad pleural que impide el normal funcionamiento del pulmón. También en muchas ocasiones se obtienen muestras del líquido para analizar su composición. Además, a través del tubo de drenaje, se pueden introducir en la cavidad pleural algunos medicamentos que disuelven los coágulos y la fibrina para ayudar en su evacuación (fibrinolisis). El tubo o catéter permanece insertado en la cavidad pleural durante varios días y el médico decidirá su retirada cuando el drenaje pierda su fun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cedimiento se realiza mediante la punción en la pared lateral del tórax, entre dos costillas, previa mínima incisión con un bisturí, a través de la que se inserta un tubo de grueso calibre. Esta incisión requiere el uso de sedoanalgesia y máxima asepsia. Una vez insertado, se procede a su fijación con puntos a piel y se realiza una radiografía de tórax para comprobar su correcta coloc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Generalmente el paciente estará sedado por lo que no percibirá ninguna molestia. Si se optara por anestesia local, en los pacientes de mayor edad, podrán notar molestias leves en el momento de la punción y colocación del drenaje. Es posible que en los días posteriores presente un dolor leve/moderado en la zona de punción que normalmente cederá con analgésic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xml:space="preserve">La evacuación del contenido pleural de líquido o aire permitirá la expansión del pulmón, mejorando su función y los síntomas de dificultad respiratoria.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n su caso esta técnica es la única útil para mejorar su proce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de Cuidados Intensivos Pediátrico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E</w:t>
            </w:r>
            <w:r>
              <w:rPr>
                <w:rFonts w:cs="Arial Narrow" w:ascii="Arial Narrow" w:hAnsi="Arial Narrow"/>
                <w:sz w:val="24"/>
                <w:lang w:val="en-US" w:eastAsia="en-US"/>
              </w:rPr>
              <w:t>xtensión de aire al tejido subcutáne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o sangrado de las herid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Persistencia de fuga de aire por el drenaje pleural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olor prolongado en la zona de la inser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Persistencia del colapso pulmonar a pesar de la colocación del drenaj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I</w:t>
            </w:r>
            <w:r>
              <w:rPr>
                <w:rFonts w:cs="Arial Narrow" w:ascii="Arial Narrow" w:hAnsi="Arial Narrow"/>
                <w:sz w:val="24"/>
                <w:lang w:val="en-US" w:eastAsia="en-US"/>
              </w:rPr>
              <w:t>nfección de la cavidad pleural o del pulmón</w:t>
            </w:r>
          </w:p>
          <w:p>
            <w:pPr>
              <w:pStyle w:val="Normal"/>
              <w:tabs>
                <w:tab w:val="clear" w:pos="709"/>
                <w:tab w:val="left" w:pos="705" w:leader="none"/>
              </w:tabs>
              <w:ind w:left="252" w:hanging="0"/>
              <w:rPr/>
            </w:pPr>
            <w:r>
              <w:rPr>
                <w:rFonts w:cs="Arial Narrow" w:ascii="Arial Narrow" w:hAnsi="Arial Narrow"/>
                <w:sz w:val="24"/>
                <w:lang w:val="en-US" w:eastAsia="en-US"/>
              </w:rPr>
              <w:t>- Entrada de aire a la cavidad pleural (neumotórax)</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Lesiones de órganos torácicos o abdominales</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Hemorragia de grandes vasos sanguíneo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Estas complicaciones habitualmente se resuelven con tratamiento médico, pero pueden llegar a requerir una intervención quirúrgica, generalmente de urgencia, incluyendo un riesgo de mortalidad.</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Además, la sedoanalgesia necesaria para realizar esta técnica comporta el riesgo de depresión respiratoria. El paciente puede precisar ayuda para respirar mediante una mascarilla con oxígeno, o en casos más graves, mediante la colocación de un tubo en el interior de la tráquea y la conexión a un respirador. En todo caso, esta situación es reversible una vez que cese el efecto de los fármacos sedant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Si el paciente padece alguna patología asociada importante, en especial enfermedad respiratoria, neurológica , cardiaca o alteración en la coagulación de la sangre, puede aumentar la frecuencia  y/o la gravedad de los riesgos y complicacione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 de Cuidados Intensivos Pediátrico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de Cuidados Intensivos Pediátrico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257589625"/>
            <w:bookmarkStart w:id="1" w:name="__Fieldmark__33_225758962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257589625"/>
            <w:bookmarkStart w:id="3" w:name="__Fieldmark__34_225758962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257589625"/>
            <w:bookmarkStart w:id="5" w:name="__Fieldmark__35_225758962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257589625"/>
            <w:bookmarkStart w:id="7" w:name="__Fieldmark__36_225758962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257589625"/>
            <w:bookmarkStart w:id="9" w:name="__Fieldmark__37_225758962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257589625"/>
            <w:bookmarkStart w:id="11" w:name="__Fieldmark__38_225758962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257589625"/>
            <w:bookmarkStart w:id="13" w:name="__Fieldmark__39_225758962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257589625"/>
            <w:bookmarkStart w:id="15" w:name="__Fieldmark__40_225758962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de Cuidados Intensivos Pediátrico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06:00Z</dcterms:created>
  <dc:creator>DIRECCION REGIONAL DE ATENCION AL CIUDADANO</dc:creator>
  <dc:description/>
  <cp:keywords/>
  <dc:language>en-US</dc:language>
  <cp:lastModifiedBy>Araceli Ruiz</cp:lastModifiedBy>
  <cp:lastPrinted>2009-09-30T11:48:00Z</cp:lastPrinted>
  <dcterms:modified xsi:type="dcterms:W3CDTF">2010-03-10T10:24:00Z</dcterms:modified>
  <cp:revision>7</cp:revision>
  <dc:subject/>
  <dc:title>DOCUMENTO DE INFORMACIÓN Y CONSENTIMIENTO PARA</dc:title>
</cp:coreProperties>
</file>