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Urgencias Pediatrica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Sedoanalges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u niño/a  va a someterse a una técnica que suele ser molesta o dolorosa o que requiere  inmovilización. Para ello, se le administrarán uno o varios fármacos para calmar el dolor y/o tranquilizar al niño/a, los cuales pueen ser administardo por diferentes vías (local, oral, nasal, intramuscular, intravenosa), según la intensidad prevista del dolor o del grado de sedación requeri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urante todo el procedimiento, estará debidamente monitorizado, es decir, se vigilará su función cardiaca y respiratoria mediante el empleo de un monitor. Además se le suministrará oxígeno en los procedimientos que así lo requieran.</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ermanecerá constantemente vigilado por personal  sanitario, que además cumplimentará hoja de registro durante todo el procedimein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niño/a permanecerá sedado y/o sin dolor durante todo el procedimiento, por lo que no sentirá ninguna molest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sedoanalgesia permitirá que el niño/a esté sedado durante el procedimiento a realizar, por lo que no  sentirá dolor. Además, evitará que se mueva, lo que favorecerá la aplicación de la técnica y evitará posibles complicacion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Anestesia local. Solo puede emplearse en niños mayores, ya que es necesaria su colaboración</w:t>
            </w:r>
            <w:r>
              <w:rPr>
                <w:rFonts w:cs="Arial Narrow" w:ascii="Arial Narrow" w:hAnsi="Arial Narrow"/>
                <w:sz w:val="24"/>
                <w:lang w:val="en-US" w:eastAsia="en-US"/>
              </w:rPr>
              <w:t>. </w:t>
            </w:r>
          </w:p>
          <w:p>
            <w:pPr>
              <w:pStyle w:val="Normal"/>
              <w:rPr>
                <w:rFonts w:ascii="Arial Narrow" w:hAnsi="Arial Narrow" w:cs="Arial Narrow"/>
                <w:sz w:val="24"/>
                <w:lang w:val="en-US" w:eastAsia="en-US"/>
              </w:rPr>
            </w:pPr>
            <w:r>
              <w:rPr>
                <w:rFonts w:cs="Arial Narrow" w:ascii="Arial Narrow" w:hAnsi="Arial Narrow"/>
                <w:sz w:val="24"/>
                <w:lang w:val="en-US" w:eastAsia="en-US"/>
              </w:rPr>
              <w:t>Sedación no farmacológica en niños colaborador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Urgencias Pediatrica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Al despertar de la sedación, el paciente puede presentar en algunos casos nauseas, vómitos, pesadillas o agitación, que suele revertir en un plazo corto de tiempo (habitualmente menos de una hor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sedoanalgesia comporta el riesgo de depresión respiratoria. El paciente puede precisar ayuda para respirar mediante una mascarilla con oxígeno, o en casos más graves, mediante la colocación de un tubo en el interior de la tráquea y la conexión a un respirador. En todo caso, esta situación es reversible una vez que cese el efecto de los fármacos sedantes o en caso necesario con la administración de un fármaco antído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Además, aunque raramente, pueden aparecer otro tipo de reacciones adversas individuales inesperadas a los fármacos utilizad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Si el paciente presenta alguna patología asociada importante, en especial enfermedad respiratoria, neurológica o cardiaca, puede aumentar la frecuencia y/o la gravedad de los riesgos y complicacion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Urgencias Pediátrica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Urgencias Pediatrica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836464620"/>
            <w:bookmarkStart w:id="1" w:name="__Fieldmark__33_83646462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836464620"/>
            <w:bookmarkStart w:id="3" w:name="__Fieldmark__34_83646462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836464620"/>
            <w:bookmarkStart w:id="5" w:name="__Fieldmark__35_83646462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836464620"/>
            <w:bookmarkStart w:id="7" w:name="__Fieldmark__36_83646462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836464620"/>
            <w:bookmarkStart w:id="9" w:name="__Fieldmark__37_83646462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836464620"/>
            <w:bookmarkStart w:id="11" w:name="__Fieldmark__38_83646462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836464620"/>
            <w:bookmarkStart w:id="13" w:name="__Fieldmark__39_83646462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836464620"/>
            <w:bookmarkStart w:id="15" w:name="__Fieldmark__40_83646462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Urgencias Pediatrica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26:00Z</dcterms:created>
  <dc:creator>DIRECCION REGIONAL DE ATENCION AL CIUDADANO</dc:creator>
  <dc:description/>
  <cp:keywords/>
  <dc:language>en-US</dc:language>
  <cp:lastModifiedBy>Araceli Ruiz</cp:lastModifiedBy>
  <cp:lastPrinted>2009-09-30T11:48:00Z</cp:lastPrinted>
  <dcterms:modified xsi:type="dcterms:W3CDTF">2010-06-17T07:53:00Z</dcterms:modified>
  <cp:revision>16</cp:revision>
  <dc:subject/>
  <dc:title>DOCUMENTO DE INFORMACIÓN Y CONSENTIMIENTO PARA</dc:title>
</cp:coreProperties>
</file>