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RTERIOGRAFÍA PULMON</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rteriografía pulmonar es una exploración que sirve para estudiar la circulación pulmonar, permitiéndonos obtener información que ayudará a su diagnóstico y tratamien</w:t>
      </w:r>
      <w:r>
        <w:rPr>
          <w:rFonts w:cs="Arial Narrow" w:ascii="Arial Narrow" w:hAnsi="Arial Narrow"/>
          <w:sz w:val="24"/>
          <w:lang w:val="en-US" w:eastAsia="en-US"/>
        </w:rPr>
        <w:t xml:space="preserve">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en la ingle o en el brazo) utilizando anestesia local. Se le introducirá un tubo (catéter) que llegará hasta las arterias pulmonares, inyectándole un líquido (medio de contraste) que nos va a permitir ver los vasos que queremos estudiar mediante radiografías.</w:t>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aproximadamente, de 6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arteriografía pulmonar facilita el diagnóstico de las anomalías de la vascularización del pulmón (arterias y venas), lo que permitirá comenzar el tratamiento adecuado</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s arterias se pueden explorar mediante Resonancia magnética o Tomografía Computada, pero ninguna de ellas nos proporciona información exactamente igual que la arteriograf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xcepcionalmente la muerte (1 de cada 100.000 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roducir un coágulo (trombo) en la vena que se pinch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por el sitio de la punción (hematoma), es muy rar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migración de un coágulo al pulmón, es muy rar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lteraciones cardiacas (arritmias), que suelen durar poco tiemp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erforación cardiaca, que puede llegar a producir la muer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9:00Z</dcterms:created>
  <dc:creator>dprietor</dc:creator>
  <dc:description/>
  <cp:keywords/>
  <dc:language>en-US</dc:language>
  <cp:lastModifiedBy>Araceli Ruiz</cp:lastModifiedBy>
  <dcterms:modified xsi:type="dcterms:W3CDTF">2010-05-17T08:28:00Z</dcterms:modified>
  <cp:revision>6</cp:revision>
  <dc:subject/>
  <dc:title>FORMULARIO DE INFORMACIÓN Y CONSENTIMIENTO INFORMADO ESCRITO </dc:title>
</cp:coreProperties>
</file>