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PERCUTÁNEA CON AGUJA GRUESA DE LESIONES DE PARTES BLAND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pPr>
            <w:r>
              <w:rPr>
                <w:rFonts w:cs="Arial Narrow" w:ascii="Arial Narrow" w:hAnsi="Arial Narrow"/>
                <w:sz w:val="24"/>
                <w:lang w:val="en-US" w:eastAsia="en-US"/>
              </w:rPr>
              <w:t>Esta exploración consiste en la introducción de una aguja en el interior de su cuerpo, a través de la piel, para obtener varias muestras de tejido.</w:t>
            </w:r>
          </w:p>
          <w:p>
            <w:pPr>
              <w:pStyle w:val="Normal"/>
              <w:rPr>
                <w:rFonts w:ascii="Arial Narrow" w:hAnsi="Arial Narrow" w:cs="Arial Narrow"/>
                <w:sz w:val="24"/>
                <w:lang w:val="en-US" w:eastAsia="en-US"/>
              </w:rPr>
            </w:pPr>
            <w:r>
              <w:rPr>
                <w:rFonts w:cs="Arial Narrow" w:ascii="Arial Narrow" w:hAnsi="Arial Narrow"/>
                <w:sz w:val="24"/>
                <w:lang w:val="en-US" w:eastAsia="en-US"/>
              </w:rPr>
              <w:t>La prueba dura aproximadamente 30 minuto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muestras se toman   guiándonos por alguna técnica de imagen: ecografía o en raras ocasiones T.A.C (tomografía axial computerizada). </w:t>
            </w:r>
          </w:p>
          <w:p>
            <w:pPr>
              <w:pStyle w:val="Normal"/>
              <w:rPr>
                <w:rFonts w:ascii="Arial Narrow" w:hAnsi="Arial Narrow" w:cs="Arial Narrow"/>
                <w:sz w:val="24"/>
                <w:lang w:val="en-US" w:eastAsia="en-US"/>
              </w:rPr>
            </w:pPr>
            <w:r>
              <w:rPr>
                <w:rFonts w:cs="Arial Narrow" w:ascii="Arial Narrow" w:hAnsi="Arial Narrow"/>
                <w:sz w:val="24"/>
                <w:lang w:val="en-US" w:eastAsia="en-US"/>
              </w:rPr>
              <w:t>Tras localizar la lesión, se limpia la piel con un antiséptico. Se inyecta un anestésico local para evitar que el procedimiento cause dolor. Posteriormente se realiza un pequeño corte en la piel y a su traves se introducirá una aguja de mayor calibre para tomar las muestras. Habitualmente es necesario introducir la aguja varias veces para asegurar que se dispone de la cantidad de muestras suficientes para el estudio anatomopatológico de la les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prueba la realiza un médico especialista, que necesita de su colaboración.  Él o ella le indicará qué es l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que tiene que hacer y cuando puede marcharse.  Esté atento y siga sus instrucciones para que la prueb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alga bien.  Es necesario que permanezca quieto y, a veces, en una posición que puede resultar algo </w:t>
            </w:r>
          </w:p>
          <w:p>
            <w:pPr>
              <w:pStyle w:val="Normal"/>
              <w:rPr/>
            </w:pPr>
            <w:r>
              <w:rPr>
                <w:rFonts w:cs="Arial Narrow" w:ascii="Arial Narrow" w:hAnsi="Arial Narrow"/>
                <w:sz w:val="24"/>
                <w:lang w:val="en-US" w:eastAsia="en-US"/>
              </w:rPr>
              <w:t>incómoda durante varios minuto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notar molestias, sobre todo en la fase inicial del proceso, y hasta que el anestésico haga efecto. Durante el resto de la prueba es poco frecuente que note molestia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e podrá conocer la naturaleza de la lesión y ofrecerle un tratamiento específico si lo precisa y sin necesidad de tener que realizarse una biopsia quirúrgica (en un quirófano) y someterse a un procedimiento anestésic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1. Punción con aguja fina (PAAF): se realiza mediante una aguja muy fina. No siempre da un diagnóstico definitivo y como sólo permite analizar células no se pueden hacer algunas pruebas analíticas que son de gran ayuda para planificar el tratamiento posterior si hiciese fal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2. Biopsia quirúrgica: se realiza mediante una intervención quirúrgica, pero conlleva los riesgos de una i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Los más frecuentes son los leves como escozor al introducir la anestesia, o dolor en el lugar de la biopsia una vez pasa el efecto de la anestesia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Muy excepcionalmente pueden presentars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Náuseas, vómitos, hipotensión y/o enlentecimiento del puls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angrado y formación de un hematoma en la zona de punción. La mayoría de hematomas que se producen son de pequeña cuantía y se resuelven de forma espontán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ocasionada por la pu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cción alérgica aguda severa al anestésico local.</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r favor, si es alérgico a algún tipo de medicación, especifíquelo. </w:t>
            </w:r>
          </w:p>
          <w:p>
            <w:pPr>
              <w:pStyle w:val="Normal"/>
              <w:rPr/>
            </w:pPr>
            <w:r>
              <w:rPr>
                <w:rFonts w:cs="Arial Narrow" w:ascii="Arial Narrow" w:hAnsi="Arial Narrow"/>
                <w:sz w:val="24"/>
                <w:lang w:val="en-US" w:eastAsia="en-US"/>
              </w:rPr>
              <w:t>Indique también al personal que le atiende si tiene algún tratamiento médico  específico para licuar la sangre (aspirina, sintrom®, plavit®, heparina) o bien padece alguna enfermedad que afecte a la coagulación de la sangre.</w:t>
            </w:r>
          </w:p>
          <w:p>
            <w:pPr>
              <w:pStyle w:val="Normal"/>
              <w:rPr/>
            </w:pPr>
            <w:r>
              <w:rPr>
                <w:rFonts w:cs="Arial Narrow" w:ascii="Arial Narrow" w:hAnsi="Arial Narrow"/>
                <w:sz w:val="24"/>
                <w:lang w:val="en-US" w:eastAsia="en-US"/>
              </w:rPr>
              <w:t xml:space="preserve">Si esta usted embarazada o cree que puede estarlo, debe igualmente ponerlo en conocimiento del profesional que va a realizar el estudi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IA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RADIODIAGNOSTICO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907017969"/>
            <w:bookmarkStart w:id="1" w:name="__Fieldmark__33_29070179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907017969"/>
            <w:bookmarkStart w:id="3" w:name="__Fieldmark__34_29070179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907017969"/>
            <w:bookmarkStart w:id="5" w:name="__Fieldmark__35_29070179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907017969"/>
            <w:bookmarkStart w:id="7" w:name="__Fieldmark__36_29070179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907017969"/>
            <w:bookmarkStart w:id="9" w:name="__Fieldmark__37_29070179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907017969"/>
            <w:bookmarkStart w:id="11" w:name="__Fieldmark__38_29070179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907017969"/>
            <w:bookmarkStart w:id="13" w:name="__Fieldmark__39_29070179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907017969"/>
            <w:bookmarkStart w:id="15" w:name="__Fieldmark__40_29070179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57:00Z</dcterms:created>
  <dc:creator>DIRECCION REGIONAL DE ATENCION AL CIUDADANO</dc:creator>
  <dc:description/>
  <cp:keywords/>
  <dc:language>en-US</dc:language>
  <cp:lastModifiedBy> </cp:lastModifiedBy>
  <cp:lastPrinted>2009-09-30T11:48:00Z</cp:lastPrinted>
  <dcterms:modified xsi:type="dcterms:W3CDTF">2013-03-19T08:57:00Z</dcterms:modified>
  <cp:revision>4</cp:revision>
  <dc:subject/>
  <dc:title>DOCUMENTO DE INFORMACIÓN Y CONSENTIMIENTO PARA</dc:title>
</cp:coreProperties>
</file>