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RADIODIAGNOSTIC</w:t>
            </w:r>
            <w:r>
              <w:rPr>
                <w:rFonts w:cs="Arial Narrow" w:ascii="Arial Narrow" w:hAnsi="Arial Narrow"/>
                <w:b/>
                <w:color w:val="008000"/>
                <w:sz w:val="28"/>
                <w:szCs w:val="28"/>
                <w:lang w:val="en-US" w:eastAsia="en-US"/>
              </w:rPr>
              <w:t xml:space="preserve">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ÓN ASPIRACIÓN CON AGUJA FINA (P.A.A.F.). BIOPSIA CON AGUJA FINA  ABDOMIN</w:t>
      </w:r>
      <w:r>
        <w:rPr>
          <w:rFonts w:cs="Arial Narrow" w:ascii="Arial Narrow" w:hAnsi="Arial Narrow"/>
          <w:b/>
          <w:color w:val="008000"/>
          <w:sz w:val="28"/>
          <w:szCs w:val="28"/>
          <w:lang w:val="en-US" w:eastAsia="en-US"/>
        </w:rPr>
        <w:t xml:space="preserve">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estudios que se les ha realizado previamente se ha detectado una lesión ______________. </w:t>
      </w:r>
    </w:p>
    <w:p>
      <w:pPr>
        <w:pStyle w:val="Normal"/>
        <w:jc w:val="both"/>
        <w:rPr>
          <w:rFonts w:ascii="Arial Narrow" w:hAnsi="Arial Narrow" w:cs="Arial Narrow"/>
          <w:sz w:val="24"/>
        </w:rPr>
      </w:pPr>
      <w:r>
        <w:rPr>
          <w:rFonts w:cs="Arial Narrow" w:ascii="Arial Narrow" w:hAnsi="Arial Narrow"/>
          <w:sz w:val="24"/>
        </w:rPr>
        <w:t xml:space="preserve">Para saber exactamente de qué lesión se trata es necesario tomar una muestra de la misma, que será estudiada por un médico especialista (patólog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s administrarle anestésico local en la zona donde se localice la lesión se obtendrá la muestra mediante una aguja especial muy fina. Para poder tomar la muestra con seguridad, la lesión se localizará mediante alguna técnica de imagen (Fluoroscopia / Ecografía / TC escáner o Resonancia Magnética).</w:t>
      </w:r>
    </w:p>
    <w:p>
      <w:pPr>
        <w:pStyle w:val="Normal"/>
        <w:jc w:val="both"/>
        <w:rPr>
          <w:rFonts w:ascii="Arial Narrow" w:hAnsi="Arial Narrow" w:cs="Arial Narrow"/>
          <w:sz w:val="24"/>
          <w:lang w:val="en-US" w:eastAsia="en-US"/>
        </w:rPr>
      </w:pPr>
      <w:r>
        <w:rPr>
          <w:rFonts w:cs="Arial Narrow" w:ascii="Arial Narrow" w:hAnsi="Arial Narrow"/>
          <w:sz w:val="24"/>
        </w:rPr>
        <w:t>Dependiendo de donde se localiza la lesión y la técnica de imagen con la que se guíe la duración será distint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a la toma de biopsia con aguja fina es la intervención quirúrg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biopsia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Los resultados que ofrece esta técnica compensan sobradamente  los escasos e infrecuentes riesgos que pudieran presentars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hemorragia en el tejido o vísceras  puncionada  o hacia el interior del abdome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vagales  (náuseas, vómitos, enlentecimiento del pulso, hipotensión transitori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sibilidad de infección a partir de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mbolia gaseosa a causa de la entrada de gas en los vasos sanguíne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erforación intestinal (ocurre al perforar un asa intesti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ancreatitis (inflamación aguda del páncre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Diseminación de la lesión por el vientre (aspecto sometido a discusión  y de excepcional apari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eumotórax (entrada de aire en la capa que rodea el pulmón). En esta ocasión es necesario colocar un tubo en el tórax.</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a tasa de complicaciones es mínima, la gran mayoría de carácter banal, siendo la hemorragia la más frecuen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edico  especíifico para licuar la sangre (aspirina, sintrom®, plavit®plavit, heparina) o bien padece alguna enfermedad que afecte a l a coagulación de la sangre.</w:t>
      </w:r>
    </w:p>
    <w:p>
      <w:pPr>
        <w:pStyle w:val="Normal"/>
        <w:jc w:val="both"/>
        <w:rPr>
          <w:rFonts w:ascii="Arial Narrow" w:hAnsi="Arial Narrow" w:cs="Arial Narrow"/>
          <w:sz w:val="24"/>
        </w:rPr>
      </w:pPr>
      <w:r>
        <w:rPr>
          <w:rFonts w:cs="Arial Narrow" w:ascii="Arial Narrow" w:hAnsi="Arial Narrow"/>
          <w:sz w:val="24"/>
        </w:rPr>
        <w:t>Si se va a realizar la biopsia con guía de Resonancia Magnética especifique claramente  si es portador/a  de algún objeto metálico interno (implante o prótesis) antes de realizar la exploración.</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0:00Z</dcterms:created>
  <dc:creator>dprietor</dc:creator>
  <dc:description/>
  <cp:keywords/>
  <dc:language>en-US</dc:language>
  <cp:lastModifiedBy>Araceli Ruiz</cp:lastModifiedBy>
  <dcterms:modified xsi:type="dcterms:W3CDTF">2010-05-17T08:19:00Z</dcterms:modified>
  <cp:revision>5</cp:revision>
  <dc:subject/>
  <dc:title>FORMULARIO DE INFORMACIÓN Y CONSENTIMIENTO INFORMADO ESCRITO </dc:title>
</cp:coreProperties>
</file>