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RADIODIAGNOSTICO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BIOPSIA TRANSVASCUL</w:t>
      </w:r>
      <w:r>
        <w:rPr>
          <w:rFonts w:cs="Arial Narrow" w:ascii="Arial Narrow" w:hAnsi="Arial Narrow"/>
          <w:b/>
          <w:color w:val="008000"/>
          <w:sz w:val="28"/>
          <w:szCs w:val="28"/>
          <w:lang w:val="en-US" w:eastAsia="en-US"/>
        </w:rPr>
        <w:t xml:space="preserve">A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biopsia transvascular es una exploración que sirve para obtener una muestra de tejido del riñón o del hígado, para poder analizarla y así intentar dar un diagnóstico de su enfermeda</w:t>
      </w:r>
      <w:r>
        <w:rPr>
          <w:rFonts w:cs="Arial Narrow" w:ascii="Arial Narrow" w:hAnsi="Arial Narrow"/>
          <w:sz w:val="24"/>
          <w:lang w:val="en-US" w:eastAsia="en-US"/>
        </w:rPr>
        <w:t xml:space="preserve">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le pinchará una vena (generalmente  el cuello) utilizando anestesia local. A continuación se le introducirá un tubo muy fino (catéter), por el que se inyecta un líquido (medio de contraste), que permite ver las venas para llegar exactamente al sitio del que se quiere obtener la muestra. A través del tubo se introduce una aguja para coger una muestra de tejido del hígado o del riñón.</w:t>
      </w:r>
    </w:p>
    <w:p>
      <w:pPr>
        <w:pStyle w:val="Normal"/>
        <w:jc w:val="both"/>
        <w:rPr>
          <w:rFonts w:ascii="Arial Narrow" w:hAnsi="Arial Narrow" w:cs="Arial Narrow"/>
          <w:sz w:val="24"/>
          <w:lang w:val="en-US" w:eastAsia="en-US"/>
        </w:rPr>
      </w:pPr>
      <w:r>
        <w:rPr>
          <w:rFonts w:cs="Arial Narrow" w:ascii="Arial Narrow" w:hAnsi="Arial Narrow"/>
          <w:sz w:val="24"/>
        </w:rPr>
        <w:t>La duración de la exploración será de 60 minutos, aproximadament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indique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Con la biopsia se obtiene una muestra de tejido que, una vez analizado, permite un diagnóstico específico de su dolencia hepática o rena</w:t>
      </w:r>
      <w:r>
        <w:rPr>
          <w:rFonts w:cs="Lucida Sans Unicode" w:ascii="Arial Narrow" w:hAnsi="Arial Narrow"/>
          <w:sz w:val="24"/>
          <w:lang w:val="en-US" w:eastAsia="en-US"/>
        </w:rPr>
        <w:t xml:space="preserve">l.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actualidad,  existen otras formas de obtener biopsias atravesando directamente el hígado o el riñón con una aguj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punción una vez pasa el efecto de la anestesi</w:t>
      </w:r>
      <w:r>
        <w:rPr>
          <w:rFonts w:cs="Arial Narrow" w:ascii="Arial Narrow" w:hAnsi="Arial Narrow"/>
          <w:sz w:val="24"/>
          <w:lang w:val="en-US" w:eastAsia="en-US"/>
        </w:rPr>
        <w:t xml:space="preserve">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Reacciones alérgicas, que pueden se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ves como náuseas, picores o lesiones en la pie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aramente graves como alteraciones de los riñon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uti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e puede producir un coágulo (trombo) en la  vena que se pinch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angrado por el sitio de la punción (hematom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angrado del hígado o del riñón. Es excepcional, puesto que la biopsia se realiza desde el interior de la vena, pero en alguna ocasión puede ser necesario una intervención urgente.</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á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1:00Z</dcterms:created>
  <dc:creator>dprietor</dc:creator>
  <dc:description/>
  <cp:keywords/>
  <dc:language>en-US</dc:language>
  <cp:lastModifiedBy>Araceli Ruiz</cp:lastModifiedBy>
  <dcterms:modified xsi:type="dcterms:W3CDTF">2010-05-17T08:20:00Z</dcterms:modified>
  <cp:revision>4</cp:revision>
  <dc:subject/>
  <dc:title>FORMULARIO DE INFORMACIÓN Y CONSENTIMIENTO INFORMADO ESCRITO </dc:title>
</cp:coreProperties>
</file>