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OCACION DE CATETER VENOSO CENTRAL CON RESERVORIO SUBCUTÁN</w:t>
      </w:r>
      <w:r>
        <w:rPr>
          <w:rFonts w:cs="Arial Narrow" w:ascii="Arial Narrow" w:hAnsi="Arial Narrow"/>
          <w:b/>
          <w:color w:val="008000"/>
          <w:sz w:val="28"/>
          <w:szCs w:val="28"/>
          <w:lang w:val="en-US" w:eastAsia="en-US"/>
        </w:rPr>
        <w:t xml:space="preserve">E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que le vamos a realizar consiste en colocarle un tubo (catéter) debajo de la piel en el pecho, en el cuello o en el brazo, para que puedan realizarle los tratamientos, así como los análisis necesarios, sin necesidad de tener que pincharle sus venas periférica</w:t>
      </w:r>
      <w:r>
        <w:rPr>
          <w:rFonts w:cs="Arial Narrow" w:ascii="Arial Narrow" w:hAnsi="Arial Narrow"/>
          <w:sz w:val="24"/>
          <w:lang w:val="en-US" w:eastAsia="en-US"/>
        </w:rPr>
        <w:t xml:space="preserv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e vamos a realizar dos pequeños cortes (1 - 3 cm.), uno para pincharle la vena (yugular o subclavia en el cuello o basílica en el brazo)  y otro más abajo por donde colocaremos un dispositivo para ponerle la medicación (reservorio). Se le introducirá un líquido (medio de contraste) a través del tubo que nos permitirá llevar a cabo est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Le vamos a sedar y poner anestesia local con el fin de que no tenga molestias durante la intervención, ésta puede durar aproximadamente entre 20 y 40 minutos. Por nuestra parte, usted se podrá marchar a su domicilio o a la consulta después de terminada la interven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se usa sedación, notará ésta. Estará controlado durante la sed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colocación del catéter permite un acceso a su sistema venoso para la inyección de medicamentos y evitar las punciones venosas frecuentes</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su cas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xcepcionalmente la muerte (1 de cada 1.000.000 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 puede producir un coágulo (trombo) en la vena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ocal o generaliza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a complicación más grave, es que se pinche la capa que rodea al pulmón (pleura), pudiendo entrar aire en ella. Esta complicación se denomina neumotórax. Si la cantidad es pequeña, se resuelve solo y no hay que hacer nada, pero si la cantidad fuera importante sería preciso colocarle un tubo para facilitar la salida del air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5:00Z</dcterms:created>
  <dc:creator>dprietor</dc:creator>
  <dc:description/>
  <cp:keywords/>
  <dc:language>en-US</dc:language>
  <cp:lastModifiedBy>Araceli Ruiz</cp:lastModifiedBy>
  <dcterms:modified xsi:type="dcterms:W3CDTF">2010-05-17T08:29:00Z</dcterms:modified>
  <cp:revision>4</cp:revision>
  <dc:subject/>
  <dc:title>FORMULARIO DE INFORMACIÓN Y CONSENTIMIENTO INFORMADO ESCRITO </dc:title>
</cp:coreProperties>
</file>