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ÓSTICO</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ERIVACIÓN INTRAHEPÁTICA PORTO- SISTÉMI</w:t>
      </w:r>
      <w:r>
        <w:rPr>
          <w:rFonts w:cs="Arial Narrow" w:ascii="Arial Narrow" w:hAnsi="Arial Narrow"/>
          <w:b/>
          <w:color w:val="008000"/>
          <w:sz w:val="28"/>
          <w:szCs w:val="28"/>
          <w:lang w:val="en-US" w:eastAsia="en-US"/>
        </w:rPr>
        <w:t xml:space="preserve">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derivación intrahepática consiste en hacerle una comunicación entre dos venas dentro del hígado, mediante la colocación de una prótesis metálica. El objetivo de esta técnica es mejorar la circulación del hígado y disminuir los síntomas asociados con la hipertensión portal que usted sufr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e realizaremos un pequeño corte en el cuello (5 mm.), le sedaremos y le pondremos anestesia local para que usted no tenga molestias durante la intervención. Se le introducirá un tubo muy fino (catéter) a través del cual inyectaremos un líquido (medio de contraste), el resto de agujas, alambre guías y catéteres necesarios para realizarle el procedi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La intervención puede durar entre 2 y 4 horas aproximadament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 notar molestias, sobre todo en la fase inicial del proceso, y hasta que el anestésico haga efecto. Durante el resto de la prueba es poco frecuente que note molestias.</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indique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derivación porto-sistémica (TIPS) que se le va a hacer mejorará su estado de salud. En más del 90% de los casos, esta técnica es efica</w:t>
      </w:r>
      <w:r>
        <w:rPr>
          <w:rFonts w:cs="Lucida Sans Unicode" w:ascii="Arial Narrow" w:hAnsi="Arial Narrow"/>
          <w:sz w:val="24"/>
          <w:lang w:val="en-US" w:eastAsia="en-US"/>
        </w:rPr>
        <w:t xml:space="preserve">z.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a actualidad, las dos alternativas que existen son la derivación quirúrgica directa y el trasplante de hígado. </w:t>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las molestias en el sitio de la pu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eacciones alérgicas, que pueden se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Leves como náuseas, picores o lesiones en la pie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aramente graves como alteraciones de los riñon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angrado (hemorragia y/o hematoma) en el sitio de la pu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Coágulo (trombosis) de la vena del cuell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Alteraciones cardíacas (arritmia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Como consecuencia de la propia intervención se puede producir sensación de falta de coordinación (encefalopatía) que ocurre hasta en una cuarta parte de los pacientes, así como alteraciones de la función del hígado. En ocasiones puede tratarse mediante la colocación de otras prótesis, pero a veces la única solución a esta complicación es el trasplante hepático.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A largo plazo la derivación se puede obstruir o estrechar por lo que es necesario realizarle revisiones periódicas.</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á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0:00Z</dcterms:created>
  <dc:creator>dprietor</dc:creator>
  <dc:description/>
  <cp:keywords/>
  <dc:language>en-US</dc:language>
  <cp:lastModifiedBy>Araceli Ruiz</cp:lastModifiedBy>
  <dcterms:modified xsi:type="dcterms:W3CDTF">2010-05-17T08:29:00Z</dcterms:modified>
  <cp:revision>4</cp:revision>
  <dc:subject/>
  <dc:title>FORMULARIO DE INFORMACIÓN Y CONSENTIMIENTO INFORMADO ESCRITO </dc:title>
</cp:coreProperties>
</file>