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RADIODIAGNOST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esinvaginación Intestin</w:t>
      </w:r>
      <w:r>
        <w:rPr>
          <w:rFonts w:cs="Arial Narrow" w:ascii="Arial Narrow" w:hAnsi="Arial Narrow"/>
          <w:b/>
          <w:color w:val="008000"/>
          <w:sz w:val="28"/>
          <w:szCs w:val="28"/>
          <w:lang w:val="en-US" w:eastAsia="en-US"/>
        </w:rPr>
        <w:t xml:space="preserve">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vaginación intestinal es un proceso en el que un asa de intestino (intestino delgado o colon) se introduce dentro de otra. Esto dificulta el paso del contenido del intestino (obstrucción intestinal) y de la circulación de la sangre de la pared del intestino. Algunos tipos de invaginaciones son transitorias y sin consecuencias (las que sólo afectan al intestino delgado), pero las que afectan al intestino grueso (colon) pueden tener consecuencias graves para el niño si no se tratan. </w:t>
      </w:r>
    </w:p>
    <w:p>
      <w:pPr>
        <w:pStyle w:val="Normal"/>
        <w:jc w:val="both"/>
        <w:rPr>
          <w:rFonts w:ascii="Arial Narrow" w:hAnsi="Arial Narrow" w:cs="Arial Narrow"/>
          <w:sz w:val="24"/>
        </w:rPr>
      </w:pPr>
      <w:r>
        <w:rPr>
          <w:rFonts w:cs="Arial Narrow" w:ascii="Arial Narrow" w:hAnsi="Arial Narrow"/>
          <w:sz w:val="24"/>
        </w:rPr>
        <w:t xml:space="preserve">La desinvaginación intestinal es un tratamiento en el que se coloca un enema a presión para que las asas intestinales se coloquen en su posición correcta. Esto se consigue mediante la introducción de algún material (contraste baritado, suero o aire) a través de una sonda rectal.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procedimiento se puede hacer con control radiológico (rayos X ) o ecográfico.</w:t>
      </w:r>
    </w:p>
    <w:p>
      <w:pPr>
        <w:pStyle w:val="Normal"/>
        <w:jc w:val="both"/>
        <w:rPr>
          <w:rFonts w:ascii="Arial Narrow" w:hAnsi="Arial Narrow" w:cs="Arial Narrow"/>
          <w:sz w:val="24"/>
        </w:rPr>
      </w:pPr>
      <w:r>
        <w:rPr>
          <w:rFonts w:cs="Arial Narrow" w:ascii="Arial Narrow" w:hAnsi="Arial Narrow"/>
          <w:sz w:val="24"/>
        </w:rPr>
        <w:t>Se coloca una sonda rectal al niño. A través de esta sonda se introducirá bario o aire (si el control es con rayos X) o suero (si el control es ecográfico). A través de la pantalla se irá comprobando cómo se colocan las asas. El procedimiento finaliza cuando se comprueba que la invaginación intestinal ha desaparecido y las asas están en posición normal.</w:t>
      </w:r>
    </w:p>
    <w:p>
      <w:pPr>
        <w:pStyle w:val="Normal"/>
        <w:jc w:val="both"/>
        <w:rPr>
          <w:rFonts w:ascii="Arial Narrow" w:hAnsi="Arial Narrow" w:cs="Arial Narrow"/>
          <w:sz w:val="24"/>
          <w:lang w:val="en-US" w:eastAsia="en-US"/>
        </w:rPr>
      </w:pPr>
      <w:r>
        <w:rPr>
          <w:rFonts w:cs="Arial Narrow" w:ascii="Arial Narrow" w:hAnsi="Arial Narrow"/>
          <w:sz w:val="24"/>
        </w:rPr>
        <w:t xml:space="preserve">Habitualmente no se seda al niño, a pesar de que el procedimiento es doloroso. Esto se debe a que la fuerza que ejerce el niño ayuda a la colocación de las asas y disminuye el riesgo de complicacione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desinvaginación con enema hace que desaparezca la clínica del niño. Sin embargo, hay que completar el estudio (normalmente con ecografía) para descartar que exista alguna alteración que haya producido la invaginación. En ocasiones, la invaginación se repite. En estos casos, el radiólogo y el cirujano pediátrico decidirán el tratamiento más adecuado (habitualmente, repetir el enem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desinvaginación con enema es una técnica eficaz (prácticamente el 100%) para reducir una invaginación intestinal.</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alternativa a la desinvaginación con enema es la cirug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derivados del estado general del niño, que puede estar deshidratado y agotado (en función del tiempo que lleve con la invaginación intestinal). Estas alteraciones las tratará y monitorizará el pediatr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la técnica que estamos realizando:</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Alteraciones hidroelectrolíticas del niño. Se previenen con una buena hidratación (cogiendo una vía periférica y administrando sueros adecuad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Perforación intestinal. Cuando la pared del intestino está debilitada (porque lleva mucho tiempo invaginada) se puede producir una rotura de la pared y salida del contraste al peritoneo. Esta complicación es muy infrecuente (entre un 0,5% a un 2,5% de los casos). Si sucede, es necesario intervenir quirúrgicamente al niño.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or favor si su niño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el niño sigue algún tratamiento médico  específico para licuar la sangre (aspirina,  sintrom®, plavit®, heparina) o bien padece alguna enfermedad que afecte a la coagulación de la sangr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su niño tiene historia alérgica a los contrastes yodados, a otros fármacos, asma u otra enfermedad alérgica respiratoria, padece de corazón  o tiene insuficiencia renal, deberá comunicar esta circunstancia al profesional que le va a realizar el estudi</w:t>
      </w:r>
      <w:r>
        <w:rPr>
          <w:rFonts w:cs="Arial Narrow" w:ascii="Arial Narrow" w:hAnsi="Arial Narrow"/>
          <w:sz w:val="24"/>
          <w:lang w:val="en-US" w:eastAsia="en-US"/>
        </w:rPr>
        <w:t xml:space="preserv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3"/>
        <w:gridCol w:w="4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RADIODIAGNO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3:00Z</dcterms:created>
  <dc:creator>dprietor</dc:creator>
  <dc:description/>
  <cp:keywords/>
  <dc:language>en-US</dc:language>
  <cp:lastModifiedBy>Araceli Ruiz</cp:lastModifiedBy>
  <dcterms:modified xsi:type="dcterms:W3CDTF">2010-05-17T08:26:00Z</dcterms:modified>
  <cp:revision>6</cp:revision>
  <dc:subject/>
  <dc:title>FORMULARIO DE INFORMACIÓN Y CONSENTIMIENTO INFORMADO ESCRITO </dc:title>
</cp:coreProperties>
</file>