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RADIODIAGNOST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RENAJE ABSCE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drenaje de abscesos es una intervención que sirve para vaciar líquido, generalmente pus u otro líquido infectado (sangre, orina, etc) de una cavidad (absc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na vez anestesiada la piel, se le pinchará con una aguja fina la cavidad, colocándole un tubo (catéter) que lo tendrá unos días hasta que se vacíe completamente. Generalmente el tubo se tiene colocado menos de 10 días, pero puede necesitarlo hasta más de 60 dí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intervención dura aproximadamente 20 minutos, y en ocasiones requiere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 xml:space="preserve">Si requiere sedación, notará los efectos de ésta. Cuando se aplica la sedación se hace con controles estricto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drenaje permite evacuar el líquido. Esto produce una mejoría de la clínica local (dolor) y del riesgo de complicaciones por la acumulación de pu</w:t>
      </w:r>
      <w:r>
        <w:rPr>
          <w:rFonts w:cs="Lucida Sans Unicode" w:ascii="Arial Narrow" w:hAnsi="Arial Narrow"/>
          <w:sz w:val="24"/>
          <w:lang w:val="en-US" w:eastAsia="en-US"/>
        </w:rPr>
        <w:t xml:space="preserv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actualidad, la alternativa sería la intervención quirúrgica.</w:t>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más frecuentes son los leves como escozor al introducir la anestesia, o dolor en el lugar de la punción una vez pasa el efecto de la anestesi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También puede haber “tiritona” que se suele resolver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Si el catéter se obstruye o se mueve de su sitio, habría que volver a colocar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Se puede pinchar un órgano de la cavidad abdominal, que generalmente no requiere ningún tipo de tratamient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e puede pinchar un vaso sanguíneo (arteria o vena), que si sangra mucho, y de manera excepcional, podrá requerir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accidental de la capa que rodea al pulmón (pleura).  Esta complicación se denomina neumotórax y es muy rara.</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4:00Z</dcterms:created>
  <dc:creator>dprietor</dc:creator>
  <dc:description/>
  <cp:keywords/>
  <dc:language>en-US</dc:language>
  <cp:lastModifiedBy>Araceli Ruiz</cp:lastModifiedBy>
  <dcterms:modified xsi:type="dcterms:W3CDTF">2010-05-17T08:22:00Z</dcterms:modified>
  <cp:revision>4</cp:revision>
  <dc:subject/>
  <dc:title>FORMULARIO DE INFORMACIÓN Y CONSENTIMIENTO INFORMADO ESCRITO </dc:title>
</cp:coreProperties>
</file>