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ADIODIAGNÓSTIC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COGRAFIA CON CONTRASTE INTRAVENOSO - SONOVU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ecografÍa con contraste intravenoso es una exploración que sirve para estudiar el interior de su cuerpo. Como parte de la exploración es necesaria la administración de un contraste,que una vez inyectado en vena, permiten una mejor valoración de sus organos interno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contraste intravenoso se le administrará por punción en vena periféri</w:t>
            </w:r>
            <w:r>
              <w:rPr>
                <w:rFonts w:cs="Arial Narrow" w:ascii="Arial Narrow" w:hAnsi="Arial Narrow"/>
                <w:sz w:val="24"/>
                <w:lang w:val="en-US" w:eastAsia="en-US"/>
              </w:rPr>
              <w:t>c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n la mayoría de los casos, la inyección de contraste no produce molestia alguna salvo la propia de la punción periferic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utilizacion de ecografia con contraste intravenosos prite una mejor valoracion de el interior de su cuerpo y nos ayudaraá a comprender y tratar mejor su enfermedad</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unque en casos concretos pueden existir procedimientos alternativos que no precisan de la administración de contarste intravenoso ,la información que se obtiene puede ser menor. En su caso particular se ha considerado que esta es la prueba diagnóstica mas adecua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ADIODIAGNOSTIC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En la mayoría de los casos, la inyección de contraste no produce molestia alguna salvo la propia de la punción periférica.En algunos casos pueden aparecer efectos desagradables como dolor de cabeza, nauseas, tumefacción o enrojecimiento de la zona de punción.Mas raros son los picores, mareos o mal sabor de boca, picor de garganta y dolor abdominal.Estas reacciones no precisan tratamiento o se corrigen facilmente con la mediación adecuad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on  excepcionales, pero alguna ocasión se han desencadenado shock anafiláctico o reacciones cardiovasculares graves. estas situaciones pueden requerir de tratamientos urgentes mas complejos y pueden dejar algun daño.Incluso en casoso extremademente raros producir la muert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stos riesgos pueden ser mayores en algunas circunstacias por lo que es importante que se comunique al personal de la sala si es alérgico a algún medicamento o sustancia, si es diabético,si padece alguna enfermedada cardiaca o pulmonar grave o si pudiese estra embaraza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RADIODIGANOSTIC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ADIODIAGNOSTIC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428016702"/>
            <w:bookmarkStart w:id="1" w:name="__Fieldmark__33_242801670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428016702"/>
            <w:bookmarkStart w:id="3" w:name="__Fieldmark__34_242801670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428016702"/>
            <w:bookmarkStart w:id="5" w:name="__Fieldmark__35_242801670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428016702"/>
            <w:bookmarkStart w:id="7" w:name="__Fieldmark__36_242801670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428016702"/>
            <w:bookmarkStart w:id="9" w:name="__Fieldmark__37_242801670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428016702"/>
            <w:bookmarkStart w:id="11" w:name="__Fieldmark__38_242801670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428016702"/>
            <w:bookmarkStart w:id="13" w:name="__Fieldmark__39_242801670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428016702"/>
            <w:bookmarkStart w:id="15" w:name="__Fieldmark__40_242801670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ADIODIAGNOSTIC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59:00Z</dcterms:created>
  <dc:creator>DIRECCION REGIONAL DE ATENCION AL CIUDADANO</dc:creator>
  <dc:description/>
  <cp:keywords/>
  <dc:language>en-US</dc:language>
  <cp:lastModifiedBy> </cp:lastModifiedBy>
  <cp:lastPrinted>2009-09-30T11:48:00Z</cp:lastPrinted>
  <dcterms:modified xsi:type="dcterms:W3CDTF">2013-03-20T09:40:00Z</dcterms:modified>
  <cp:revision>8</cp:revision>
  <dc:subject/>
  <dc:title>DOCUMENTO DE INFORMACIÓN Y CONSENTIMIENTO PARA</dc:title>
</cp:coreProperties>
</file>