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MBOLIZACIÓ DE MALFORMACIÓN VASCULAR DE CARA O CUELL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trata de un tratamiento que sirve para ocluir de forma provisional o definitiva las malformaciones arteriovenosas y es realizada con un equipo de angiografía digital por personal experto y especializad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emplea en todos los casos anestesia local y en ocasiones puede ser necesaria la sedación o anestesia gener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pincha un vaso sanguíneo, generalmente de la ingle y a continuación se introducen en su interior unos tubos flexibles, llamados catéteres, que llegarán hasta los vasos sanguíneos del cuello. A través ellos, se introduce otro pequeño catéter que se hace avanzar hasta la lesión a tratar, procediendo a introducir a través del mismo distintos materiales hasta conseguir su cierre total o parcial. Los materiales de embolización pueden ser de diversos tipos según la lesión a tratar, siendo los más utilizados las partículas de alcohol polivinílico, espirales de platino (coils), o agentes líquidos (solidificantes o pegamentos acrílicos). En algunos casos puede ser necesario combinar estos materiales con otros dispositivos como  catéteres de balón que ocluyan transitoriamente el flujo arterial. Puede ser necesario el posterior ingreso en Reanimación o Cuidados Intensivos para observ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controlar el desarrollo del procedimiento se emplean un contraste  yodado (que es introducido a través de los catéteres) y rayos X, que son radiaciones ionizantes. Finalizado el procedimiento, se extraerán estos tubos y se comprimirá con la mano el lugar de la punción para que no se acumule sangre (hematom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ocasiones el paciente siente ligeras molestias en el punto de introducción de la anestesia local o de la punción arterial. No supone ningún perjuicio para el paci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Con esta técnica se plantea la eliminación de su patología o bien un</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pasdo previo para la cirugía posterior.</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odrían existir tratamientos alternativos como la ciru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lang w:val="en-US" w:eastAsia="en-US"/>
              </w:rPr>
              <w:t xml:space="preserve">  RADIODIAGNÓSTICI</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w:t>
              <w:tab/>
              <w:t xml:space="preserve">Los comunes a cualquier angiografía o cateterismo como son la formación de un coágulo (trombo) en el vaso que se estudia o en el tubo (catéter) que podría dejar sin riego ese área o desplazarse a un vaso del cerebro  (ocurre en uno cada 300 casos) provocando una falta de riego transitoria o permanente (trombosis)  o la acumulación de sangre o hematoma en el lugar de la punción que ocurre en un 5%.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   Los derivados del uso de contraste yodado que podría  excepcionalmente,  desencadenar una reacción alérgica. Esta suele ser leve e inmediata (urticaria, picor, enrojecimiento, etc) o de forma muy improbable grave (edema de laringe, caída de la tensión arterial, etc). Pudiera llegar a producirse el fallecimiento en uno de cada cien mil estudi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3.</w:t>
              <w:tab/>
              <w:t>Los derivados de la sedación o anestes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w:t>
              <w:tab/>
              <w:t>Rotura de la arteria o de la lesión a tratar (malformación vascular) y sangrado como consecuencia de ello pudiendo provocar una hemorragia  que, en casos excepcionales,  podría requerir una intervención quirúrgica para su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w:t>
              <w:tab/>
              <w:t>Aunque se utilizan medicamentos para reducir la coagulabilidad, podría formarse un trombo en alguna de las arterias cerebrales próximas a la lesión a tratar que podría ocasionar una trombosis cerebr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3.   De manera excepcional la retirada del microcateter utilizado para la embolización puede suponer riesgos de rotura del vaso, por lo que sería necesario dejarlo permanentemente, sin que por lo general tenga consecuencias negativas  para el paci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4.</w:t>
              <w:tab/>
              <w:t>Se emplean rayos X que son radiaciones ionizantes.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debe advertirse antes de su realización de la existencia de un embarazo ya conocido o  de la sospecha de que pueda existir. En los niños y adultos existe un riesgo cuya probabilidad es remota: la aparición de tumores como consecuencia de la radiación.</w:t>
            </w:r>
          </w:p>
          <w:p>
            <w:pPr>
              <w:pStyle w:val="Normal"/>
              <w:tabs>
                <w:tab w:val="clear" w:pos="709"/>
                <w:tab w:val="left" w:pos="705" w:leader="none"/>
              </w:tabs>
              <w:ind w:left="252" w:hanging="0"/>
              <w:rPr/>
            </w:pPr>
            <w:r>
              <w:rPr>
                <w:rFonts w:cs="Arial Narrow" w:ascii="Arial Narrow" w:hAnsi="Arial Narrow"/>
                <w:sz w:val="24"/>
                <w:lang w:val="en-US" w:eastAsia="en-US"/>
              </w:rPr>
              <w:t>Podría llegar a producirse el fallecimiento como consecuencia de la realización de este tratamiento  en uno de cada 500 cas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ontraindicaciones: No existen contraindicaciones absolutas salvo en el caso de que Vd. padezca una enfermedad de Ehlers Danlos conocid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º  Si Vd. está embarazada o piensa que pueda estarlo, debe advertirlo antes de realizar esta prueba, ya que se emplean  radiaciones ionizantes.</w:t>
            </w:r>
          </w:p>
          <w:p>
            <w:pPr>
              <w:pStyle w:val="Normal"/>
              <w:rPr/>
            </w:pPr>
            <w:r>
              <w:rPr>
                <w:rFonts w:cs="Arial Narrow" w:ascii="Arial Narrow" w:hAnsi="Arial Narrow"/>
                <w:sz w:val="24"/>
                <w:lang w:val="en-US" w:eastAsia="en-US"/>
              </w:rPr>
              <w:t>2º  Si es Vd. alérgico a metales o al  yodo (medios de contraste), debe advertirlo antes de realizar esta prueba.</w:t>
            </w:r>
          </w:p>
          <w:p>
            <w:pPr>
              <w:pStyle w:val="Normal"/>
              <w:rPr>
                <w:rFonts w:ascii="Arial Narrow" w:hAnsi="Arial Narrow" w:cs="Arial Narrow"/>
                <w:sz w:val="24"/>
                <w:lang w:val="en-US" w:eastAsia="en-US"/>
              </w:rPr>
            </w:pPr>
            <w:r>
              <w:rPr>
                <w:rFonts w:cs="Arial Narrow" w:ascii="Arial Narrow" w:hAnsi="Arial Narrow"/>
                <w:sz w:val="24"/>
                <w:lang w:val="en-US" w:eastAsia="en-US"/>
              </w:rPr>
              <w:t>3ª En los casos de enfermedad cardiaca o renal, estas patologías podrían verse agravadas por la utilización del contraste iodado.</w:t>
            </w:r>
          </w:p>
          <w:p>
            <w:pPr>
              <w:pStyle w:val="Normal"/>
              <w:rPr>
                <w:rFonts w:ascii="Arial Narrow" w:hAnsi="Arial Narrow" w:cs="Arial Narrow"/>
                <w:sz w:val="24"/>
                <w:lang w:val="en-US" w:eastAsia="en-US"/>
              </w:rPr>
            </w:pPr>
            <w:r>
              <w:rPr>
                <w:rFonts w:cs="Arial Narrow" w:ascii="Arial Narrow" w:hAnsi="Arial Narrow"/>
                <w:sz w:val="24"/>
                <w:lang w:val="en-US" w:eastAsia="en-US"/>
              </w:rPr>
              <w:t>4º Los riesgos pudieran ser mayores en el caso de que padezca Vd:.:.....................................................................................</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AGNÓST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582779222"/>
            <w:bookmarkStart w:id="1" w:name="__Fieldmark__33_15827792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582779222"/>
            <w:bookmarkStart w:id="3" w:name="__Fieldmark__34_15827792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582779222"/>
            <w:bookmarkStart w:id="5" w:name="__Fieldmark__35_15827792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582779222"/>
            <w:bookmarkStart w:id="7" w:name="__Fieldmark__36_15827792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582779222"/>
            <w:bookmarkStart w:id="9" w:name="__Fieldmark__37_15827792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582779222"/>
            <w:bookmarkStart w:id="11" w:name="__Fieldmark__38_15827792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582779222"/>
            <w:bookmarkStart w:id="13" w:name="__Fieldmark__39_15827792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582779222"/>
            <w:bookmarkStart w:id="15" w:name="__Fieldmark__40_15827792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29:00Z</dcterms:created>
  <dc:creator>DIRECCION REGIONAL DE ATENCION AL CIUDADANO</dc:creator>
  <dc:description/>
  <cp:keywords/>
  <dc:language>en-US</dc:language>
  <cp:lastModifiedBy>Marina Álvarez Benito</cp:lastModifiedBy>
  <cp:lastPrinted>2009-09-30T11:48:00Z</cp:lastPrinted>
  <dcterms:modified xsi:type="dcterms:W3CDTF">2013-04-21T22:41:00Z</dcterms:modified>
  <cp:revision>3</cp:revision>
  <dc:subject/>
  <dc:title>DOCUMENTO DE INFORMACIÓN Y CONSENTIMIENTO PARA</dc:title>
</cp:coreProperties>
</file>