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MBOLIZACIÓN MEDULA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trata de un tratamiento que sirve para ocluir de forma provisional o definitiva las lesiones vasculares o tumorales de la  médula espinal y es realizada con un equipo de angiografía digital por personal experto y especializad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emplea en todos los casos anestesia local y en ocasiones puede ser necesaria la sedación o anestesia general.</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pincha un vaso sanguíneo, generalmente de la ingle y a continuación se introducen en su interior unos tubos flexibles, llamados catéteres, que llegarán hasta los vasos sanguíneos que aportan sangre a la médula espinal. A través ellos, se introduce otro pequeño catéter que se hace avanzar hasta la lesión a tratar, procediendo a introducir a través del mismo distintos materiales hasta conseguir su cierre total o parcial. Los materiales de embolización pueden ser de diversos tipos según la lesión a tratar, siendo los más utilizados las partículas de alcohol polivinílico, espirales de platino (coils), o agentes líquidos (solidificantes o pegamentos acrílicos).  Puede ser necesario excepcionalmente el posterior ingreso en Reanimación o Cuidados Intensivos para observ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ara controlar el desarrollo del procedimiento se emplean un contraste  yodado (que es introducido a través de los catéteres) y rayos X, que son radiaciones ionizantes. Finalizado el procedimiento, se extraerán estos tubos y se comprimirá con la mano el lugar de la punción para que no se acumule sangre (hematom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ocasiones el paciente siente ligeras molestias en el punto de introducción de la anestesia local o de la punción arterial. No supone ningún perjuicio para el paci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lang w:val="en-US" w:eastAsia="en-US"/>
              </w:rPr>
              <w:fldChar w:fldCharType="separate"/>
            </w:r>
            <w:r>
              <w:t>Con esta técnica se intenta eliminar su patología vascular o disminuir su flujo o eliminar la posibilidad de una fuente de sangrado intra o perimedular.</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Podrían existir tratamientos alternativos como la ciru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w:t>
              <w:tab/>
              <w:t xml:space="preserve">Los comunes a cualquier angiografía o cateterismo como son la formación de un coágulo (trombo) en el vaso que se estudia o en el tubo (catéter) que podría dejar sin riego ese área o desplazarse a un vaso del cerebro  (ocurre en uno cada 300 casos) provocando una falta de riego transitoria o permanente (trombosis)  o la acumulación de sangre o hematoma en el lugar de la punción que ocurre en un 5%.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2.   Los derivados del uso de contraste yodado que podría  excepcionalmente,  desencadenar una reacción alérgica. Esta suele ser leve e inmediata (urticaria, picor, enrojecimiento, etc) o de forma muy improbable grave (edema de laringe, caída de la tensión arterial, etc). Pudiera llegar a producirse el fallecimiento en uno de cada cien mil estudi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3.</w:t>
              <w:tab/>
              <w:t>Los derivados de la sedación o anestes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w:t>
              <w:tab/>
              <w:t>Rotura de la arteria o de la lesión a tratar y sangrado como consecuencia de ello pudiendo provocar una hemorragia medular o meníng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2.</w:t>
              <w:tab/>
              <w:t>Aunque se utilizan medicamentos para reducir la coagulabilidad, podría formarse un trombo en alguna de las arterias y/o venas medulares próximas a la lesión a tratar que podría ocasionar un infarto medular, o cerebral cuando se accede a través de arterias vertebrales (caso de la médula cervic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3.</w:t>
              <w:tab/>
              <w:t>Se emplean rayos X que son radiaciones ionizantes. Su utilización es muy segura y sus ventajas son muy superiores a sus inconvenientes.  Sin  embargo existen algunos riesgos, aunque sean mínimos, derivados de la radiación. Cuando se  realiza la prueba a una mujer embarazada existe la posibilidad de que aparezcan malformaciones fetales. Por ello debe advertirse antes de su realización de la existencia de un embarazo ya conocido o  de la sospecha de que pueda existir. En los niños y adultos existe un riesgo cuya probabilidad es remota: la aparición de tumores como consecuencia de la radia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odría llegar a producirse el fallecimiento como consecuencia de la realización de este tratamiento  en uno de cada 500 casos</w:t>
            </w:r>
          </w:p>
          <w:p>
            <w:pPr>
              <w:pStyle w:val="Normal"/>
              <w:tabs>
                <w:tab w:val="clear" w:pos="709"/>
                <w:tab w:val="left" w:pos="705" w:leader="none"/>
              </w:tabs>
              <w:ind w:left="252" w:hanging="0"/>
              <w:rPr/>
            </w:pPr>
            <w:r>
              <w:rPr>
                <w:rFonts w:cs="Arial Narrow" w:ascii="Arial Narrow" w:hAnsi="Arial Narrow"/>
                <w:sz w:val="24"/>
                <w:lang w:val="en-US" w:eastAsia="en-US"/>
              </w:rPr>
              <w:t>Contraindicaciones: No existen contraindicaciones absolutas salvo en el caso de que Vd. padezca una enfermedad de Ehlers Danlos conocida.</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1º  Si Vd. está embarazada o piensa que pueda estarlo, debe advertirlo antes de realizar esta prueba, ya que se emplean  radiaciones ionizantes.</w:t>
            </w:r>
          </w:p>
          <w:p>
            <w:pPr>
              <w:pStyle w:val="Normal"/>
              <w:rPr>
                <w:rFonts w:ascii="Arial Narrow" w:hAnsi="Arial Narrow" w:cs="Arial Narrow"/>
                <w:sz w:val="24"/>
                <w:lang w:val="en-US" w:eastAsia="en-US"/>
              </w:rPr>
            </w:pPr>
            <w:r>
              <w:rPr>
                <w:rFonts w:cs="Arial Narrow" w:ascii="Arial Narrow" w:hAnsi="Arial Narrow"/>
                <w:sz w:val="24"/>
                <w:lang w:val="en-US" w:eastAsia="en-US"/>
              </w:rPr>
              <w:t>2º  Si es Vd. alérgico a metales o al  yodo (medios de contraste), debe advertirlo antes de realizar esta prueba.</w:t>
            </w:r>
          </w:p>
          <w:p>
            <w:pPr>
              <w:pStyle w:val="Normal"/>
              <w:rPr>
                <w:rFonts w:ascii="Arial Narrow" w:hAnsi="Arial Narrow" w:cs="Arial Narrow"/>
                <w:sz w:val="24"/>
                <w:lang w:val="en-US" w:eastAsia="en-US"/>
              </w:rPr>
            </w:pPr>
            <w:r>
              <w:rPr>
                <w:rFonts w:cs="Arial Narrow" w:ascii="Arial Narrow" w:hAnsi="Arial Narrow"/>
                <w:sz w:val="24"/>
                <w:lang w:val="en-US" w:eastAsia="en-US"/>
              </w:rPr>
              <w:t>3ª En los casos de enfermedad cardiaca o renal, estas patologías podrían verse agravadas por la utilización del contraste iodado.</w:t>
            </w:r>
          </w:p>
          <w:p>
            <w:pPr>
              <w:pStyle w:val="Normal"/>
              <w:rPr/>
            </w:pPr>
            <w:r>
              <w:rPr>
                <w:rFonts w:cs="Arial Narrow" w:ascii="Arial Narrow" w:hAnsi="Arial Narrow"/>
                <w:sz w:val="24"/>
                <w:lang w:val="en-US" w:eastAsia="en-US"/>
              </w:rPr>
              <w:t>4º Los riesgos pudieran ser mayores en el caso de que padezca Vd:.:.....................................................................................</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RADIODIAGNÓSTIC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98437592"/>
            <w:bookmarkStart w:id="1" w:name="__Fieldmark__33_419843759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98437592"/>
            <w:bookmarkStart w:id="3" w:name="__Fieldmark__34_419843759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98437592"/>
            <w:bookmarkStart w:id="5" w:name="__Fieldmark__35_419843759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98437592"/>
            <w:bookmarkStart w:id="7" w:name="__Fieldmark__36_419843759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98437592"/>
            <w:bookmarkStart w:id="9" w:name="__Fieldmark__37_419843759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98437592"/>
            <w:bookmarkStart w:id="11" w:name="__Fieldmark__38_419843759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98437592"/>
            <w:bookmarkStart w:id="13" w:name="__Fieldmark__39_419843759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98437592"/>
            <w:bookmarkStart w:id="15" w:name="__Fieldmark__40_419843759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ADIODIAGNÓSTIC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51:00Z</dcterms:created>
  <dc:creator>DIRECCION REGIONAL DE ATENCION AL CIUDADANO</dc:creator>
  <dc:description/>
  <cp:keywords/>
  <dc:language>en-US</dc:language>
  <cp:lastModifiedBy>Marina Álvarez Benito</cp:lastModifiedBy>
  <cp:lastPrinted>2009-09-30T11:48:00Z</cp:lastPrinted>
  <dcterms:modified xsi:type="dcterms:W3CDTF">2013-04-21T22:42:00Z</dcterms:modified>
  <cp:revision>3</cp:revision>
  <dc:subject/>
  <dc:title>DOCUMENTO DE INFORMACIÓN Y CONSENTIMIENTO PARA</dc:title>
</cp:coreProperties>
</file>