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 ,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RADIODIAGNÓSTIC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EMBOLIZACIÓN PERCUTÁNE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La terapia percutánea es una exploración que sirve para estudiar los venas de su lesión, permitiéndonos obtener información que ayudará a su diagnóstico y tratamien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t xml:space="preserve"> Para realizarla, se le pinchará directamente sobre la lesión. A continuación se le inyectará un liquido (contraste) que nos va a permitir ver los vasos que queremos estudiar mediante varias radiografías. Tras ello usaremos distintas sustancias líquidas esclerosantes (polidocanol, o alcohol) para favorecer la trombosis de la malformación. En ocasiones el tratamiento no es defnitivo, y se debe repetir o seguirse de cirugía  </w:t>
            </w: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n algunos casos se produce una hinchazón de la zona  a tratar por el agente esclerosante que es un buen signo que suele indicar que se producirá un buen resultado.</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El beneficio que se suele producir tras la primera inyección es una disminución de la hinchazón, una mejor coloración y menos dolor, pero en algunos casos hay que realizar varias sesiones  hasta llegar a un resultado aceptable.</w:t>
            </w: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La alternativa es cirugí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Ó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Por el medio de contraste: Reacciones alérgicas, Leves como nauseas, picores o lesiones en la piel</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or la técnica que estamso realizand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Se puede producir un coágulo (trombo) en el vaso que se pinch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Sangrado (hematoma) por el sitio de pu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Hinchazón, edem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Ampolla, necrosis y cicatric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En global cuando se usa alcohol absoluto hay publicado hasta una frecuencia de complicaciones del 10-15%</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or el medio de contraste reacciones alérgicas raramente graves como alteraciones en los riñones y excepcionalmente la muerte (1 de cada 100.000 paci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or la técnica qu eestamos realizand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Lesión de par craneal sobre todo parálisis facial si se hace con alcohol.</w:t>
            </w:r>
          </w:p>
          <w:p>
            <w:pPr>
              <w:pStyle w:val="Normal"/>
              <w:tabs>
                <w:tab w:val="clear" w:pos="709"/>
                <w:tab w:val="left" w:pos="705" w:leader="none"/>
              </w:tabs>
              <w:ind w:left="252" w:hanging="0"/>
              <w:rPr/>
            </w:pPr>
            <w:r>
              <w:rPr>
                <w:rFonts w:cs="Arial Narrow" w:ascii="Arial Narrow" w:hAnsi="Arial Narrow"/>
                <w:sz w:val="24"/>
                <w:lang w:val="en-US" w:eastAsia="en-US"/>
              </w:rPr>
              <w:t xml:space="preserve">- Lesión cardiopulmonar , muy infrecuent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RADIODIAGNÓSTIC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Ó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686836738"/>
            <w:bookmarkStart w:id="1" w:name="__Fieldmark__33_68683673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686836738"/>
            <w:bookmarkStart w:id="3" w:name="__Fieldmark__34_68683673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686836738"/>
            <w:bookmarkStart w:id="5" w:name="__Fieldmark__35_68683673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686836738"/>
            <w:bookmarkStart w:id="7" w:name="__Fieldmark__36_68683673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686836738"/>
            <w:bookmarkStart w:id="9" w:name="__Fieldmark__37_68683673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686836738"/>
            <w:bookmarkStart w:id="11" w:name="__Fieldmark__38_68683673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686836738"/>
            <w:bookmarkStart w:id="13" w:name="__Fieldmark__39_68683673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686836738"/>
            <w:bookmarkStart w:id="15" w:name="__Fieldmark__40_68683673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Ó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43:00Z</dcterms:created>
  <dc:creator>DIRECCION REGIONAL DE ATENCION AL CIUDADANO</dc:creator>
  <dc:description/>
  <cp:keywords/>
  <dc:language>en-US</dc:language>
  <cp:lastModifiedBy>Marina Álvarez Benito</cp:lastModifiedBy>
  <cp:lastPrinted>2009-09-30T11:48:00Z</cp:lastPrinted>
  <dcterms:modified xsi:type="dcterms:W3CDTF">2013-04-21T22:45:00Z</dcterms:modified>
  <cp:revision>5</cp:revision>
  <dc:subject/>
  <dc:title>DOCUMENTO DE INFORMACIÓN Y CONSENTIMIENTO PARA</dc:title>
</cp:coreProperties>
</file>