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EMBOLIZACIÓN TUMOR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Se trata de un tratamiento que sirve para ocluir de forma provisional o definitiva las lesiones tumorales  del  cuello, cara y cerebro o médula y es realizada con un equipo de angiografía digital por personal experto y especializado. Se realiza habitualmente de manera prequirúrgica, para facilitar la cirugía disminuyendo el sangrado intraoperatorio, y menos frecuentemente como tratamiento único, en este caso con carácter paliativ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emplea en todos los casos anestesia local y en ocasiones puede ser necesaria la sedación o anestesia general.</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pincha un vaso sanguíneo, generalmente de la ingle y a continuación se introducen en su interior unos tubos flexibles, llamados catéteres, que llegarán hasta los vasos sanguíneos del cuello. A través ellos, se introduce otro pequeño catéter que se hace avanzar hasta la lesión a tratar, procediendo a introducir a través del mismo distintos materiales hasta conseguir su cierre total o parcial. Excepcionalmente puede realizarse un abordaje percutáneo directo de la lesión a tratar.  Los materiales de embolización más utilizados son las partículas de alcohol polivinílico, espirales de platino (coils), o agentes líquidos (solidificantes o pegamentos acrílicos). En algunos casos puede ser necesario combinar estos materiales con otros dispositivos como catéteres de balón que ocluyan transitoriamente el flujo arterial. Puede ser necesario el posterior ingreso en Reanimación o Cuidados Intensivos para observació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ara controlar el desarrollo del procedimiento se emplean un contraste  yodado (que es introducido a través de los catéteres) y rayos X, que son radiaciones ionizantes. Finalizado el procedimiento, se extraerán estos tubos y se comprimirá con la mano el lugar de la punción para que no se acumule sangre (hematom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ocasiones el paciente siente ligeras molestias en el punto de introducción de la anestesia local o de la punción arterial. No supone ningún perjuicio para el pacie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El propósito de esta técnica es disminuir el flujo de la lesión que sufre, facilitando en su caso la cirugía posterior.</w:t>
            </w: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Podrían existir tratamientos alternativos como la ciru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1.</w:t>
              <w:tab/>
              <w:t xml:space="preserve">Los comunes a cualquier angiografía o cateterismo como son la formación de un coágulo (trombo) en el vaso que se estudia o en el tubo (catéter) que podría dejar sin riego ese área o desplazarse a un vaso del cerebro  (ocurre en uno cada 300 casos) provocando una falta de riego transitoria o permanente (trombosis)  o la acumulación de sangre o hematoma en el lugar de la punción que ocurre en un 5%.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2.   Los derivados del uso de contraste yodado que podría  excepcionalmente,  desencadenar una reacción alérgica. Esta suele ser leve e inmediata (urticaria, picor, enrojecimiento, etc) o de forma muy improbable grave (edema de laringe, caída de la tensión arterial, etc). Pudiera llegar a producirse el fallecimiento en uno de cada cien mil estudi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3.</w:t>
              <w:tab/>
              <w:t>Los derivados de la sedación o anestes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1.</w:t>
              <w:tab/>
              <w:t>Rotura de la arteria  por la que se accede a la lesión  y sangrado como consecuencia de ello pudiendo provocar una hemorragia cerebral, facial o medular.</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2.</w:t>
              <w:tab/>
              <w:t>Pueden existir conexiones anatómicas a veces dificilmente detectables entre las arterias que se utilizan para la embolización y arterias normales del cerebro o médula espinal, que determinen que algunas de las partículas embolizantes produzcan una trombosis cerebral o medular, o pérdida de visión.</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3.   En algunos casos muy particulares (algunos paragangliomas ) pueden producirse alteraciones leves o graves de la presión arterial y el ritmo cardiaco, generalmente corregibles con medicación.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4.   En algunos casos de tumores muy grandes la embolización puede condicionar un empeoramiento generalmente  transitorio de los síntomas clínicos , como consecuencia de aumento de tamaño de la lesión o desarrollo de edema alrededor de la mism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5.</w:t>
              <w:tab/>
              <w:t>Se emplean rayos X que son radiaciones ionizantes. Su utilización es muy segura y sus ventajas son muy superiores a sus inconvenientes.  Sin  embargo existen algunos riesgos, aunque sean mínimos, derivados de la radiación. Cuando se  realiza la prueba a una mujer embarazada existe la posibilidad de que aparezcan malformaciones fetales. Por ello debe advertirse antes de su realización de la existencia de un embarazo ya conocido o  de la sospecha de que pueda existir. En los niños y adultos existe un riesgo cuya probabilidad es remota: la aparición de tumores como consecuencia de la radiación.</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Podría llegar a producirse el fallecimiento como consecuencia de la realización de este tratamiento  en uno de cada 500 caso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Contraindicaciones: No existen contraindicaciones absolutas salvo en el caso de que Vd. padezca una enfermedad de Ehlers Danlos conocida.</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1º  Si Vd. está embarazada o piensa que pueda estarlo, debe advertirlo antes de realizar esta prueba, ya que se emplean  radiaciones ionizantes.</w:t>
            </w:r>
          </w:p>
          <w:p>
            <w:pPr>
              <w:pStyle w:val="Normal"/>
              <w:rPr/>
            </w:pPr>
            <w:r>
              <w:rPr>
                <w:rFonts w:cs="Arial Narrow" w:ascii="Arial Narrow" w:hAnsi="Arial Narrow"/>
                <w:sz w:val="24"/>
                <w:lang w:val="en-US" w:eastAsia="en-US"/>
              </w:rPr>
              <w:t>2º  Si es Vd. alérgico a metales o al  yodo (medios de contraste), debe advertirlo antes de realizar esta prueba.</w:t>
            </w:r>
          </w:p>
          <w:p>
            <w:pPr>
              <w:pStyle w:val="Normal"/>
              <w:rPr>
                <w:rFonts w:ascii="Arial Narrow" w:hAnsi="Arial Narrow" w:cs="Arial Narrow"/>
                <w:sz w:val="24"/>
                <w:lang w:val="en-US" w:eastAsia="en-US"/>
              </w:rPr>
            </w:pPr>
            <w:r>
              <w:rPr>
                <w:rFonts w:cs="Arial Narrow" w:ascii="Arial Narrow" w:hAnsi="Arial Narrow"/>
                <w:sz w:val="24"/>
                <w:lang w:val="en-US" w:eastAsia="en-US"/>
              </w:rPr>
              <w:t>3ª En los casos de enfermedad cardiaca o renal, estas patologías podrían verse agravadas por la utilización del contraste iodado.</w:t>
            </w:r>
          </w:p>
          <w:p>
            <w:pPr>
              <w:pStyle w:val="Normal"/>
              <w:rPr>
                <w:rFonts w:ascii="Arial Narrow" w:hAnsi="Arial Narrow" w:cs="Arial Narrow"/>
                <w:sz w:val="24"/>
                <w:lang w:val="en-US" w:eastAsia="en-US"/>
              </w:rPr>
            </w:pPr>
            <w:r>
              <w:rPr>
                <w:rFonts w:cs="Arial Narrow" w:ascii="Arial Narrow" w:hAnsi="Arial Narrow"/>
                <w:sz w:val="24"/>
                <w:lang w:val="en-US" w:eastAsia="en-US"/>
              </w:rPr>
              <w:t>4º Los riesgos pudieran ser mayores en el caso de que padezca Vd:.:.....................................................................................</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RADIODIAGNÓSTIC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84109108"/>
            <w:bookmarkStart w:id="1" w:name="__Fieldmark__34_38410910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84109108"/>
            <w:bookmarkStart w:id="3" w:name="__Fieldmark__35_38410910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84109108"/>
            <w:bookmarkStart w:id="5" w:name="__Fieldmark__36_38410910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84109108"/>
            <w:bookmarkStart w:id="7" w:name="__Fieldmark__37_38410910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84109108"/>
            <w:bookmarkStart w:id="9" w:name="__Fieldmark__38_38410910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84109108"/>
            <w:bookmarkStart w:id="11" w:name="__Fieldmark__39_38410910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84109108"/>
            <w:bookmarkStart w:id="13" w:name="__Fieldmark__40_38410910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84109108"/>
            <w:bookmarkStart w:id="15" w:name="__Fieldmark__41_38410910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57:00Z</dcterms:created>
  <dc:creator>DIRECCION REGIONAL DE ATENCION AL CIUDADANO</dc:creator>
  <dc:description/>
  <cp:keywords/>
  <dc:language>en-US</dc:language>
  <cp:lastModifiedBy>Marina Álvarez Benito</cp:lastModifiedBy>
  <cp:lastPrinted>2009-09-30T11:48:00Z</cp:lastPrinted>
  <dcterms:modified xsi:type="dcterms:W3CDTF">2013-04-21T22:46:00Z</dcterms:modified>
  <cp:revision>4</cp:revision>
  <dc:subject/>
  <dc:title>DOCUMENTO DE INFORMACIÓN Y CONSENTIMIENTO PARA</dc:title>
</cp:coreProperties>
</file>