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RADIODIAGNOSTICO</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MBOLIZACION VASCUL</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mbolización sirve para tapar los vasos sanguíneos (arterias o venas) que están afectados por su enferme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 vaso sanguíneo (generalmente en la ingle) utilizando anestesia local. A continuación se le introducirá un tubo muy fino (catéter), por el que se inyecta un líquido (medio de contraste), que permite verlos vasos sanguíneos en las radiografía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Una vez localizado el sitio exacto del vaso que debe taparse, se introducen sustancias que interrumpen la circulación de la sang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La duración de la intervención es, aproximadamente, de una a dos hora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 notar molestias, sobre todo en la fase inicial del proceso, y hasta que el anestésico haga efecto. Durante el resto de la prueba es poco frecuente que note molest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embolización permite tratar el problema de sus vasos; en ocasiones se necesita más de una sesión para que el resultado sea óptim</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a actualidad, la alternativa sería la intervención quirúrgica, que variará en función del órgano afectado y de la extensión de la alteración. </w:t>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punción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Reacciones alérgicas, que pueden ser: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Leves como náuseas, picores o lesiones en la pie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Raramente graves como alteraciones de los riñ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xcepcionalmente la muerte (1 de cada 1.000.000 pacient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Se puede producir un coágulo (trombo) en el vaso que se pinch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Sangrado por el sitio de la punción (hematom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Como consecuencia de la intervención se puede presentar malestar, fiebre y dolor que persisten entre 3 y 5 días y suelen ceder con tratamiento médic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Obstrucción de vasos en órganos no deseados, que puede conducir a complicaciones graves, e incluso la muerte.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or favor, si es alérgico a algún tipo de medicación, especifíquelo.</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6:00Z</dcterms:created>
  <dc:creator>dprietor</dc:creator>
  <dc:description/>
  <cp:keywords/>
  <dc:language>en-US</dc:language>
  <cp:lastModifiedBy>Araceli Ruiz</cp:lastModifiedBy>
  <dcterms:modified xsi:type="dcterms:W3CDTF">2010-05-17T08:21:00Z</dcterms:modified>
  <cp:revision>4</cp:revision>
  <dc:subject/>
  <dc:title>FORMULARIO DE INFORMACIÓN Y CONSENTIMIENTO INFORMADO ESCRITO </dc:title>
</cp:coreProperties>
</file>