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ADIODIAGNÓSTICO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MBOLIZACION VASCULAR EN HEMOPTIS</w:t>
      </w:r>
      <w:r>
        <w:rPr>
          <w:rFonts w:cs="Arial Narrow" w:ascii="Arial Narrow" w:hAnsi="Arial Narrow"/>
          <w:b/>
          <w:color w:val="008000"/>
          <w:sz w:val="28"/>
          <w:szCs w:val="28"/>
          <w:lang w:val="en-US" w:eastAsia="en-US"/>
        </w:rPr>
        <w:t xml:space="preserve">IS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hemoptisis o sangrado por vía respiratoria, cuando es muy importante y no puede contenerse mediante otro tipo de tratamiento, puede ser tratada mediante embolización vascul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embolización sirve para tapar los vasos sanguíneos (arterias o venas) que están afectadas por su enfermedad.</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 le pinchará un vaso sanguíneo (generalmente en la ingle) utilizando anestesia local. A continuación se le introducirá un tubo muy fino (catéter), por el que se inyecta un líquido (medio de contraste), que permite ver los vasos sanguíneos en las radiografías. Una vez localizado el sitio exacto del vaso que debe taparse, se introducen sustancias que interrumpen la circ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 xml:space="preserve">La duración de la intervención es, aproximadamente, de 1 a 2 horas.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spués de la prueba deberá seguir reposo y las recomendaciones que le haga el radiólogo y su médic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La embolización permite tratar el problema de sus vasos; en ocasiones se necesita más de una sesión para que el resultado sea óptim</w:t>
      </w:r>
      <w:r>
        <w:rPr>
          <w:rFonts w:cs="Lucida Sans Unicode" w:ascii="Arial Narrow" w:hAnsi="Arial Narrow"/>
          <w:sz w:val="24"/>
          <w:lang w:val="en-US" w:eastAsia="en-US"/>
        </w:rPr>
        <w:t xml:space="preserve">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 actualidad, la alternativa sería la intervención quirúrgica, extirpando el o los segmentos pulmonares afectados cuando sea posi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escozor al introducir la anestesia, o dolor en el lugar de la punción una vez pasa el efecto de la anestesi</w:t>
      </w:r>
      <w:r>
        <w:rPr>
          <w:rFonts w:cs="Arial Narrow" w:ascii="Arial Narrow" w:hAnsi="Arial Narrow"/>
          <w:sz w:val="24"/>
          <w:lang w:val="en-US" w:eastAsia="en-US"/>
        </w:rPr>
        <w:t xml:space="preserve">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Por el medio de contrast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Reacciones alérgicas, que pueden se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Leves como náuseas, picores o lesiones en la piel.</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Raramente graves como alteraciones de los riñon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Excepcionalmente la muerte (1 de cada 1.000.000 pacient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or la técnica que estamos realizan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Se puede producir un coágulo (trombo) en el vaso que se pinch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Sangrado por el sitio de la punción (hematom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Como consecuencia de la intervención, se puede presentar malestar, fiebre y dolor que persisten entre 3 y 5 días y suelen ceder con tratamiento médic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Obstrucción de vasos en órganos no deseados, que puede conducir a complicaciones graves, fundamentalmente a nivel medular, incluso paraplejía (parálisis de miembros inferiores)</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está usted embarazada o cree que puede estarlo, debe igualmente ponerlo en conocimiento del profesional que va a realizar el estudi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RADIODIAGNÓ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Ó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7:00Z</dcterms:created>
  <dc:creator>dprietor</dc:creator>
  <dc:description/>
  <cp:keywords/>
  <dc:language>en-US</dc:language>
  <cp:lastModifiedBy>Araceli Ruiz</cp:lastModifiedBy>
  <dcterms:modified xsi:type="dcterms:W3CDTF">2010-05-17T08:28:00Z</dcterms:modified>
  <cp:revision>5</cp:revision>
  <dc:subject/>
  <dc:title>FORMULARIO DE INFORMACIÓN Y CONSENTIMIENTO INFORMADO ESCRITO </dc:title>
</cp:coreProperties>
</file>