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ADIODIAGNÓSTIC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INFILTRACIONES ARTICULARES / PERIARTICULAR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consiste en la administración de un medicamento mediante inyección. Se utiliza para tratar dolencias del aparato locomotor. En algunas ocasiones se emplea como medida diagnóstica (anestésico) con un efecto pasajero.</w:t>
      </w:r>
    </w:p>
    <w:p>
      <w:pPr>
        <w:pStyle w:val="Normal"/>
        <w:jc w:val="both"/>
        <w:rPr>
          <w:rFonts w:ascii="Arial Narrow" w:hAnsi="Arial Narrow" w:cs="Arial Narrow"/>
          <w:sz w:val="24"/>
        </w:rPr>
      </w:pPr>
      <w:r>
        <w:rPr>
          <w:rFonts w:cs="Arial Narrow" w:ascii="Arial Narrow" w:hAnsi="Arial Narrow"/>
          <w:sz w:val="24"/>
        </w:rPr>
        <w:t xml:space="preserve">Es una técnica, en general, poco dolorosa y que puede realizarse en consulta. </w:t>
      </w:r>
    </w:p>
    <w:p>
      <w:pPr>
        <w:pStyle w:val="Normal"/>
        <w:jc w:val="both"/>
        <w:rPr>
          <w:rFonts w:ascii="Arial Narrow" w:hAnsi="Arial Narrow" w:cs="Arial Narrow"/>
          <w:sz w:val="24"/>
        </w:rPr>
      </w:pPr>
      <w:r>
        <w:rPr>
          <w:rFonts w:cs="Arial Narrow" w:ascii="Arial Narrow" w:hAnsi="Arial Narrow"/>
          <w:sz w:val="24"/>
        </w:rPr>
        <w:t>Habitualmente no se requiere guardar reposo tras la infiltración extraarticular, en el caso de las intraarticulares (dentro de las arterias) suele recomendarse reposo relativo durante las siguientes 24-48 hor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NOTA: Donde pone (dentro de las arterias), hay que corregirlo y poner: (dentro de las articulaciones). Esto esta mal en el que emplean los rehabilitador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e procedimiento consiste en la inyección de un medicamento anestésico local, corticoides u otros fármacos dentro de articulaciones o alrededor de estas usando una aguja que variará de tamaño según la zona que se infiltra.</w:t>
      </w:r>
    </w:p>
    <w:p>
      <w:pPr>
        <w:pStyle w:val="Normal"/>
        <w:jc w:val="both"/>
        <w:rPr>
          <w:rFonts w:ascii="Arial Narrow" w:hAnsi="Arial Narrow" w:cs="Arial Narrow"/>
          <w:sz w:val="24"/>
        </w:rPr>
      </w:pPr>
      <w:r>
        <w:rPr>
          <w:rFonts w:cs="Arial Narrow" w:ascii="Arial Narrow" w:hAnsi="Arial Narrow"/>
          <w:sz w:val="24"/>
        </w:rPr>
        <w:t>Pueden realizarse infiltraciones de forma aislada o de forma repetida, en este caso habrá que espaciar las infiltraciones durante un periodo de tiempo variable según el tejido, fármaco administrado y localización de la infiltr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ara aseguranos de que el extremo de la aguja se encuentra correctamente situado, empleamos la ecografía o la tomografía computerizada (TC).</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isminución del dolor y de la inflam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Necesitará tomar menos antiinflamatorios o analgésicos orales. Mejorará la función articular y muscul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nalgésicos orales u otras técnicas analgésic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Molestias locales en la zona de punción. Suelen ceder con analgesia convencion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Cuadro vasovagal: que consiste en un cuadro de mareo, que se acompaña de sudoración, calor y en ocasiones desvanecimiento, suele ceder de forma espontánea y en ocasiones se puede prevenir con fármacos administrados de forma preventiva por el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n ocasiones las infiltraciones no mejoran el cuadro clín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rtritis postinyección, consiste en un proceso inflamatorio tras infiltración intraarticular, que suele ceder con reposo y antiinflamatorios convencionales, frecuencia entre el 1y el 3%.</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e pueden producir hematomas en la zona de punción que suelen se autolimit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xisten complicaciones menos frecuentes como las infecciones, sobre todo en infiltraciones intraarticulares con una frecuencia de 1/10000 infltraciones, mucho menos frecuentes en las infiltraciones periarticulares.</w:t>
      </w:r>
    </w:p>
    <w:p>
      <w:pPr>
        <w:pStyle w:val="Normal"/>
        <w:tabs>
          <w:tab w:val="clear" w:pos="708"/>
          <w:tab w:val="left" w:pos="705" w:leader="none"/>
        </w:tabs>
        <w:ind w:left="252" w:hanging="0"/>
        <w:jc w:val="both"/>
        <w:rPr/>
      </w:pPr>
      <w:r>
        <w:rPr>
          <w:rFonts w:cs="Arial Narrow" w:ascii="Arial Narrow" w:hAnsi="Arial Narrow"/>
          <w:color w:val="000000"/>
          <w:sz w:val="24"/>
        </w:rPr>
        <w:t>Complicaciones muy poco frecuentes son las roturas tendinosas.</w:t>
      </w:r>
    </w:p>
    <w:p>
      <w:pPr>
        <w:pStyle w:val="Normal"/>
        <w:tabs>
          <w:tab w:val="clear" w:pos="708"/>
          <w:tab w:val="left" w:pos="705" w:leader="none"/>
        </w:tabs>
        <w:ind w:left="252" w:hanging="0"/>
        <w:jc w:val="both"/>
        <w:rPr>
          <w:rFonts w:ascii="Arial Narrow" w:hAnsi="Arial Narrow" w:cs="Arial Narrow"/>
          <w:sz w:val="24"/>
        </w:rPr>
      </w:pPr>
      <w:r>
        <w:rPr>
          <w:rFonts w:cs="Arial Narrow" w:ascii="Arial Narrow" w:hAnsi="Arial Narrow"/>
          <w:color w:val="000000"/>
          <w:sz w:val="24"/>
        </w:rPr>
        <w:t>Reacción alérgica al medicament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e deben evitar infiltraciones si existen trastornos de la coagulación, toma de Sintron o anticoagulantes, infecciones articulares o en la zona a infiltrar y si se han producido previamente reacciones advers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debe tener especial precaución al administrar corticoides en diabéticos e hipertensos mal controlad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MENORES DE EDAD, si el/la paciente es mayor de 12 años y se le considera maduro/a y capaz, el consentimiento lo emitirá el/la menor. Sin embargo, en caso de actuación de grave riesgo, según el criterio del facultativo, los representantes legales también serán informados y se solicitará su Visto Bueno para la realización de la intervención. (Art. 9.3.c de la Ley 41/2002). Si el/la paciente es considerado/a incapaz o, en todo caso, es menor de 12 años, el consentimiento lo otorgará el representante legal del menor.)</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ADIODIAGNÓSTIC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2:00Z</dcterms:created>
  <dc:creator>SAMFYRE</dc:creator>
  <dc:description/>
  <cp:keywords/>
  <dc:language>en-US</dc:language>
  <cp:lastModifiedBy>Usuario</cp:lastModifiedBy>
  <dcterms:modified xsi:type="dcterms:W3CDTF">2013-03-09T12:38:00Z</dcterms:modified>
  <cp:revision>14</cp:revision>
  <dc:subject>Infiltraciones Articulares y Periarticulares</dc:subject>
  <dc:title>FORMULARIO DE INFORMACIÓN Y CONSENTIMIENTO INFORMADO ESCRITO</dc:title>
</cp:coreProperties>
</file>