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w:t>
            </w:r>
            <w:r>
              <w:rPr>
                <w:rFonts w:cs="Arial Narrow" w:ascii="Arial Narrow" w:hAnsi="Arial Narrow"/>
                <w:b/>
                <w:color w:val="008000"/>
                <w:sz w:val="28"/>
                <w:szCs w:val="28"/>
                <w:lang w:val="en-US" w:eastAsia="en-US"/>
              </w:rPr>
              <w:t xml:space="preserve">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RADIODIAGNÓSTICO</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NEFROSTOMÍA PERCUTÁN</w:t>
      </w:r>
      <w:r>
        <w:rPr>
          <w:rFonts w:cs="Arial Narrow" w:ascii="Arial Narrow" w:hAnsi="Arial Narrow"/>
          <w:b/>
          <w:color w:val="008000"/>
          <w:sz w:val="28"/>
          <w:szCs w:val="28"/>
          <w:lang w:val="en-US" w:eastAsia="en-US"/>
        </w:rPr>
        <w:t xml:space="preserve">E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nefrostomía percutánea es una intervención que permite que la orina  pueda salir al exterior cuando la vía urinaria de uno o de los dos riñones esta obstruida en algún punto de su trayecto. Cuando el riñón no puede evacuar la orina que produce, su función se deteriora progresivamente hasta, incluso, perderse por completo, y si esto sucede en los dos riñones, puede conducir a la muerte. Además, la orina estancada puede producir una infección general grave (sepsis), que también puede provocar la muerte aunque haya un sólo riñón obstruido, y puede ser necesario extirpar el riñón completo para evitarl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ara evitar todo esto, se introducirá en su riñón un catéter, con la técnica que se describe más abaj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resultados que se obtienen compensan los posibles riesgos que a continuación le exponemo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procedimiento se realiza con guía ecográfica o con radiología (fluoroscopia). Una vez seleccionado el punto preciso, se  introducirá en su riñón una aguja muy fina por la que se inyectara un liquido (contraste) que permite ver los conductos de la orina en las radiografías, y el sitio donde está la obstrucción. Entones se realizará un pequeño corte en la piel, en el mismo sitio por el que se le metió la aguja, y a través de dicho corte se le colocara un tubo (catéter) en el riñón, por el que puede salir la orina al exteri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Durante esta intervención, que dura aproximadamente 30 minutos, se le administrara anestesia local. También se realizará sedación si el equipo médico lo considera necesari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nefrostomía percutánea permite la evacuación de la orina acumulada en el riñón, con la mejoría de la función renal y disminución de la clínica (dolor renal</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Al permitir la salida de la orina acumulada, se mejora la función renal y se disminuyen las posibilidades de complicació</w:t>
      </w:r>
      <w:r>
        <w:rPr>
          <w:rFonts w:cs="Lucida Sans Unicode" w:ascii="Arial Narrow" w:hAnsi="Arial Narrow"/>
          <w:sz w:val="24"/>
          <w:lang w:val="en-US" w:eastAsia="en-US"/>
        </w:rPr>
        <w:t xml:space="preserve">n.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la actualidad, las alternativas son el drenaje mediante intervención quirúrgica o realizar un drenaje mediante cistoscop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 xml:space="preserve">En su caso: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Pueden ser debidos al contraste, a la técnica que estamos realizando o a sus circunstancias personales específicas.</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Riesgos debidos al contraste: reacciones alérgicas, que sueles  ser lev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Riesgos debidos a la técnica que estamos realizand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Obstrucción del catéter, que puede hacer necesario el recambio del mism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Salida accidental del catéter, que obligaría a volver a colocársel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Hemorragia en los conductos urinarios (hematuria). Normalmente cede  sola en las primeras horas, pero en casos excepcionales puede requerir una operación urg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Salida de orina alrededor del riñón, produciéndole dolor. Normalmente es pasajera, aunque excepcionalmente puede infectarse si el catéter se ha salido del riñón, siendo necesario operarle.</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Reacciones al contraste gravess (con alteración de la función renal e incluso reacciones que conducen a la muerte). </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Se puede pinchar un órgano de la cavidad abdominal, que generalmente no requiere ningún tipo de tratamient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Se puede pinchar un vaso sanguíneo (arteria o vena), que si sangra mucho, y de manera excepcional, podrá requerir tratamient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unción accidental de la capa que rodea al pulmón (pleura).  Esta complicación se denomina neumotórax y es muy rara.</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RADIODIAGNÓ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RADIODIAGNÓ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58:00Z</dcterms:created>
  <dc:creator>dprietor</dc:creator>
  <dc:description/>
  <cp:keywords/>
  <dc:language>en-US</dc:language>
  <cp:lastModifiedBy>Araceli Ruiz</cp:lastModifiedBy>
  <dcterms:modified xsi:type="dcterms:W3CDTF">2010-05-17T08:27:00Z</dcterms:modified>
  <cp:revision>4</cp:revision>
  <dc:subject/>
  <dc:title>FORMULARIO DE INFORMACIÓN Y CONSENTIMIENTO INFORMADO ESCRITO </dc:title>
</cp:coreProperties>
</file>