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UNCION ASPIRACIÓN CON AGUJA FINA (P.A.A.F.) DE PARTES BLAND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nsiste e</w:t>
            </w:r>
            <w:r>
              <w:rPr>
                <w:rFonts w:cs="Arial Narrow" w:ascii="Arial Narrow" w:hAnsi="Arial Narrow"/>
                <w:sz w:val="24"/>
                <w:lang w:val="en-US" w:eastAsia="en-US"/>
              </w:rPr>
              <w:t xml:space="preserve">n  tomar una muestra  de una lesion de una zona superficial de su cuerpo, para su posterior análisis   por un médico especialista (patólogo) guiada por una técnica de image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Tras administrarle anestésico local en la zona donde se localice la lesión se obtendrá la muestra mediante una aguja especial muy fin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y si la lesión está muy accesible, la punción se realizará sin anestésico local. Este punto se lo aclarará el radiólogo en el momento de realizar la punción. </w:t>
            </w:r>
          </w:p>
          <w:p>
            <w:pPr>
              <w:pStyle w:val="Normal"/>
              <w:rPr>
                <w:rFonts w:ascii="Arial Narrow" w:hAnsi="Arial Narrow" w:cs="Arial Narrow"/>
                <w:sz w:val="24"/>
                <w:lang w:val="en-US" w:eastAsia="en-US"/>
              </w:rPr>
            </w:pPr>
            <w:r>
              <w:rPr>
                <w:rFonts w:cs="Arial Narrow" w:ascii="Arial Narrow" w:hAnsi="Arial Narrow"/>
                <w:sz w:val="24"/>
                <w:lang w:val="en-US" w:eastAsia="en-US"/>
              </w:rPr>
              <w:t>Para poder tomar la muestra con seguridad, la lesión se localizará mediante ecografía o TAC (Tomografía axial computerizad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pendiendo de donde se localiza la lesión la duración será distinta. Normalmente, es un procedimiento que dura unos 10 minuto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prueba la realiza un médico especialista, que necesita de su colaboración.  Él o ella le indicará qué es l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que tiene que hacer y cuando puede marcharse.  Esté atento y siga sus instrucciones para que la prueb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alga bien.  Es necesario que permanezca quieto y, a veces, en una posición que puede resultar alg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incómoda durante varios minut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Enla fase inicial del proceso used puede notar molestias,, hasta que el anestésico haga efecto. Durante el resto de la prueba es poco frecuente que note molestia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Después de la prueba deberá seguir las recomendaciones que le haga el radiólogo y su méd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Se podrá conocer la naturaleza de la lesión y ofrecerle un tratamiento específico si lo precisa y sin necesidad de tener que realizarse una biopsia quirúrgica (en un quirófano) y someterse a un procedimiento anestésic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biopsia quirúrg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Son los efectos  leves como escozor al introducir la anestesia, o dolor en el lugar de la biopsia una vez pasa el efecto de la anestesia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Muy excepcionalmente pueden presentars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Náuseas, vómitos, hipotensión y/o enlentecimiento del pulso.</w:t>
            </w:r>
          </w:p>
          <w:p>
            <w:pPr>
              <w:pStyle w:val="Normal"/>
              <w:tabs>
                <w:tab w:val="clear" w:pos="709"/>
                <w:tab w:val="left" w:pos="705" w:leader="none"/>
              </w:tabs>
              <w:ind w:left="252" w:hanging="0"/>
              <w:rPr/>
            </w:pPr>
            <w:r>
              <w:rPr>
                <w:rFonts w:cs="Arial Narrow" w:ascii="Arial Narrow" w:hAnsi="Arial Narrow"/>
                <w:sz w:val="24"/>
                <w:lang w:val="en-US" w:eastAsia="en-US"/>
              </w:rPr>
              <w:t>Sangrado en la zona donde se ha puncionad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Infección  (ocasionada por la punción).</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or favor, si es alérgico a algún tipo de medicación, especifíquelo. </w:t>
            </w:r>
          </w:p>
          <w:p>
            <w:pPr>
              <w:pStyle w:val="Normal"/>
              <w:rPr/>
            </w:pPr>
            <w:r>
              <w:rPr>
                <w:rFonts w:cs="Arial Narrow" w:ascii="Arial Narrow" w:hAnsi="Arial Narrow"/>
                <w:sz w:val="24"/>
                <w:lang w:val="en-US" w:eastAsia="en-US"/>
              </w:rPr>
              <w:t>Indique también al personal que le atiende si tiene algún tratamiento médico  específico para licuar la sangre (aspirina, sintrom®, plavit®, heparina) o bien padece alguna enfermedad que afecte a la coagulación de la sangre.</w:t>
            </w:r>
          </w:p>
          <w:p>
            <w:pPr>
              <w:pStyle w:val="Normal"/>
              <w:rPr/>
            </w:pPr>
            <w:r>
              <w:rPr>
                <w:rFonts w:cs="Arial Narrow" w:ascii="Arial Narrow" w:hAnsi="Arial Narrow"/>
                <w:sz w:val="24"/>
                <w:lang w:val="en-US" w:eastAsia="en-US"/>
              </w:rPr>
              <w:t xml:space="preserve">Si esta usted embarazada o cree que puede estarlo, debe igualmente ponerlo en conocimiento del profesional que va a realizar el estudi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HOSPITAL UNIVERSITARIO REINA SOFIA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RADIODIAGNOSTICO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HOSPITAL UNIVERSITARIO REINA SOF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364885727"/>
            <w:bookmarkStart w:id="1" w:name="__Fieldmark__34_136488572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364885727"/>
            <w:bookmarkStart w:id="3" w:name="__Fieldmark__35_136488572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364885727"/>
            <w:bookmarkStart w:id="5" w:name="__Fieldmark__36_136488572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364885727"/>
            <w:bookmarkStart w:id="7" w:name="__Fieldmark__37_136488572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364885727"/>
            <w:bookmarkStart w:id="9" w:name="__Fieldmark__38_136488572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364885727"/>
            <w:bookmarkStart w:id="11" w:name="__Fieldmark__39_136488572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364885727"/>
            <w:bookmarkStart w:id="13" w:name="__Fieldmark__40_136488572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364885727"/>
            <w:bookmarkStart w:id="15" w:name="__Fieldmark__41_136488572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58:00Z</dcterms:created>
  <dc:creator>DIRECCION REGIONAL DE ATENCION AL CIUDADANO</dc:creator>
  <dc:description/>
  <cp:keywords/>
  <dc:language>en-US</dc:language>
  <cp:lastModifiedBy> </cp:lastModifiedBy>
  <cp:lastPrinted>2009-09-30T11:48:00Z</cp:lastPrinted>
  <dcterms:modified xsi:type="dcterms:W3CDTF">2013-03-20T09:10:00Z</dcterms:modified>
  <cp:revision>6</cp:revision>
  <dc:subject/>
  <dc:title>DOCUMENTO DE INFORMACIÓN Y CONSENTIMIENTO PARA</dc:title>
</cp:coreProperties>
</file>