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2"/>
        <w:gridCol w:w="4515"/>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adiodiagnóstico y Radioterapi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b/>
        <w:t>Estudios con Radiaciones Ionizantes en Embarazad</w:t>
      </w:r>
      <w:r>
        <w:rPr>
          <w:rFonts w:cs="Arial Narrow" w:ascii="Arial Narrow" w:hAnsi="Arial Narrow"/>
          <w:b/>
          <w:color w:val="008000"/>
          <w:sz w:val="28"/>
          <w:szCs w:val="28"/>
          <w:lang w:val="en-US" w:eastAsia="en-US"/>
        </w:rPr>
        <w:t xml:space="preserve">a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sted va a hacerse una prueba radiológica, es decir, un examen en el que se utilizan radiaciones ionizantes. Las radiaciones son una forma de energía que sera depositada en una parte de su organismo.</w:t>
      </w:r>
    </w:p>
    <w:p>
      <w:pPr>
        <w:pStyle w:val="Normal"/>
        <w:jc w:val="both"/>
        <w:rPr>
          <w:rFonts w:ascii="Arial Narrow" w:hAnsi="Arial Narrow" w:cs="Arial Narrow"/>
          <w:sz w:val="24"/>
        </w:rPr>
      </w:pPr>
      <w:r>
        <w:rPr>
          <w:rFonts w:cs="Arial Narrow" w:ascii="Arial Narrow" w:hAnsi="Arial Narrow"/>
          <w:sz w:val="24"/>
          <w:lang w:val="en-US" w:eastAsia="en-US"/>
        </w:rPr>
        <w:t xml:space="preserve">Si está embarazada, debe evitar que se le hagan radiografías, salvo que sean necesarias para diagnosticar una enfermedad o descartar que la tenga. En cualquier caso, sólo se le recomendarán cuando el beneficio que se obtiene supere el riesgo de las radi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prueba que se le va a realizar es un estudio radiológico habitua</w:t>
      </w:r>
      <w:r>
        <w:rPr>
          <w:rFonts w:cs="Arial Narrow" w:ascii="Arial Narrow" w:hAnsi="Arial Narrow"/>
          <w:sz w:val="24"/>
          <w:lang w:val="en-US" w:eastAsia="en-US"/>
        </w:rPr>
        <w:t xml:space="preserve">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on los aparatos actuales y la información científica de que disponemos, el riesgo de daño al feto es muy pequeño:la cantidad de radiación que llega al feto en una radiografía de abdomen o pelvis es 200 veces menor que la necesaria para producir daños. Si la radiografía no es del abdomen o la pelvis, el riesgo es aún menor.</w:t>
      </w:r>
    </w:p>
    <w:p>
      <w:pPr>
        <w:pStyle w:val="Normal"/>
        <w:jc w:val="both"/>
        <w:rPr>
          <w:rFonts w:ascii="Arial Narrow" w:hAnsi="Arial Narrow" w:cs="Arial Narrow"/>
          <w:sz w:val="24"/>
        </w:rPr>
      </w:pPr>
      <w:r>
        <w:rPr>
          <w:rFonts w:cs="Arial Narrow" w:ascii="Arial Narrow" w:hAnsi="Arial Narrow"/>
          <w:sz w:val="24"/>
        </w:rPr>
        <w:t>Por otra parte, usted debe saber que lesiones similares a las que producen las radiaciones en un embrión o feto pueden aparecer de forma espontánea, es decir, sin haber recibido radiación.</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u médico ha considerado que la información que se obtendrá con el estudio radiológico es superior al riesgo que podría correr su feto. Esta información es importante para su diagnóstico y posterior tratamient</w:t>
      </w:r>
      <w:r>
        <w:rPr>
          <w:rFonts w:cs="Lucida Sans Unicode" w:ascii="Arial Narrow" w:hAnsi="Arial Narrow"/>
          <w:sz w:val="24"/>
          <w:lang w:val="en-US" w:eastAsia="en-US"/>
        </w:rPr>
        <w:t xml:space="preserve">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algunos casos, la radiografía puede sustituirse por una ecografía o un estudio de resonancia magnética. </w:t>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se han descrito daños directos ni al feto ni a la madre por la realización de un estudio radiológico con la técnica habitu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2"/>
        <w:gridCol w:w="4515"/>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óstico y Radioterap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óstico y Radioterap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0:00Z</dcterms:created>
  <dc:creator>dprietor</dc:creator>
  <dc:description/>
  <cp:keywords/>
  <dc:language>en-US</dc:language>
  <cp:lastModifiedBy>Araceli Ruiz</cp:lastModifiedBy>
  <dcterms:modified xsi:type="dcterms:W3CDTF">2010-05-17T08:14:00Z</dcterms:modified>
  <cp:revision>4</cp:revision>
  <dc:subject/>
  <dc:title>FORMULARIO DE INFORMACIÓN Y CONSENTIMIENTO INFORMADO ESCRITO </dc:title>
</cp:coreProperties>
</file>