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ADIODIAGNÓSTIC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b/>
        <w:t>RECANALIZACIÓN VASCULA</w:t>
      </w:r>
      <w:r>
        <w:rPr>
          <w:rFonts w:cs="Arial Narrow" w:ascii="Arial Narrow" w:hAnsi="Arial Narrow"/>
          <w:b/>
          <w:color w:val="008000"/>
          <w:sz w:val="28"/>
          <w:szCs w:val="28"/>
          <w:lang w:val="en-US" w:eastAsia="en-US"/>
        </w:rPr>
        <w:t xml:space="preserve">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recanalización vascular percutánea es una intervención que se utiliza para abrir los vasos sanguíneos que se encuentren bloqueados u obstruidos sin la necesidad de cirugía. </w:t>
      </w:r>
    </w:p>
    <w:p>
      <w:pPr>
        <w:pStyle w:val="Normal"/>
        <w:jc w:val="both"/>
        <w:rPr>
          <w:rFonts w:ascii="Arial Narrow" w:hAnsi="Arial Narrow" w:cs="Arial Narrow"/>
          <w:sz w:val="24"/>
        </w:rPr>
      </w:pPr>
      <w:r>
        <w:rPr>
          <w:rFonts w:cs="Arial Narrow" w:ascii="Arial Narrow" w:hAnsi="Arial Narrow"/>
          <w:sz w:val="24"/>
        </w:rPr>
        <w:t xml:space="preserve">Se le intentará resolver la obstrucción de sus vasos por uno o varios de estos procedimientos: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Dilatándole la estrechez u obstrucción mediante un catéter - balón.</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Colocándole una prótesis para que el vaso permanezca abierto, disolviéndo el coágulo de sangre por agentes químicos (fibrinolisis).</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Aspirándo/fragmentándo el coágulo por medios mecánic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urante el procedimiento el radiólogo coloca un catéter (pequeño tubo) dentro de la arteria o vena que está bloqueada u obstruida. Al final del catéter hay un pequeño balón o globo inflable, un cilindro metálico fino o prótesis (stent) o un dispositivo que fragmenta/aspira el coágulo. Este balón, prótesis o dispositivo, se colocan en el área de bloqueo u obstrucción de la arteria o vena,  y son inflados, liberados o activados por el especialista. Esto hace que la arteria o vena se distienda y se abra permitiendo el paso de la sangre en el área afectada. </w:t>
      </w:r>
    </w:p>
    <w:p>
      <w:pPr>
        <w:pStyle w:val="Normal"/>
        <w:jc w:val="both"/>
        <w:rPr>
          <w:rFonts w:ascii="Arial Narrow" w:hAnsi="Arial Narrow" w:cs="Arial Narrow"/>
          <w:sz w:val="24"/>
        </w:rPr>
      </w:pPr>
      <w:r>
        <w:rPr>
          <w:rFonts w:cs="Arial Narrow" w:ascii="Arial Narrow" w:hAnsi="Arial Narrow"/>
          <w:sz w:val="24"/>
        </w:rPr>
        <w:t xml:space="preserve">La terapia trombolítica es usada cuando el bloqueo de la arteria o vena es causado por un coágulo sanguíneo. Usualmente, las drogas son administradas a través del catéter directamente en el coágu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ara la realización de estos procedimientos se utilizan los rayos X y el contraste yodado para guiar el catéter exactamente al lugar apropiado para la recanalización del v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i usted no se ha hecho una angiografía previa (exámen radiográfico de sus arterias o venas), el radiólogo  le hará este procedimiento antes de realizarle su recanalización percutánea. Usted deberá leer el consentimiento informado para angiografía y aceptarlo, para obtener más conocimiento sobre ese procedi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ras la angiografía, la recanalización consiste en tres pasos principales: </w:t>
      </w:r>
    </w:p>
    <w:p>
      <w:pPr>
        <w:pStyle w:val="Normal"/>
        <w:jc w:val="both"/>
        <w:rPr>
          <w:rFonts w:ascii="Arial Narrow" w:hAnsi="Arial Narrow" w:cs="Arial Narrow"/>
          <w:sz w:val="24"/>
        </w:rPr>
      </w:pPr>
      <w:r>
        <w:rPr>
          <w:rFonts w:cs="Arial Narrow" w:ascii="Arial Narrow" w:hAnsi="Arial Narrow"/>
          <w:sz w:val="24"/>
        </w:rPr>
        <w:t xml:space="preserve">Introducción de un catéter provisto de un balón de angioplastia, de una endoprótesis (stent), de un dispositivo de trombectomía, o de un catéter con múltiples orificios laterales en la arteria o vena bloqueada. </w:t>
      </w:r>
    </w:p>
    <w:p>
      <w:pPr>
        <w:pStyle w:val="Normal"/>
        <w:jc w:val="both"/>
        <w:rPr>
          <w:rFonts w:ascii="Arial Narrow" w:hAnsi="Arial Narrow" w:cs="Arial Narrow"/>
          <w:sz w:val="24"/>
        </w:rPr>
      </w:pPr>
      <w:r>
        <w:rPr>
          <w:rFonts w:cs="Arial Narrow" w:ascii="Arial Narrow" w:hAnsi="Arial Narrow"/>
          <w:sz w:val="24"/>
        </w:rPr>
        <w:t xml:space="preserve">Abertura de dicha arteria o vena mediante el balón inflado, la liberación del stent, la aspiración o fragmentación o disolución del coágulo. </w:t>
      </w:r>
    </w:p>
    <w:p>
      <w:pPr>
        <w:pStyle w:val="Normal"/>
        <w:jc w:val="both"/>
        <w:rPr/>
      </w:pPr>
      <w:r>
        <w:rPr>
          <w:rFonts w:cs="Arial Narrow" w:ascii="Arial Narrow" w:hAnsi="Arial Narrow"/>
          <w:sz w:val="24"/>
        </w:rPr>
        <w:t xml:space="preserve">La extracción del catéter. </w:t>
      </w:r>
    </w:p>
    <w:p>
      <w:pPr>
        <w:pStyle w:val="Normal"/>
        <w:jc w:val="both"/>
        <w:rPr>
          <w:rFonts w:ascii="Arial Narrow" w:hAnsi="Arial Narrow" w:cs="Arial Narrow"/>
          <w:sz w:val="24"/>
          <w:lang w:val="en-US" w:eastAsia="en-US"/>
        </w:rPr>
      </w:pPr>
      <w:r>
        <w:rPr>
          <w:rFonts w:cs="Arial Narrow" w:ascii="Arial Narrow" w:hAnsi="Arial Narrow"/>
          <w:sz w:val="24"/>
        </w:rPr>
        <w:t xml:space="preserve">El procedimiento se realiza con anestesia local. Usualmente se realiza en unas dos horas. En algunos casos, el procedimiento puede durar más tiemp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beneficio de la recanalización percutánea es que este procedimiento puede abrir o destapar sus arterias o venas bloqueadas, restaurar la circulación de la sangre a sus tejidos, y aliviar sus síntomas sin necesidad de cirugí</w:t>
      </w:r>
      <w:r>
        <w:rPr>
          <w:rFonts w:cs="Lucida Sans Unicode" w:ascii="Arial Narrow" w:hAnsi="Arial Narrow"/>
          <w:sz w:val="24"/>
          <w:lang w:val="en-US" w:eastAsia="en-US"/>
        </w:rPr>
        <w:t xml:space="preserve">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Tratamiento médico y tratamiento quirúrg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rPr>
          <w:rFonts w:cs="Arial Narrow" w:ascii="Arial Narrow" w:hAnsi="Arial Narrow"/>
          <w:sz w:val="24"/>
        </w:rPr>
        <w:tab/>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n las técnicas modernas, la recanalización percutánea es un procedimiento muy seguro, más seguro que la cirugía. Siempre existe riesgo al distender / recanalizar una arteria o vena, y al usar catéteres dentro de los vasos sanguíneos y por administrar medios de contraste yodado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colocación de un catéter dentro de una arteria o vena puede presentar un morado en el sitio por donde fue introducido dicho catéter. El morado o abultamiento le puede doler, pero esto puede desaparecer en unos días o una seman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La colocación y navegación del catéter dentro de la arterias o venas puede dañarlas y puede producir hemorragias.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Complicaciones derivadas de la administración de contrastes yodados. Esto es más frecuente en pacientes con diabetes, con problemas de riñón, asma o reacciones alérgicas previas a contrastes yodado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Otras complicaciones pueden ocurrir. Todo depende de la arteria que está siendo tratada. Los riesgos exactos de su recanalización serán discutidos con usted con mas detalles por un miembro del equipo médico antes de que comience el procedimiento.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i usted padece de los riñones, es diabético, asmático, o alérgico al contraste, hágaselo saber a su radiólogo intervencionista antes del procedimiento.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46:00Z</dcterms:created>
  <dc:creator>dprietor</dc:creator>
  <dc:description/>
  <cp:keywords/>
  <dc:language>en-US</dc:language>
  <cp:lastModifiedBy>Araceli Ruiz</cp:lastModifiedBy>
  <dcterms:modified xsi:type="dcterms:W3CDTF">2010-05-17T08:27:00Z</dcterms:modified>
  <cp:revision>7</cp:revision>
  <dc:subject/>
  <dc:title>FORMULARIO DE INFORMACIÓN Y CONSENTIMIENTO INFORMADO ESCRITO </dc:title>
</cp:coreProperties>
</file>