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SECCIÓN DE RADIOLOGÍA PEDIATR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DACIÓN DURANTE LA REALIZACIÓN DE RESONANCIA MAGNÉT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dación para la realización de prueba diagnóstica.</w:t>
            </w:r>
          </w:p>
          <w:p>
            <w:pPr>
              <w:pStyle w:val="Normal"/>
              <w:rPr>
                <w:rFonts w:ascii="Arial Narrow" w:hAnsi="Arial Narrow" w:cs="Arial Narrow"/>
                <w:sz w:val="24"/>
              </w:rPr>
            </w:pPr>
            <w:r>
              <w:rPr>
                <w:rFonts w:cs="Arial Narrow" w:ascii="Arial Narrow" w:hAnsi="Arial Narrow"/>
                <w:sz w:val="24"/>
              </w:rPr>
              <w:t>Durante la realización de la Resonancia Magnética es imprescindible que el paciente no se mueva, para conseguirlo se administrará al niño/a un sedante hipnó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fármaco sedante se administra por vía oral en forma de jarabe. Este procedimiento es ambulatorio, no es necesaria la hospitalización. Sólo se requiere que el niño esté en ayunas de 4 horas desde la última toma.</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omnolencia y relajación.</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El niño estará tranquilo y quieto durante la exploración por lo que se conseguirán estudios diagnósticos de buena calidad, se evitarán repeticiones innecesarias y se minimizará el estrés físico y psicológico en el niño.</w:t>
            </w: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nestesia General.</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ADIODIAGNÓSTICO (SECCIÓN DE RADIOLO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omnolencia prolongada, náuseas, vómitos o irrita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Depresión de la respiración, urticaria generalizad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gravamiento de cuadros que cursen con obstrucción potencial de la vía aérea (apnea de sueño, infección respiratoria aguda) o con alteración grave de la función hepática, renal o cardiaca, o trastornos del centro respiratorio (tumores de troncoencefalo,..). Reagudización de úlcera pépt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importante que usted comunique si el niño ha tenido fiebre en las últimas 24 horas así como si está resfriado con mucosidad y tos.</w:t>
            </w:r>
          </w:p>
          <w:p>
            <w:pPr>
              <w:pStyle w:val="Normal"/>
              <w:rPr>
                <w:rFonts w:ascii="Arial Narrow" w:hAnsi="Arial Narrow" w:cs="Arial Narrow"/>
                <w:sz w:val="24"/>
              </w:rPr>
            </w:pPr>
            <w:r>
              <w:rPr>
                <w:rFonts w:cs="Arial Narrow" w:ascii="Arial Narrow" w:hAnsi="Arial Narrow"/>
                <w:sz w:val="24"/>
              </w:rPr>
              <w:t>Este fármaco está contraindicado ante alergia conocida al mismo, enfermedades respiratorias, cardiacas, hepáticas y renales grave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 después de leer detenidamente esta información desea alguna aclaración, por favor no dude en preguntar a su pediatra,  al médico radiólogo o al anestesista.</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REINA SOFÍA”</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RADIODIAGNÓSTICO (SECCIÓN DE RADIOLO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ADIODIAGNÓSTICO (SECCIÓN DE RADIOLO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504984489"/>
            <w:bookmarkStart w:id="1" w:name="__Fieldmark__33_150498448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504984489"/>
            <w:bookmarkStart w:id="3" w:name="__Fieldmark__34_150498448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504984489"/>
            <w:bookmarkStart w:id="5" w:name="__Fieldmark__35_150498448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504984489"/>
            <w:bookmarkStart w:id="7" w:name="__Fieldmark__36_150498448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504984489"/>
            <w:bookmarkStart w:id="9" w:name="__Fieldmark__37_150498448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504984489"/>
            <w:bookmarkStart w:id="11" w:name="__Fieldmark__38_150498448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504984489"/>
            <w:bookmarkStart w:id="13" w:name="__Fieldmark__39_150498448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504984489"/>
            <w:bookmarkStart w:id="15" w:name="__Fieldmark__40_150498448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xml:space="preserve">                </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ADIODIAGNÓSTICO (SECCIÓN DE RADIOLO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28:00Z</dcterms:created>
  <dc:creator>DIRECCION REGIONAL DE ATENCION AL CIUDADANO</dc:creator>
  <dc:description/>
  <dc:language>en-US</dc:language>
  <cp:lastModifiedBy>Toshiba a300-10m</cp:lastModifiedBy>
  <cp:lastPrinted>2009-09-30T11:48:00Z</cp:lastPrinted>
  <dcterms:modified xsi:type="dcterms:W3CDTF">2010-06-05T06:32:00Z</dcterms:modified>
  <cp:revision>3</cp:revision>
  <dc:subject/>
  <dc:title>DOCUMENTO DE INFORMACIÓN Y CONSENTIMIENTO PARA</dc:title>
</cp:coreProperties>
</file>