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ÓS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EST DE OCLUSIÓN/CIERRE GRANDES VAS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e trata de un tratamiento que sirve para determinar si tolera la oclusión de alguna de sus arterias arterias cerebrales que puede ser necesario ocluir definitivamente para tratar su lesión (generalmente aneurismas cerebrales no tratables por otros medios) o evitar el sangrado incontrolado en la operación quirúrgica a la que va a ser sometido (generalmente en tumores de cuello, cara o cráneo). El procedimiento es realizado con un equipo de angiografía digital por personal experto y especializado. Se emplea siempre anestesia local y habitualmente no se usa sedación porque necesitamos su colaboración activa durante el procedimient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e pincha un vaso sanguíneo, generalmente de la ingle, a veces en los dos lados y a continuación se introducen en su interior unos tubos flexibles, llamados catéteres, que llegarán hasta los vasos sanguíneos del cuello. A través ellos, se introduce otro pequeño catéter con balón que se hace avanzar hasta el vaso a testar, procediendo luego a hinchar el balón hasta ocluir la arteria. Posteriormente a través del mismo sitio de punción o de la otra ingle se hace avanzar otro catéter hasta las otras arterias inyectando medio de contraste y valorando si se rellena a su través la zona de su cerebro ocluida por el balón. Durante el período de oclusión que suele ser de 20 minutos se la harán preguntas y pruebas para valorar si tolera el cierre arterial. En el caso que no lo tolere se desinchará rápidamente el balón y por el contrario si lo tolera, en los casos en los que sea necesario se ocluirá definitivamente el vaso con balones liberables o con espirales de platino (coils). Tras la oclusión definitiva de la arteria ingresará en Reanimación o Cuidados Intensivos para observación y deberá mantener reposo en cama almenos 48 horas.</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ara controlar el desarrollo del procedimiento se emplean un contraste  yodado (que es introducido a través de los catéteres) y rayos X, que son radiaciones ionizantes. Finalizado el procedimiento, se extraerán estos tubos y se comprimirá con la mano el lugar de la punción para que no se acumule sangre (hematoma).</w:t>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n ocasiones el paciente siente ligeras molestias en el punto de introducción de la anestesia local o de la punción arterial. No supone ningún perjuicio para el pacien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El propósito es ocluir un vaso de aporte a su lesión, pero para comprobar que ello es posible se le realizará una oclusión temporal que nos permitirá definir si tolera la oclusión de dicho gran vaso. Se realiza para intentar eliminar su patología.</w:t>
            </w: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Podrían existir tratamientos alternativos como la ligadura quirúrgica de la arter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ÓS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1.  Los comunes a cualquier angiografía o cateterismo como son la formación de un coágulo (trombo) en el vaso que se estudia o en el tubo (catéter) que podría dejar sin riego ese área o desplazarse a un vaso del cerebro  (ocurre en uno cada 300 casos) provocando una falta de riego transitoria o permanente (trombosis)  o la acumulación de sangre o hematoma en el lugar de la punción que ocurre en un 5%.</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2.  Los derivados del uso de contraste yodado que podría  excepcionalmente,  desencadenar una reacción alérgica. Esta suele ser leve e inmediata (urticaria, picor, enrojecimiento, etc) o de forma muy improbable grave (edema de laringe, caída de la tensión arterial, etc). Pudiera llegar a producirse el fallecimiento en uno de cada cien mil estudi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3.  Los derivados de la sedación o anestesia.</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1.Aunque se utilizan medicamentos para reducir la coagulabilidad, durante la oclusión del vaso podría formarse algún trombo que emigre a alguna de las arterias cerebrales y ocasionar una trombosis cerebr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2.</w:t>
              <w:tab/>
              <w:t>A pesar de la tolerancia a la oclusión temporal del vaso, está descrito que hasta en un 5% de los casos puede producirse un infarto cerebral en las 48 siguientes a su cierre definitiv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3.</w:t>
              <w:tab/>
              <w:t>Se emplean rayos X que son radiaciones ionizantes. Su utilización es muy segura y sus ventajas son muy superiores a sus inconvenientes.  Sin  embargo existen algunos riesgos, aunque sean mínimos, derivados de la radiación. Cuando se  realiza la prueba a una mujer embarazada existe la posibilidad de que aparezcan malformaciones fetales. Por ello debe advertirse antes de su realización de la existencia de un embarazo ya conocido o  de la sospecha de que pueda existir. En los niños y adultos existe un riesgo cuya probabilidad es remota: la aparición de tumores como consecuencia de la radia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Podría llegar a producirse el fallecimiento como consecuencia de la realización de este tratamiento  en uno de cada 500 cas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Contraindicaciones: No existen contraindicaciones absolutas salvo en el caso de que Vd. padezca una enfermedad de Ehlers Danlos conoci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1º  Si Vd. está embarazada o piensa que pueda estarlo, debe advertirlo antes de realizar esta prueba, ya que se emplean  radiaciones ionizantes.</w:t>
            </w:r>
          </w:p>
          <w:p>
            <w:pPr>
              <w:pStyle w:val="Normal"/>
              <w:rPr/>
            </w:pPr>
            <w:r>
              <w:rPr>
                <w:rFonts w:cs="Arial Narrow" w:ascii="Arial Narrow" w:hAnsi="Arial Narrow"/>
                <w:sz w:val="24"/>
                <w:lang w:val="en-US" w:eastAsia="en-US"/>
              </w:rPr>
              <w:t>2º  Si es Vd. alérgico a metales o al  yodo (medios de contraste), debe advertirlo antes de realizar esta prueba.</w:t>
            </w:r>
          </w:p>
          <w:p>
            <w:pPr>
              <w:pStyle w:val="Normal"/>
              <w:rPr>
                <w:rFonts w:ascii="Arial Narrow" w:hAnsi="Arial Narrow" w:cs="Arial Narrow"/>
                <w:sz w:val="24"/>
                <w:lang w:val="en-US" w:eastAsia="en-US"/>
              </w:rPr>
            </w:pPr>
            <w:r>
              <w:rPr>
                <w:rFonts w:cs="Arial Narrow" w:ascii="Arial Narrow" w:hAnsi="Arial Narrow"/>
                <w:sz w:val="24"/>
                <w:lang w:val="en-US" w:eastAsia="en-US"/>
              </w:rPr>
              <w:t>3ª En los casos de enfermedad cardiaca o renal, estas patologías podrían verse agravadas por la utilización del contraste iodado.</w:t>
            </w:r>
          </w:p>
          <w:p>
            <w:pPr>
              <w:pStyle w:val="Normal"/>
              <w:rPr>
                <w:rFonts w:ascii="Arial Narrow" w:hAnsi="Arial Narrow" w:cs="Arial Narrow"/>
                <w:sz w:val="24"/>
                <w:lang w:val="en-US" w:eastAsia="en-US"/>
              </w:rPr>
            </w:pPr>
            <w:r>
              <w:rPr>
                <w:rFonts w:cs="Arial Narrow" w:ascii="Arial Narrow" w:hAnsi="Arial Narrow"/>
                <w:sz w:val="24"/>
                <w:lang w:val="en-US" w:eastAsia="en-US"/>
              </w:rPr>
              <w:t>4º Los riesgos pudieran ser mayores en el caso de que padezca Vd:.:............................................</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RADIODIAGNÓSTIC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ÓS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62485284"/>
            <w:bookmarkStart w:id="1" w:name="__Fieldmark__33_16248528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62485284"/>
            <w:bookmarkStart w:id="3" w:name="__Fieldmark__34_16248528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62485284"/>
            <w:bookmarkStart w:id="5" w:name="__Fieldmark__35_16248528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62485284"/>
            <w:bookmarkStart w:id="7" w:name="__Fieldmark__36_16248528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62485284"/>
            <w:bookmarkStart w:id="9" w:name="__Fieldmark__37_16248528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62485284"/>
            <w:bookmarkStart w:id="11" w:name="__Fieldmark__38_16248528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62485284"/>
            <w:bookmarkStart w:id="13" w:name="__Fieldmark__39_16248528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62485284"/>
            <w:bookmarkStart w:id="15" w:name="__Fieldmark__40_16248528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ÓS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2:28:00Z</dcterms:created>
  <dc:creator>DIRECCION REGIONAL DE ATENCION AL CIUDADANO</dc:creator>
  <dc:description/>
  <cp:keywords/>
  <dc:language>en-US</dc:language>
  <cp:lastModifiedBy>Marina Álvarez Benito</cp:lastModifiedBy>
  <cp:lastPrinted>2009-09-30T11:48:00Z</cp:lastPrinted>
  <dcterms:modified xsi:type="dcterms:W3CDTF">2013-04-21T22:47:00Z</dcterms:modified>
  <cp:revision>3</cp:revision>
  <dc:subject/>
  <dc:title>DOCUMENTO DE INFORMACIÓN Y CONSENTIMIENTO PARA</dc:title>
</cp:coreProperties>
</file>