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RADIODIAGNOSTICO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ENDOVASCULAR DEL ANEURISMA DE AORTA ABDOMIN</w:t>
      </w:r>
      <w:r>
        <w:rPr>
          <w:rFonts w:cs="Arial Narrow" w:ascii="Arial Narrow" w:hAnsi="Arial Narrow"/>
          <w:b/>
          <w:color w:val="008000"/>
          <w:sz w:val="28"/>
          <w:szCs w:val="28"/>
          <w:lang w:val="en-US" w:eastAsia="en-US"/>
        </w:rPr>
        <w:t xml:space="preserve">A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que le vamos a realizar consiste en introducir una prótesis en su aorta, con el objetivo de evitar el riesgo de rotura y sangrado. Este riesgo es debido a la dilatación de la aorta abdominal que usted padec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realizará una incisión quirúrgica en una o en ambas ingles para llegar a las arterias femorales, a través de las cuales se insertará, bajo control radiológico, una prótesis cubierta que quedará anclada dentro de su aorta. Una vez acabada la intervención, la sangre circulará por dentro de la prótesis con la intención de que la dilatación de la aorta, su aneurisma, quede aislado de la presión de la sangre y evitemos el riesgo de rotura y sangr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 posible que durante la intervención necesite de la realización de transfusión de sangre y/o hemoderiv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La intervención durará aproximadamente 3 horas, durante las cuales usted permanecerá anestesiad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Durante la prueba estará sedado y controlado por personal especializado (anestesiólog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Posteriormente a la intervención deberá permanecer ingresado en el hospital unos días si no existen complicaciones. Es habitual permanecer las primeras horas después de la intervención en una unidad de cuidados intensiv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 xml:space="preserve">Posteriormente a la intervención será necesario realizarle seguimientos para comprobar la buena situación y funcionamiento de la prótesis que en algún caso puede requerir reinterve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ste procedimiento suele tener un éxito técnico de cerca del 95%, con lo que disminuye la probabilidad de que se produzca una rotura de la arteria aorta. En un  algunos casos se necesita completar el tratamiento con otras sesiones de radiología vascular</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 alternativa sería la cirugía abierta con resección (extracción) del aneurisma e implante de prótesis sintétic</w:t>
      </w:r>
      <w:r>
        <w:rPr>
          <w:rFonts w:cs="Arial Narrow" w:ascii="Arial Narrow" w:hAnsi="Arial Narrow"/>
          <w:sz w:val="24"/>
          <w:lang w:val="en-US" w:eastAsia="en-US"/>
        </w:rPr>
        <w:t xml:space="preserv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las molestias en el sitio de la pu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eacciones alérgicas, que pueden se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Leves como náuseas, picores o lesiones en la pie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aramente graves como alteraciones de los riñ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xcepcionalmente la muerte (1 de cada 100.000 pacient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 la complicación mas grave que se puede producir es la rotura de la aorta o alguna de las arterias por donde introducimos la prótesis, con la consecuente hemorragia, además existen otras posibles complicaciones como infecciones, hematomas, fallo renal, etc.</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En ocasiones, hay pequeñas fugas de la prótesis (paso de la sangre desde el interior de la prótesis a la luz de la aorta que rodea a la prótesis). En caso de aparecer, precisarían un tratamiento específico.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es alérgico a algún tipo de mediación especifíque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1:00Z</dcterms:created>
  <dc:creator>dprietor</dc:creator>
  <dc:description/>
  <cp:keywords/>
  <dc:language>en-US</dc:language>
  <cp:lastModifiedBy>Araceli Ruiz</cp:lastModifiedBy>
  <dcterms:modified xsi:type="dcterms:W3CDTF">2010-05-17T08:24:00Z</dcterms:modified>
  <cp:revision>5</cp:revision>
  <dc:subject/>
  <dc:title>FORMULARIO DE INFORMACIÓN Y CONSENTIMIENTO INFORMADO ESCRITO </dc:title>
</cp:coreProperties>
</file>