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NGIOPLASTIA DE FÍSTULA DE HEMODIÁLI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angioplastia (ATP) de la fístula de hemodiálisis es una intervención con la que intentamos solucionar el problema que padece Usted a nivel de la fístula de hemodiálisis (estrechez de vena o arteria de la fístul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le pinchará la vena de la fístula (a veces tambien la vena de la ingle) utilizando anestesia local. A continuación se le introducirá un tubo (catéter) que llegará a la zona que está estrecha para aplicarle en ese lugar, el procedimiento que pueda resolver su enfermedad. Se le inyectará un líquido (medio de contraste) a través del tubo que nos permitirá llevar a cabo la intervención.</w:t>
            </w:r>
          </w:p>
          <w:p>
            <w:pPr>
              <w:pStyle w:val="Normal"/>
              <w:rPr/>
            </w:pPr>
            <w:r>
              <w:rPr>
                <w:rFonts w:cs="Arial Narrow" w:ascii="Arial Narrow" w:hAnsi="Arial Narrow"/>
                <w:sz w:val="24"/>
                <w:lang w:val="en-US" w:eastAsia="en-US"/>
              </w:rPr>
              <w:t>Le podremos resolver la estrechez de sus vasos por uno o varios de estos métodos: dilatándole la estrechez mediante un catéter-balón, colocándole una prótesis para que el vaso permanezca abierto o utilizar aparatos que aspiren o fragmenten el coágulo.</w:t>
            </w:r>
          </w:p>
          <w:p>
            <w:pPr>
              <w:pStyle w:val="Normal"/>
              <w:rPr>
                <w:rFonts w:ascii="Arial Narrow" w:hAnsi="Arial Narrow" w:cs="Arial Narrow"/>
                <w:sz w:val="24"/>
                <w:lang w:val="en-US" w:eastAsia="en-US"/>
              </w:rPr>
            </w:pPr>
            <w:r>
              <w:rPr>
                <w:rFonts w:cs="Arial Narrow" w:ascii="Arial Narrow" w:hAnsi="Arial Narrow"/>
                <w:sz w:val="24"/>
                <w:lang w:val="en-US" w:eastAsia="en-US"/>
              </w:rPr>
              <w:t>Esta intervención durará aproximadamente entre 1 y 2 horas. Podemos utilizar sedación para evitarle molestias durante l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t>Aunque éste es un procedimiento que se realiza de manera ambulatoria, a veces, para controlar sus resultados y posibles complicaciones puede tener que permanecer ingresado en el hospital al menos 24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tenga molestias durante la intervención debidas a las punciones y a la dilatación de la fístula, que se tratarán de manera adecuada con anestésicos locales y analgésicos/antiinflamatori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En general, el éxito del procedimiento es del 85%-95% y la permeabilidad de la fístula al año es sólo del 50% ya que en la mayoría de ellas suelen recurrir las estrecheces, por lo que será muy habitual repetir la intervención durante ese período de tiempo.</w:t>
            </w:r>
          </w:p>
          <w:p>
            <w:pPr>
              <w:pStyle w:val="Normal"/>
              <w:rPr>
                <w:rFonts w:ascii="Arial Narrow" w:hAnsi="Arial Narrow" w:cs="Lucida Sans Unicode"/>
                <w:sz w:val="24"/>
              </w:rPr>
            </w:pP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En la actualidad, la alternativa sería la cirugía directa sobre los vasos mediante intervención quirúrgica, aunque con mayor riesgo de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De todas formas, si ocurriera cualquier complicación no dude que todos los medios de este hospital están dispuestos para intentar solucionarla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r el medio de contras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Reacciones alérgicas, que pueden s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eves como náuseas, picores o lesiones en la pie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Raramente graves como alteraciones de los riñones o sensación de ahog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xcepcionalmente la muerte (1 de cada 1.000.000 pac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exposición a los rayos 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técnica que estamos realizand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Se puede producir un coágulo (trombo) en el vaso que se pincha o en el que se dilata y taparse definitivamente  (trombosarse) la fístu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Sangrado por el sitio de la punción (hematoma o pseudoaneurism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ón en la pared el vaso que estamos tratando (trombosis, disección y/o ro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Hemorragias en otras zonas del organismo (que podrían excepcionalmente ser muy graves), si utilizamos sustancias químicas   para disolver el coágulo que se form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Las complicaciones graves pueden ocurrir en 2 de cada 100 pacie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dique también al personal que le atiende si tiene algún tratamiento médico  específico para licuar la sangre (aspirina, sintrom®, plavix®, heparina) o bien padece alguna enfermedad que afecte a la coagulación de la sangr</w:t>
            </w:r>
            <w:r>
              <w:rPr>
                <w:rFonts w:cs="Arial" w:ascii="Arial" w:hAnsi="Arial"/>
                <w:sz w:val="24"/>
              </w:rPr>
              <w:t>e</w:t>
            </w:r>
            <w:r>
              <w:rPr>
                <w:rFonts w:cs="Arial Narrow" w:ascii="Arial Narrow" w:hAnsi="Arial Narrow"/>
                <w:sz w:val="24"/>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10933" w:type="dxa"/>
        <w:jc w:val="left"/>
        <w:tblInd w:w="-5" w:type="dxa"/>
        <w:tblLayout w:type="fixed"/>
        <w:tblCellMar>
          <w:top w:w="0" w:type="dxa"/>
          <w:left w:w="108" w:type="dxa"/>
          <w:bottom w:w="0" w:type="dxa"/>
          <w:right w:w="108" w:type="dxa"/>
        </w:tblCellMar>
      </w:tblPr>
      <w:tblGrid>
        <w:gridCol w:w="784"/>
        <w:gridCol w:w="4138"/>
        <w:gridCol w:w="6011"/>
      </w:tblGrid>
      <w:tr>
        <w:trPr/>
        <w:tc>
          <w:tcPr>
            <w:tcW w:w="4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1014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7551" w:hRule="atLeast"/>
        </w:trPr>
        <w:tc>
          <w:tcPr>
            <w:tcW w:w="10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rPr>
                <w:rFonts w:ascii="Arial Narrow" w:hAnsi="Arial Narrow" w:cs="Arial Narrow"/>
                <w:b/>
                <w:b/>
                <w:sz w:val="24"/>
              </w:rPr>
            </w:pPr>
            <w:r>
              <w:rPr>
                <w:rFonts w:cs="Arial Narrow" w:ascii="Arial Narrow" w:hAnsi="Arial Narrow"/>
                <w:b/>
                <w:sz w:val="24"/>
                <w:lang w:val="en-US" w:eastAsia="en-US"/>
              </w:rPr>
              <w:drawing>
                <wp:inline distT="0" distB="0" distL="0" distR="0">
                  <wp:extent cx="6804025" cy="2421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376" t="40815" r="-1" b="20241"/>
                          <a:stretch>
                            <a:fillRect/>
                          </a:stretch>
                        </pic:blipFill>
                        <pic:spPr bwMode="auto">
                          <a:xfrm>
                            <a:off x="0" y="0"/>
                            <a:ext cx="6804025" cy="242125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26"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752676414"/>
            <w:bookmarkStart w:id="1" w:name="__Fieldmark__35_375267641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752676414"/>
            <w:bookmarkStart w:id="3" w:name="__Fieldmark__36_375267641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752676414"/>
            <w:bookmarkStart w:id="5" w:name="__Fieldmark__37_375267641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752676414"/>
            <w:bookmarkStart w:id="7" w:name="__Fieldmark__38_375267641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752676414"/>
            <w:bookmarkStart w:id="9" w:name="__Fieldmark__39_375267641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752676414"/>
            <w:bookmarkStart w:id="11" w:name="__Fieldmark__40_375267641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752676414"/>
            <w:bookmarkStart w:id="13" w:name="__Fieldmark__41_375267641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752676414"/>
            <w:bookmarkStart w:id="15" w:name="__Fieldmark__42_375267641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09:58:00Z</dcterms:modified>
  <cp:revision>12</cp:revision>
  <dc:subject/>
  <dc:title>DOCUMENTO DE INFORMACIÓN Y CONSENTIMIENTO PARA</dc:title>
</cp:coreProperties>
</file>