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RTERIOGRAFÍA Y FIBRINOLISIS PULMON</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rteriografía pulmonar es una exploración que sirve para estudiar la circulación pulmonar, permitiéndonos obtener información que ayudará a su diagnóstico y tratamien</w:t>
      </w:r>
      <w:r>
        <w:rPr>
          <w:rFonts w:cs="Arial Narrow" w:ascii="Arial Narrow" w:hAnsi="Arial Narrow"/>
          <w:sz w:val="24"/>
          <w:lang w:val="en-US" w:eastAsia="en-US"/>
        </w:rPr>
        <w:t xml:space="preserve">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 le pinchará una vena (en la ingle o en el brazo) utilizando anestesia local. Se le introducirá un tubo (catéter) que llegará hasta las arterias pulmonares, inyectándole un líquido (medio de contraste) que nos va a permitir ver los vasos que queremos estudiar mediante radiografías. Además, si se confirma la presencia de un trombo, nos permite dejar un tubo (catéter) dentro del trombo para administrar fármacos disolviéndole el coágulo de sangre por agentes químicos (fibrinolisis) o bien, aspirándole el coágulo  por medios mecánicos. </w:t>
      </w:r>
    </w:p>
    <w:p>
      <w:pPr>
        <w:pStyle w:val="Normal"/>
        <w:jc w:val="both"/>
        <w:rPr>
          <w:rFonts w:ascii="Arial Narrow" w:hAnsi="Arial Narrow" w:cs="Arial Narrow"/>
          <w:sz w:val="24"/>
          <w:lang w:val="en-US" w:eastAsia="en-US"/>
        </w:rPr>
      </w:pPr>
      <w:r>
        <w:rPr>
          <w:rFonts w:cs="Arial Narrow" w:ascii="Arial Narrow" w:hAnsi="Arial Narrow"/>
          <w:sz w:val="24"/>
        </w:rPr>
        <w:t>La duración de la exploración será, aproximadamente, de 6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La arteriografía pulmonar facilita el diagnóstico de las anomalías de la vascularización del pulmón (arterias y venas), lo que permitirá comenzar el tratamiento adecuado.</w:t>
      </w:r>
    </w:p>
    <w:p>
      <w:pPr>
        <w:pStyle w:val="Normal"/>
        <w:jc w:val="both"/>
        <w:rPr>
          <w:rFonts w:ascii="Arial Narrow" w:hAnsi="Arial Narrow" w:cs="Lucida Sans Unicode"/>
          <w:sz w:val="24"/>
        </w:rPr>
      </w:pPr>
      <w:r>
        <w:rPr>
          <w:rFonts w:cs="Lucida Sans Unicode" w:ascii="Arial Narrow" w:hAnsi="Arial Narrow"/>
          <w:sz w:val="24"/>
        </w:rPr>
        <w:t xml:space="preserve">Los resultados que se obtienen compensan los posibles riesgos que a continuación le exponemos.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s arterias se pueden explorar mediante Resonancia magnética o Tomografía Computada, pero ninguna de ellas nos proporciona información exactamente igual que la arteriografí</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todas formas, si ocurriera cualquier complicación, no dude que se tomarán las medidas adecuadas para intentar solucionarl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las molestias en el sitio de la pu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Excepcionalmente la muerte (1 de cada 100.000 pacient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Se puede producir un coágulo (trombo) en el vaso que se pinch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Sangrado por el sitio de la punción (hematom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Suelta de un coágulo con obstrucción de un vaso a distancia (embolia), que puede requerir intervención urg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Hemorragias en otras zonas del organismo, cuando utilizamos sustancias químicas   para disolver el coágulo. Esto puede  producir la muerte en  1 de cada 100 pacientes.</w:t>
      </w:r>
    </w:p>
    <w:p>
      <w:pPr>
        <w:pStyle w:val="Normal"/>
        <w:tabs>
          <w:tab w:val="clear" w:pos="708"/>
          <w:tab w:val="left" w:pos="705" w:leader="none"/>
        </w:tabs>
        <w:ind w:left="252" w:hanging="0"/>
        <w:jc w:val="both"/>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Alteraciones cardiacas (arritmias), que suelen durar poco tiempo.</w:t>
      </w:r>
    </w:p>
    <w:p>
      <w:pPr>
        <w:pStyle w:val="Normal"/>
        <w:tabs>
          <w:tab w:val="clear" w:pos="708"/>
          <w:tab w:val="left" w:pos="705" w:leader="none"/>
        </w:tabs>
        <w:ind w:left="252" w:hanging="0"/>
        <w:jc w:val="both"/>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Perforación cardiaca, que puede llegar a producir la muer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radiación de las técnicas radiológicas utilizadas para guiar el procedimien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Una ligera elevación del riesgo de padecer cáncer dentro de algunos años. Este riesgo es muy bajo en comparación con la incidencia normal del cánc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b/>
        <w:t>Lesiones en la piel. La posibilidad de que ocurran depende de la dificultad del procedimiento y de su sensibilidad a la radi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En concreto para la arteriografía pulmonar exclusivamente (sin realizar disolución química del coágulo) las complicaciones graves ocurren en 2 de cada 1000 pacientes.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Indique también al personal que le atiende si tiene algún tratamiento medico  especifico para licuar la sangre (aspirina, plavix,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color w:val="0000FF"/>
          <w:szCs w:val="20"/>
        </w:rPr>
      </w:pPr>
      <w:r>
        <w:rPr>
          <w:color w:val="0000FF"/>
          <w:szCs w:val="20"/>
        </w:rPr>
        <w:drawing>
          <wp:inline distT="0" distB="0" distL="0" distR="0">
            <wp:extent cx="2666365" cy="3938905"/>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28" t="-19" r="-28" b="-19"/>
                    <a:stretch>
                      <a:fillRect/>
                    </a:stretch>
                  </pic:blipFill>
                  <pic:spPr bwMode="auto">
                    <a:xfrm>
                      <a:off x="0" y="0"/>
                      <a:ext cx="2666365" cy="3938905"/>
                    </a:xfrm>
                    <a:prstGeom prst="rect">
                      <a:avLst/>
                    </a:prstGeom>
                  </pic:spPr>
                </pic:pic>
              </a:graphicData>
            </a:graphic>
          </wp:inline>
        </w:drawing>
      </w:r>
    </w:p>
    <w:p>
      <w:pPr>
        <w:sectPr>
          <w:headerReference w:type="default" r:id="rId6"/>
          <w:footerReference w:type="default" r:id="rId7"/>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UNIDAD DE RADIOLOGÍA VASCULAR e INTERVENCIONIST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www.google.es/url?sa=i&amp;rct=j&amp;q=&amp;esrc=s&amp;frm=1&amp;source=images&amp;cd=&amp;cad=rja&amp;docid=Ggfx7NbC8A7MJM&amp;tbnid=Kq-PTc4smPHyPM:&amp;ved=0CAUQjRw&amp;url=http%3A%2F%2F163.178.103.176%2FCasosBerne%2F5eRespiratorio%2FCaso28-1%2FHTMLC%2FCasosB2%2FEspacio%2FEmbo1.html&amp;ei=Ta9AUeb1JYiWtAb6iYGYBg&amp;bvm=bv.43287494,d.ZG4&amp;psig=AFQjCNFYNXFaSIDq1-qgFIFNXIhoqdTSPQ&amp;ust=136327999451378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49:00Z</dcterms:created>
  <dc:creator>dprietor</dc:creator>
  <dc:description/>
  <cp:keywords/>
  <dc:language>en-US</dc:language>
  <cp:lastModifiedBy>USUARIO</cp:lastModifiedBy>
  <dcterms:modified xsi:type="dcterms:W3CDTF">2013-03-16T10:15:00Z</dcterms:modified>
  <cp:revision>9</cp:revision>
  <dc:subject/>
  <dc:title>FORMULARIO DE INFORMACIÓN Y CONSENTIMIENTO INFORMADO ESCRITO </dc:title>
</cp:coreProperties>
</file>