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OLOCACIÓN DE CATÉTER URET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intervención que se realiza cuando hay una lesión u obstrucción del uréter y cuyo objetivo es el drenaje adecuado de la orina desde el riñón hasta la vejiga urin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visualización directa con Rayos X y contraste radiológico y utilizando como vía de entrada un catéter de Nefrostomía, se pasa un alambre muy fino (guía) a través del uréter franqueando el lugar de la lesión y sobre esta guía se avanza un fino catéter que se coloca a lo largo del propio uréter, permitiendo el paso de la orina desde el riñón hasta la vejiga, lugares donde quedan alojados los extremos multiperforados del catéter dobl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 intervención se realiza con analgesia y a veces con sedación y tiene una duración aproximada de 60 minu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en la zona de punción y en la zona de la vejiga, así como puede manchar la orina con sangre, y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la alternativa es la implantación de este catéter por cistoscopia ó quirúrgica, aunque con mayor riesgo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mposibilidad de franquear la lesión y por lo tanto no poder dilatar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siempre la dilatación resulta efectiva, ya que a veces, la estenosis se reproduce incluso inmediatamente tras la dilat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o rotura de la pelvis o del uréter, lo que obliga a mantener un catéter de nefrostomía hasta que se solucio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sión de los vasos sanguíneos del riñón con hemorragia que puede condicionar intervención endovascular o quirúrgica para solucionarl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uptura de instrumentos (guÍas, catéteres, etc ) quedando restos en el interior de la vía excretora, precisando de otras maniobras para su extra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ón urinaria o general (sepsi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graves con esta técnica son muy raras (1 de cada 500 pacient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color w:val="0000FF"/>
              </w:rPr>
              <w:drawing>
                <wp:inline distT="0" distB="0" distL="0" distR="0">
                  <wp:extent cx="4424680" cy="5889625"/>
                  <wp:effectExtent l="0" t="0" r="0" b="0"/>
                  <wp:docPr id="10"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7"/>
                          </pic:cNvPr>
                          <pic:cNvPicPr>
                            <a:picLocks noChangeAspect="1" noChangeArrowheads="1"/>
                          </pic:cNvPicPr>
                        </pic:nvPicPr>
                        <pic:blipFill>
                          <a:blip r:embed="rId6"/>
                          <a:srcRect l="-6" t="-5" r="-6" b="-5"/>
                          <a:stretch>
                            <a:fillRect/>
                          </a:stretch>
                        </pic:blipFill>
                        <pic:spPr bwMode="auto">
                          <a:xfrm>
                            <a:off x="0" y="0"/>
                            <a:ext cx="4424680" cy="588962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833644150"/>
            <w:bookmarkStart w:id="1" w:name="__Fieldmark__34_283364415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833644150"/>
            <w:bookmarkStart w:id="3" w:name="__Fieldmark__35_283364415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833644150"/>
            <w:bookmarkStart w:id="5" w:name="__Fieldmark__36_283364415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833644150"/>
            <w:bookmarkStart w:id="7" w:name="__Fieldmark__37_283364415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833644150"/>
            <w:bookmarkStart w:id="9" w:name="__Fieldmark__38_283364415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833644150"/>
            <w:bookmarkStart w:id="11" w:name="__Fieldmark__39_283364415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833644150"/>
            <w:bookmarkStart w:id="13" w:name="__Fieldmark__40_283364415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833644150"/>
            <w:bookmarkStart w:id="15" w:name="__Fieldmark__41_283364415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google.es/url?sa=i&amp;rct=j&amp;q=&amp;esrc=s&amp;frm=1&amp;source=images&amp;cd=&amp;cad=rja&amp;docid=LA37KYFJe9UsuM&amp;tbnid=iX_3ui8yskTisM:&amp;ved=0CAUQjRw&amp;url=http%3A%2F%2Fcateterdoblejota.blogspot.com%2F2012%2F09%2Fpartes-proximal-y-distal-de-un-cateter.html&amp;ei=hQ4-UcGbDo2V0QXq2oDwBA&amp;bvm=bv.43287494,d.ZG4&amp;psig=AFQjCNENcVAMe8LRZQsKEu2t1fJLCuE1bg&amp;ust=136310771484003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0:00Z</dcterms:modified>
  <cp:revision>13</cp:revision>
  <dc:subject/>
  <dc:title>DOCUMENTO DE INFORMACIÓN Y CONSENTIMIENTO PARA</dc:title>
</cp:coreProperties>
</file>