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DILATACIÓN BILIAR Y EXTRACCIÓN DE CÁLCUL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s conductos biliares hay una zona estrecha que le está provocando alguno de estos síntomas (ictericia, fiebre, escalofríos, prurito u orinas oscuras), y que debe ser dilat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 través del tubo de drenaje de la bilis que Ud. ya lleva  introduciremos un catéter que tiene un balón en su punta, el cual se hincha en la zona estrecha para dilatarla. Para que el procedimiento no sea molesto para Ud., se lleva a cabo con anestesia local y con la sedación que precise. Es importante tener en cuenta, que frecuentemente estas dilataciones deben repetirse varias veces para conseguir un resultado adecuado, por lo que podría llevar implantado un catéter durante varias semanas. Aún y así, si el resultado sigue siendo desfavorable, en determinadas ocasiones se le implantará una endoprótesis (temporal o definitiva).</w:t>
            </w:r>
          </w:p>
          <w:p>
            <w:pPr>
              <w:pStyle w:val="Normal"/>
              <w:rPr>
                <w:rFonts w:ascii="Arial Narrow" w:hAnsi="Arial Narrow" w:cs="Arial Narrow"/>
                <w:sz w:val="24"/>
                <w:lang w:val="en-US" w:eastAsia="en-US"/>
              </w:rPr>
            </w:pPr>
            <w:r>
              <w:rPr>
                <w:rFonts w:cs="Arial Narrow" w:ascii="Arial Narrow" w:hAnsi="Arial Narrow"/>
                <w:sz w:val="24"/>
                <w:lang w:val="en-US" w:eastAsia="en-US"/>
              </w:rPr>
              <w:t>Asímismo debe saber que en caso de tener litiasis biliares (piedras) asociadas, se le podrán extraer durant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de la intervención será de una hora aproximada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Ud. tenga molestias abdominales y vómitos, que se tratarán de manera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ste tratamiento puede ser efectivo en el 50% de los casos durante un período largo de tiempo (hasta 7 años), aunque puede haber recurrencia de los síntomas debido a reestenosis que requerirán sesiones repetidas.</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Aún y así, los resultdos compensan los posibles riesgos que a continuación les exponemos.</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En la actualidad, las alternativas son la intervención quirúrgica o realizar una dilatación por vía endoscóp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De todas formas, si ocurriera cualquier complicación, no dude que se tomarán las medidas adecuadas para intentar solucionarlo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or el medio de contraste (contraste iod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Reacciones alérgicas, que pueden ser: Leves, como náuseas, picores o lesiones en la piel; raramente graves, como alteraciones de los riñones y excepcionalmente pueden ser muy graves (1 de cada 100.000 pacient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radiación de las técnicas radiológicas utilizadas para guiar el procedi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os ma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más frecuentes son los leves como escozor al introducir la anestesia, o dolor en el lugar de la punción una vez pasa el efecto de la anestes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También puede haber “tiritona” que se suele resolver con tratamiento méd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Si el catéter se obstruye o se mueve de su sitio, habría que volver a colocarl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Obstrucción del catéter, que puede hacer necesario el recambio del mismo.</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Salida accidental del catéter, que obligaría a colocarle un nuevo catéter.</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Hemorragia en los conductos biliares (hemobilia). Normalmente cede sola en las primeras 24 horas, pero en casos excepcionales puede requerir una intervención urgente.</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Infección de los conductos (colangitis) o generalizada (sepsis). Para evitar esta complicación se le administrarán los antibióticos necesario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Salida de la bilis a la cavidad abdominal, produciéndole dolor. Normalmente es transitoria, aunque excepcionalmente puede ser necesario intervenirle quirúrgicam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n general, las complicaciones graves pueden ocurrir hasta en 4 de cada 100 pacientes, y la muerte en 3 de cada 10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dique también al personal que le atiende si tiene algún tratamiento médico  específico para licuar la sangre (aspirina, sintrom®, plavix®, heparina) o bien padece alguna enfermedad que afecte a la coagulación de la sangr</w:t>
            </w:r>
            <w:r>
              <w:rPr>
                <w:rFonts w:cs="Arial" w:ascii="Arial" w:hAnsi="Arial"/>
                <w:sz w:val="24"/>
              </w:rPr>
              <w:t>e</w:t>
            </w:r>
            <w:r>
              <w:rPr>
                <w:rFonts w:cs="Arial Narrow" w:ascii="Arial Narrow" w:hAnsi="Arial Narrow"/>
                <w:sz w:val="24"/>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Pr>
                <w:rFonts w:cs="Arial" w:ascii="Arial" w:hAnsi="Arial"/>
                <w:sz w:val="24"/>
                <w:lang w:val="en-US" w:eastAsia="en-US"/>
              </w:rPr>
              <w:t>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27" w:type="dxa"/>
        <w:jc w:val="left"/>
        <w:tblInd w:w="-5" w:type="dxa"/>
        <w:tblLayout w:type="fixed"/>
        <w:tblCellMar>
          <w:top w:w="0" w:type="dxa"/>
          <w:left w:w="108" w:type="dxa"/>
          <w:bottom w:w="0" w:type="dxa"/>
          <w:right w:w="108" w:type="dxa"/>
        </w:tblCellMar>
      </w:tblPr>
      <w:tblGrid>
        <w:gridCol w:w="492"/>
        <w:gridCol w:w="4378"/>
        <w:gridCol w:w="4857"/>
      </w:tblGrid>
      <w:tr>
        <w:trPr>
          <w:trHeight w:val="586"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35"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11324"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rFonts w:cs="Arial Narrow" w:ascii="Arial Narrow" w:hAnsi="Arial Narrow"/>
                <w:b/>
                <w:sz w:val="24"/>
                <w:lang w:val="en-US" w:eastAsia="en-US"/>
              </w:rPr>
              <w:drawing>
                <wp:inline distT="0" distB="0" distL="0" distR="0">
                  <wp:extent cx="3778885" cy="5374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 t="-1" r="10833" b="4860"/>
                          <a:stretch>
                            <a:fillRect/>
                          </a:stretch>
                        </pic:blipFill>
                        <pic:spPr bwMode="auto">
                          <a:xfrm>
                            <a:off x="0" y="0"/>
                            <a:ext cx="3778885" cy="537400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275790574"/>
            <w:bookmarkStart w:id="1" w:name="__Fieldmark__35_12757905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275790574"/>
            <w:bookmarkStart w:id="3" w:name="__Fieldmark__36_12757905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275790574"/>
            <w:bookmarkStart w:id="5" w:name="__Fieldmark__37_12757905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275790574"/>
            <w:bookmarkStart w:id="7" w:name="__Fieldmark__38_12757905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275790574"/>
            <w:bookmarkStart w:id="9" w:name="__Fieldmark__39_12757905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275790574"/>
            <w:bookmarkStart w:id="11" w:name="__Fieldmark__40_12757905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275790574"/>
            <w:bookmarkStart w:id="13" w:name="__Fieldmark__41_12757905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275790574"/>
            <w:bookmarkStart w:id="15" w:name="__Fieldmark__42_12757905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00:00Z</dcterms:modified>
  <cp:revision>13</cp:revision>
  <dc:subject/>
  <dc:title>DOCUMENTO DE INFORMACIÓN Y CONSENTIMIENTO PARA</dc:title>
</cp:coreProperties>
</file>