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ILATACIÓN / STENT DE VENAS CENT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ava superior es la gran vena que recoge la sangre de la cabeza, cuello y brazos. Cuando disminuye su calibre por trombosis o compresión de la misma, se produce un “síndrome de cava superior”, con hinchazón de la cara y cuello, desarrollo de venas superficiales en cuello y hombros y dolor de cabeza. Las causas de esta compresión suelen ser el cáncer (pulmón, linfoma, esófago, etc.) o la fibrosis (por radioterapia, por colocación de catéteres venosos previos o marcapasos, por cirugía, etc.). La dilatación con un catéter que lleva un balón en la punta o la colocación de una prótesis (stent) en la cava superior es una intervención con la que intentamos solucionar el problema de drenaje veno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le pinchará una vena en la ingle o en el cuello utilizando anestesia local. A continuación se introducirá un tubo (catéter) que llegará a la zona de la vena cava superior que está ocluida o estrecha. Se inyectará un líquido (medio de contraste) a través del tubo para valorar el drenaje venoso y el calibre de la cava superior y llevar a cabo la intervención.</w:t>
            </w:r>
          </w:p>
          <w:p>
            <w:pPr>
              <w:pStyle w:val="Normal"/>
              <w:rPr/>
            </w:pPr>
            <w:r>
              <w:rPr>
                <w:rFonts w:cs="Arial Narrow" w:ascii="Arial Narrow" w:hAnsi="Arial Narrow"/>
                <w:sz w:val="24"/>
                <w:lang w:val="en-US" w:eastAsia="en-US"/>
              </w:rPr>
              <w:t>Para resolver la obstrucción o estrechez de la vena cava se dilata la estrechez mediante un catéter-balón y, según sus circunstancias,  se coloca una prótesis para que el vaso permanezca abierto.</w:t>
            </w:r>
          </w:p>
          <w:p>
            <w:pPr>
              <w:pStyle w:val="Normal"/>
              <w:rPr>
                <w:rFonts w:ascii="Arial Narrow" w:hAnsi="Arial Narrow" w:cs="Arial Narrow"/>
                <w:sz w:val="24"/>
                <w:lang w:val="en-US" w:eastAsia="en-US"/>
              </w:rPr>
            </w:pPr>
            <w:r>
              <w:rPr>
                <w:rFonts w:cs="Arial Narrow" w:ascii="Arial Narrow" w:hAnsi="Arial Narrow"/>
                <w:sz w:val="24"/>
                <w:lang w:val="en-US" w:eastAsia="en-US"/>
              </w:rPr>
              <w:t>Esta intervención durará aproximadamente entre 1 y 2 horas. Se utilizará sedación para evitarle molestias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Para controlar sus resultados, y posibles complicaciones tendrá que permanecer ingresado en el hospital al menos 24 horas. Asímismo, finalizada la intervención se le administrará medicación anticoagulante o antiagragante plaquetaria durante un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en la zona de punción y en la región torácica, así como cierta sensación de ahogo y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Una vez que se dilate la vena o se le coloque el stent sus síntomas le mejorarán casi siempre de manera inmediata (en uno o dos días). Sin embargo, es posible que tras unos meses, estos síntomas vuelvan a repetirse y podrá requerir por ello nuevas sesiones de tratamiento.</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cirugía directa sobre los vasos mediante intervención quirúrgica, o la radioterapi</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r el medio de contraste (contraste iod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que pueden ser: Leves, como náuseas, picores o lesiones en la piel; raramente graves, como alteraciones de los riñones y excepcionalmente pueden ser muy graves (muerte en 1 de cada 1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or la técnica que estamos realizan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puede producir un coágulo (trombo) en el vaso que se pinch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angrado en el lugar de punción (hematom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En muy raras ocasiones, lesión en la pared el vaso que estamos tratando (trombosis, disección y/o rotur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Migración (hacia el corazón o el pulmón) o mala colocación de la prótesis y que requerirá su extracción por cateterismo o, incluso, por cirugí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Edema agudo de pulmón por sobrecarga de líquido al coraz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Trombosis de la prótesis con la consiguiente reaparición de los síntom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rritmias y taponamiento pericárdico que pueden provocar parada cardiorrespi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 xml:space="preserve">Hemorragia torácic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Parálisis de algún nervio del mediastin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general, las complicaciones graves (incluída la muerte) pueden ocurrir en 4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283" w:type="dxa"/>
        <w:jc w:val="left"/>
        <w:tblInd w:w="-5" w:type="dxa"/>
        <w:tblLayout w:type="fixed"/>
        <w:tblCellMar>
          <w:top w:w="0" w:type="dxa"/>
          <w:left w:w="108" w:type="dxa"/>
          <w:bottom w:w="0" w:type="dxa"/>
          <w:right w:w="108" w:type="dxa"/>
        </w:tblCellMar>
      </w:tblPr>
      <w:tblGrid>
        <w:gridCol w:w="760"/>
        <w:gridCol w:w="3837"/>
        <w:gridCol w:w="5686"/>
      </w:tblGrid>
      <w:tr>
        <w:trPr>
          <w:trHeight w:val="883"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379" w:hRule="atLeast"/>
        </w:trPr>
        <w:tc>
          <w:tcPr>
            <w:tcW w:w="7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6141"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45080" cy="258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5" r="-15" b="-15"/>
                          <a:stretch>
                            <a:fillRect/>
                          </a:stretch>
                        </pic:blipFill>
                        <pic:spPr bwMode="auto">
                          <a:xfrm>
                            <a:off x="0" y="0"/>
                            <a:ext cx="2545080" cy="2583815"/>
                          </a:xfrm>
                          <a:prstGeom prst="rect">
                            <a:avLst/>
                          </a:prstGeom>
                        </pic:spPr>
                      </pic:pic>
                    </a:graphicData>
                  </a:graphic>
                </wp:inline>
              </w:drawing>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Times New Roman" w:ascii="Times New Roman" w:hAnsi="Times New Roman"/>
                <w:sz w:val="24"/>
                <w:lang w:val="en-US" w:eastAsia="en-US"/>
              </w:rPr>
              <mc:AlternateContent>
                <mc:Choice Requires="wpg">
                  <w:drawing>
                    <wp:inline distT="0" distB="0" distL="0" distR="0">
                      <wp:extent cx="6382385" cy="3190875"/>
                      <wp:effectExtent l="0" t="0" r="0" b="0"/>
                      <wp:docPr id="11" name=""/>
                      <a:graphic xmlns:a="http://schemas.openxmlformats.org/drawingml/2006/main">
                        <a:graphicData uri="http://schemas.microsoft.com/office/word/2010/wordprocessingGroup">
                          <wpg:wgp>
                            <wpg:cNvGrpSpPr/>
                            <wpg:grpSpPr>
                              <a:xfrm>
                                <a:off x="0" y="0"/>
                                <a:ext cx="6382440" cy="3191040"/>
                                <a:chOff x="0" y="0"/>
                                <a:chExt cx="6382440" cy="3191040"/>
                              </a:xfrm>
                            </wpg:grpSpPr>
                            <wps:wsp>
                              <wps:cNvSpPr/>
                              <wps:nvSpPr>
                                <wps:cNvPr id="0" name=""/>
                                <wps:cNvSpPr/>
                              </wps:nvSpPr>
                              <wps:spPr>
                                <a:xfrm>
                                  <a:off x="0" y="0"/>
                                  <a:ext cx="6382440" cy="3191040"/>
                                </a:xfrm>
                                <a:prstGeom prst="rect">
                                  <a:avLst/>
                                </a:prstGeom>
                                <a:noFill/>
                                <a:ln w="0">
                                  <a:noFill/>
                                </a:ln>
                              </wps:spPr>
                              <wps:bodyPr/>
                            </wps:wsp>
                            <pic:pic xmlns:pic="http://schemas.openxmlformats.org/drawingml/2006/picture">
                              <pic:nvPicPr>
                                <pic:cNvPr id="1" name="" descr=""/>
                                <pic:cNvPicPr/>
                              </pic:nvPicPr>
                              <pic:blipFill>
                                <a:blip r:embed="rId7"/>
                                <a:srcRect l="21318" t="0" r="3672" b="0"/>
                                <a:stretch/>
                              </pic:blipFill>
                              <pic:spPr>
                                <a:xfrm rot="5400000">
                                  <a:off x="3190320" y="0"/>
                                  <a:ext cx="3191040" cy="3191040"/>
                                </a:xfrm>
                                <a:prstGeom prst="rect">
                                  <a:avLst/>
                                </a:prstGeom>
                                <a:ln w="0">
                                  <a:noFill/>
                                </a:ln>
                              </pic:spPr>
                            </pic:pic>
                            <pic:pic xmlns:pic="http://schemas.openxmlformats.org/drawingml/2006/picture">
                              <pic:nvPicPr>
                                <pic:cNvPr id="2" name="" descr=""/>
                                <pic:cNvPicPr/>
                              </pic:nvPicPr>
                              <pic:blipFill>
                                <a:blip r:embed="rId8"/>
                                <a:srcRect l="10968" t="0" r="15111" b="0"/>
                                <a:stretch/>
                              </pic:blipFill>
                              <pic:spPr>
                                <a:xfrm rot="5400000">
                                  <a:off x="23760" y="-23760"/>
                                  <a:ext cx="3191040" cy="3238560"/>
                                </a:xfrm>
                                <a:prstGeom prst="rect">
                                  <a:avLst/>
                                </a:prstGeom>
                                <a:ln w="0">
                                  <a:noFill/>
                                </a:ln>
                              </pic:spPr>
                            </pic:pic>
                          </wpg:wgp>
                        </a:graphicData>
                      </a:graphic>
                    </wp:inline>
                  </w:drawing>
                </mc:Choice>
                <mc:Fallback>
                  <w:pict>
                    <v:group id="shape_0" style="position:absolute;margin-left:0pt;margin-top:-1.85pt;width:502.55pt;height:255pt" coordorigin="0,-37" coordsize="10051,5100">
                      <v:rect id="shape_0" stroked="f" o:allowincell="t" style="position:absolute;left:0;top:0;width:10050;height:5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24;top:0;width:5024;height:5024;mso-wrap-style:none;v-text-anchor:middle;rotation:90;mso-position-horizontal-relative:char" type="_x0000_t75">
                        <v:imagedata r:id="rId9" o:detectmouseclick="t"/>
                        <v:stroke color="#3465a4" joinstyle="round" endcap="flat"/>
                        <w10:wrap type="none"/>
                      </v:shape>
                      <v:shape id="shape_0" stroked="f" o:allowincell="t" style="position:absolute;left:37;top:-37;width:5024;height:5099;mso-wrap-style:none;v-text-anchor:middle;rotation:90;mso-position-horizontal-relative:char" type="_x0000_t75">
                        <v:imagedata r:id="rId10" o:detectmouseclick="t"/>
                        <v:stroke color="#3465a4" joinstyle="round" endcap="flat"/>
                        <w10:wrap type="none"/>
                      </v:shape>
                    </v:group>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1"/>
          <w:footerReference w:type="default" r:id="rId12"/>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709333252"/>
            <w:bookmarkStart w:id="1" w:name="__Fieldmark__35_27093332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709333252"/>
            <w:bookmarkStart w:id="3" w:name="__Fieldmark__36_27093332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709333252"/>
            <w:bookmarkStart w:id="5" w:name="__Fieldmark__37_27093332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709333252"/>
            <w:bookmarkStart w:id="7" w:name="__Fieldmark__38_27093332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709333252"/>
            <w:bookmarkStart w:id="9" w:name="__Fieldmark__39_27093332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709333252"/>
            <w:bookmarkStart w:id="11" w:name="__Fieldmark__40_27093332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709333252"/>
            <w:bookmarkStart w:id="13" w:name="__Fieldmark__41_27093332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709333252"/>
            <w:bookmarkStart w:id="15" w:name="__Fieldmark__42_27093332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08:32:00Z</dcterms:modified>
  <cp:revision>14</cp:revision>
  <dc:subject/>
  <dc:title>DOCUMENTO DE INFORMACIÓN Y CONSENTIMIENTO PARA</dc:title>
</cp:coreProperties>
</file>