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MBOLIZACIÓN DE MIOMAS UTERINO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embolización es una intervención que sirve para tapar los vasos sanguíneos (arterias uterinas) que irrigan el / los miomas responsables de sus síntomas (sangrado, dolor, etc.)</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intervención se realizará con sedación, anestesia local y analgesia intravenosa o epidural para minimizar las molestias que conllev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e le pinchará un vaso sanguíneo (generalmente en la ingle) utilizando anestesia local. A continuación se le introducirá un tubo muy fino (catéter), por el que se inyecta un líquido (medio de contraste), que permite ver los vasos sanguíneos en las radiografías. Una vez localizado el sitio exacto del vaso que debe taparse, se introducen sustancias que interrumpen la circulación de la sangre.</w:t>
            </w:r>
          </w:p>
          <w:p>
            <w:pPr>
              <w:pStyle w:val="Normal"/>
              <w:rPr>
                <w:rFonts w:ascii="Arial Narrow" w:hAnsi="Arial Narrow" w:cs="Arial Narrow"/>
                <w:sz w:val="24"/>
                <w:lang w:val="en-US" w:eastAsia="en-US"/>
              </w:rPr>
            </w:pPr>
            <w:r>
              <w:rPr>
                <w:rFonts w:cs="Arial Narrow" w:ascii="Arial Narrow" w:hAnsi="Arial Narrow"/>
                <w:sz w:val="24"/>
                <w:lang w:val="en-US" w:eastAsia="en-US"/>
              </w:rPr>
              <w:t>La duración de la intervención es, aproximadamente, de 1 a 2 horas. Deberá permanecer ingresada en el Hospital 48 – 72 hor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Durante la intervención no tendrá ninguna molestia, pues estará sedada o anestesiada. Es posible que los siguientes días tras la intervención Ud. tenga dolor abdominal, vómitos y febrícula que requiera prolongar su ingre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Lucida Sans Unicode" w:ascii="Arial Narrow" w:hAnsi="Arial Narrow"/>
                <w:sz w:val="24"/>
              </w:rPr>
              <w:t>Casi en un 90% de las mujeres se conseguirá una mejoría o desaparición de los síntomas provocados por el/los mioma/s.</w:t>
            </w:r>
          </w:p>
          <w:p>
            <w:pPr>
              <w:pStyle w:val="Normal"/>
              <w:rPr>
                <w:rFonts w:ascii="Arial Narrow" w:hAnsi="Arial Narrow" w:cs="Lucida Sans Unicode"/>
                <w:sz w:val="24"/>
              </w:rPr>
            </w:pPr>
            <w:r>
              <w:rPr>
                <w:rFonts w:cs="Lucida Sans Unicode" w:ascii="Arial Narrow" w:hAnsi="Arial Narrow"/>
                <w:sz w:val="24"/>
                <w:lang w:val="en-US" w:eastAsia="en-US"/>
              </w:rPr>
              <w:t>Los resultados que se obtienen compensan los posibles riesgos que a continuación le exponemo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En la actualidad hay tratamientos médicos para disminuir el tamaño de los miomas, pero con resultados muy desfavorables. Por ello, las principales alternativas a la embolización son las quirúrgicas como la histerectomía (quitar todo el útero junto con los miomas) o la miomectomía (quitar sólo los miomas mediante cirugía abierta, laparoscópica o por histeroscopia), o las terapias ablativas locales como la radiofrecuencia, con ondas potentes de ultrasonido, etc.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 xml:space="preserve">RADIODIAGNÓSTICO. </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NIDAD DE RADIOLOGÍA VASCULAR e INTERVENCIONIST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t xml:space="preserve"> De todas formas, si ocurriera cualquier complicación no dude que todos los medios de este hospital están dispuestos para intentar solucionarlas.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or el medio de contras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Reacciones alérgicas, que pueden s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Leves como náuseas, picores o lesiones en la pie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Raramente graves como alteraciones de los riñones o sensación de ahog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Excepcionalmente la muerte (1 de cada 1.000.000 paci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Por la exposición a los rayos X:</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Una ligera elevación del riesgo de padecer cáncer dentro de algunos años. Este riesgo es muy bajo en comparación con la incidencia normal del cánc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Lesiones en la piel. La posibilidad de que ocurran depende de la dificultad del procedimiento y de su sensibilidad a la radi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Por la técnica que estamos realizand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Se puede producir un coágulo (trombo) en el vaso que se pinch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Sangrado por el sitio de la punción (hematom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Como consecuencia de la intervención (embolización), se puede presentar en un 20 – 25 % de los casos, malestar, fiebre y dolor pélvico inmediatamente después de la intervención, que persisten entre 3 y 5 días y suelen ceder con tratamiento médic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En un 20 % de las pacientes, se produce manchado vaginal sanguinolento, durante un tiempo después de la emboliz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Es excepcional, pero está descrito en la literatura médica, que se produzca infección y haya que quitar el úter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Flujo vaginal persistente, que si es muy abundante y molesto, puede obligar a quitar el úter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En un 1-2 % de las mujeres menores de 45 años y en un 15 % de las mujeres mayores de 45 años se produce amenorrea definitiva (desaparición de la regl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Obstrucción de vasos en órganos no deseados, que puede conducir a complicaciones grave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En general, las complicaciones graves son menores al 5% y la muerte puede producirse en 1 de cada 10.000 pacient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No hay una evidencia cierta de que la embolización de miomas uterinos disminuya la posibilidad de un futuro embarazo y aumente las complicaciones durante el parto.</w:t>
            </w:r>
          </w:p>
          <w:p>
            <w:pPr>
              <w:pStyle w:val="Normal"/>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Indique también al personal que le atiende si tiene algún tratamiento médico  específico para licuar la sangre (aspirina, sintrom®, plavix®, heparina) o bien padece alguna enfermedad que afecte a la coagulación de la sangre.</w:t>
            </w:r>
            <w:r>
              <w:rPr>
                <w:rFonts w:cs="Arial" w:ascii="Arial" w:hAnsi="Arial"/>
                <w:sz w:val="24"/>
                <w:lang w:val="en-US" w:eastAsia="en-US"/>
              </w:rPr>
              <w:t>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se utiliza TAC o radioscopia como técnica de guía, por la complejidad del procedimento es posible que se tengan que emplear unos niveles altos de radiación. El riesgo potencial de la radiación incluye una ligera elevación del riesgo de padecer cáncer dentro de algunos años. Este riesgo es muy bajo en comparación con la incidencia normal del cáncer.</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d. está embarazada o piensa que pueda estarlo, debe advertirlo antes de realizar la intervención, ya que se emplean radiaciones ionizantes que pueden producir malformaciones fetales.</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d. es alérgica al yodo o a algún medicamento, debe advertirlo antes de realizar la intervención.</w:t>
            </w:r>
          </w:p>
          <w:p>
            <w:pPr>
              <w:pStyle w:val="Normal"/>
              <w:jc w:val="both"/>
              <w:rPr>
                <w:rFonts w:ascii="Arial Narrow" w:hAnsi="Arial Narrow" w:cs="Arial Narrow"/>
                <w:sz w:val="24"/>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i Ud. padece una enfermedad renal o cardíaca, debe advertirlo antes de realizar la intervención ya que su patología se podría agravar por la utilización de medios de contras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10446" w:type="dxa"/>
        <w:jc w:val="left"/>
        <w:tblInd w:w="-5" w:type="dxa"/>
        <w:tblLayout w:type="fixed"/>
        <w:tblCellMar>
          <w:top w:w="0" w:type="dxa"/>
          <w:left w:w="108" w:type="dxa"/>
          <w:bottom w:w="0" w:type="dxa"/>
          <w:right w:w="108" w:type="dxa"/>
        </w:tblCellMar>
      </w:tblPr>
      <w:tblGrid>
        <w:gridCol w:w="880"/>
        <w:gridCol w:w="4431"/>
        <w:gridCol w:w="5135"/>
      </w:tblGrid>
      <w:tr>
        <w:trPr>
          <w:trHeight w:val="724" w:hRule="atLeast"/>
        </w:trPr>
        <w:tc>
          <w:tcPr>
            <w:tcW w:w="5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 xml:space="preserve">RADIODIAGNÓSTICO. </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rHeight w:val="310" w:hRule="atLeast"/>
        </w:trPr>
        <w:tc>
          <w:tcPr>
            <w:tcW w:w="88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rHeight w:val="8175" w:hRule="atLeast"/>
        </w:trPr>
        <w:tc>
          <w:tcPr>
            <w:tcW w:w="104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rFonts w:cs="Arial Narrow" w:ascii="Arial Narrow" w:hAnsi="Arial Narrow"/>
                <w:sz w:val="24"/>
              </w:rPr>
              <w:drawing>
                <wp:inline distT="0" distB="0" distL="0" distR="0">
                  <wp:extent cx="3128010" cy="3695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10" r="-9" b="-10"/>
                          <a:stretch>
                            <a:fillRect/>
                          </a:stretch>
                        </pic:blipFill>
                        <pic:spPr bwMode="auto">
                          <a:xfrm>
                            <a:off x="0" y="0"/>
                            <a:ext cx="3128010" cy="3695700"/>
                          </a:xfrm>
                          <a:prstGeom prst="rect">
                            <a:avLst/>
                          </a:prstGeom>
                        </pic:spPr>
                      </pic:pic>
                    </a:graphicData>
                  </a:graphic>
                </wp:inline>
              </w:drawing>
            </w:r>
            <w:r>
              <w:rPr>
                <w:rFonts w:cs="Arial Narrow" w:ascii="Arial Narrow" w:hAnsi="Arial Narrow"/>
                <w:sz w:val="24"/>
              </w:rPr>
              <w:drawing>
                <wp:inline distT="0" distB="0" distL="0" distR="0">
                  <wp:extent cx="3314700" cy="3692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1" t="-13" r="-11" b="-13"/>
                          <a:stretch>
                            <a:fillRect/>
                          </a:stretch>
                        </pic:blipFill>
                        <pic:spPr bwMode="auto">
                          <a:xfrm>
                            <a:off x="0" y="0"/>
                            <a:ext cx="3314700" cy="3692525"/>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3177818432"/>
            <w:bookmarkStart w:id="1" w:name="__Fieldmark__35_317781843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3177818432"/>
            <w:bookmarkStart w:id="3" w:name="__Fieldmark__36_317781843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3177818432"/>
            <w:bookmarkStart w:id="5" w:name="__Fieldmark__37_317781843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3177818432"/>
            <w:bookmarkStart w:id="7" w:name="__Fieldmark__38_317781843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3177818432"/>
            <w:bookmarkStart w:id="9" w:name="__Fieldmark__39_317781843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3177818432"/>
            <w:bookmarkStart w:id="11" w:name="__Fieldmark__40_317781843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3177818432"/>
            <w:bookmarkStart w:id="13" w:name="__Fieldmark__41_317781843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3177818432"/>
            <w:bookmarkStart w:id="15" w:name="__Fieldmark__42_317781843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footerReference w:type="default" r:id="rId11"/>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14"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025" cy="173355"/>
              <wp:effectExtent l="0" t="0" r="0" b="0"/>
              <wp:wrapSquare wrapText="largest"/>
              <wp:docPr id="15"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8"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3025" cy="173355"/>
              <wp:effectExtent l="0" t="0" r="0" b="0"/>
              <wp:wrapSquare wrapText="largest"/>
              <wp:docPr id="19"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17:00Z</dcterms:created>
  <dc:creator>DIRECCION REGIONAL DE ATENCION AL CIUDADANO</dc:creator>
  <dc:description/>
  <cp:keywords/>
  <dc:language>en-US</dc:language>
  <cp:lastModifiedBy>USUARIO</cp:lastModifiedBy>
  <cp:lastPrinted>2009-09-30T11:48:00Z</cp:lastPrinted>
  <dcterms:modified xsi:type="dcterms:W3CDTF">2013-03-16T10:05:00Z</dcterms:modified>
  <cp:revision>14</cp:revision>
  <dc:subject/>
  <dc:title>DOCUMENTO DE INFORMACIÓN Y CONSENTIMIENTO PARA</dc:title>
</cp:coreProperties>
</file>