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478"/>
        <w:gridCol w:w="4549"/>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t>RADIODIAGNOSTICO.</w:t>
            </w:r>
            <w:r>
              <w:rPr>
                <w:rFonts w:cs="Arial Narrow" w:ascii="Arial Narrow" w:hAnsi="Arial Narrow"/>
                <w:b/>
                <w:color w:val="008000"/>
                <w:sz w:val="28"/>
                <w:szCs w:val="28"/>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UNIDAD DE RADIOLOGÍA VASCULAR e INTERVENCIONISTA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EMBOLIZACIÓN DE VARICOCE</w:t>
      </w:r>
      <w:r>
        <w:rPr>
          <w:rFonts w:cs="Arial Narrow" w:ascii="Arial Narrow" w:hAnsi="Arial Narrow"/>
          <w:b/>
          <w:color w:val="008000"/>
          <w:sz w:val="28"/>
          <w:szCs w:val="28"/>
          <w:lang w:val="en-US" w:eastAsia="en-US"/>
        </w:rPr>
        <w:t xml:space="preserve">L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l varicocele es una dilatación de las venas que rodean al testículo. La técnica a la que usted va a someterse se llama embolización y consiste en ocluir estas venas</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Se le pinchará una vena (en la ingle, el brazo o el cuello) utilizando anestesia local. A continuación se introduce un tubo muy fino (catéter) por el que se inyectará contraste para ir viendo las venas mediante controlo por rayos X. Una vez que llegamos con el catéter al sitio deseado (vena espermática) procedemos a introducir diferentes sustancias con las que iremos ocluyendo dicha vena.</w:t>
      </w:r>
    </w:p>
    <w:p>
      <w:pPr>
        <w:pStyle w:val="Normal"/>
        <w:jc w:val="both"/>
        <w:rPr>
          <w:rFonts w:ascii="Arial Narrow" w:hAnsi="Arial Narrow" w:cs="Arial Narrow"/>
          <w:sz w:val="24"/>
          <w:lang w:val="en-US" w:eastAsia="en-US"/>
        </w:rPr>
      </w:pPr>
      <w:r>
        <w:rPr>
          <w:rFonts w:cs="Arial Narrow" w:ascii="Arial Narrow" w:hAnsi="Arial Narrow"/>
          <w:sz w:val="24"/>
        </w:rPr>
        <w:t>La duración de la exploración será, aproximadamente, de 90 minutos.</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Puede notar molestias, sobre todo en la fase inicial del proceso, y hasta que el anestésico haga efecto. Durante el resto de la prueba es poco frecuente que note molestias</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fldChar w:fldCharType="begin">
          <w:ffData>
            <w:name w:val="Texto61"/>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Lucida Sans Unicode" w:ascii="Arial Narrow" w:hAnsi="Arial Narrow"/>
          <w:sz w:val="24"/>
        </w:rPr>
        <w:t>El tratamiento mejorará prácticamente siempre su calidad de vida (lesión palpable y dolor). Si el varicocele le está provocando problemas de fertilidad (por alteración en la calidad de su semen) debe saber que sólo 1 de cada 3 pacientes a quienes se les ha realizado un tratamiento correcto se vuelven fértiles.</w:t>
      </w:r>
    </w:p>
    <w:p>
      <w:pPr>
        <w:pStyle w:val="Normal"/>
        <w:jc w:val="both"/>
        <w:rPr>
          <w:rFonts w:ascii="Arial Narrow" w:hAnsi="Arial Narrow" w:cs="Lucida Sans Unicode"/>
          <w:sz w:val="24"/>
        </w:rPr>
      </w:pPr>
      <w:r>
        <w:rPr>
          <w:rFonts w:cs="Lucida Sans Unicode" w:ascii="Arial Narrow" w:hAnsi="Arial Narrow"/>
          <w:sz w:val="24"/>
        </w:rPr>
        <w:t>Los resultados que se obtienen compensan los posibles riesgos que a continuación le exponemos.</w:t>
      </w:r>
      <w:r>
        <w:rPr>
          <w:rFonts w:cs="Lucida Sans Unicode" w:ascii="Arial Narrow" w:hAnsi="Arial Narrow"/>
          <w:sz w:val="24"/>
          <w:lang w:val="en-US" w:eastAsia="en-US"/>
        </w:rPr>
        <w:t xml:space="preserve">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n la actualidad, la alternativa sería realizar una intervención quirúrgica ligando la vena espermática, aunque con mayor índice de complicaciones.</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 Copy 1"/>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 De todas formas, si ocurriera cualquier complicación, no dude que se tomarán las medidas adecuadas para intentar solucionarlo</w:t>
      </w:r>
      <w:r>
        <w:rPr>
          <w:rFonts w:cs="Arial Narrow" w:ascii="Arial Narrow" w:hAnsi="Arial Narrow"/>
          <w:sz w:val="24"/>
          <w:lang w:val="en-US" w:eastAsia="en-US"/>
        </w:rPr>
        <w:t xml:space="preserve">s.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os más frecuentes son los leves como las molestias en el sitio de la punció</w:t>
      </w:r>
      <w:r>
        <w:rPr>
          <w:rFonts w:cs="Arial Narrow" w:ascii="Arial Narrow" w:hAnsi="Arial Narrow"/>
          <w:sz w:val="24"/>
          <w:lang w:val="en-US" w:eastAsia="en-US"/>
        </w:rPr>
        <w:t xml:space="preserve">n.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t>Por el medio de contraste:</w:t>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Reacciones alérgicas, que pueden ser:</w:t>
      </w:r>
    </w:p>
    <w:p>
      <w:pPr>
        <w:pStyle w:val="Normal"/>
        <w:tabs>
          <w:tab w:val="clear" w:pos="708"/>
          <w:tab w:val="left" w:pos="705" w:leader="none"/>
        </w:tabs>
        <w:ind w:left="252" w:hanging="0"/>
        <w:jc w:val="both"/>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Leves como náuseas, picores o lesiones en la piel.</w:t>
      </w:r>
    </w:p>
    <w:p>
      <w:pPr>
        <w:pStyle w:val="Normal"/>
        <w:tabs>
          <w:tab w:val="clear" w:pos="708"/>
          <w:tab w:val="left" w:pos="705" w:leader="none"/>
        </w:tabs>
        <w:ind w:left="252" w:hanging="0"/>
        <w:jc w:val="both"/>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Raramente graves como alteraciones de los riñones.</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Por la técnica que estamos realizando:</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 Dolor en el sitio de punción por la irritación del catéter durante 3-4 días, que se soluciona con antiinflamatorios locales.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Induración e hinchazón del testículo por inflamación de las venas tratadas (tromboflebitis), que se controla con medicación.</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 Se puede producir una inflamación (flebitis) o un coágulo (trombo) en la vena que se pincha.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Sangrado por el sitio de la punción (hematoma).</w:t>
      </w:r>
    </w:p>
    <w:p>
      <w:pPr>
        <w:pStyle w:val="Normal"/>
        <w:tabs>
          <w:tab w:val="clear" w:pos="708"/>
          <w:tab w:val="left" w:pos="705" w:leader="none"/>
        </w:tabs>
        <w:ind w:left="252" w:hanging="0"/>
        <w:jc w:val="both"/>
        <w:rPr/>
      </w:pPr>
      <w:r>
        <w:rPr>
          <w:rFonts w:cs="Arial Narrow" w:ascii="Arial Narrow" w:hAnsi="Arial Narrow"/>
          <w:color w:val="000000"/>
          <w:sz w:val="24"/>
        </w:rPr>
        <w:t>- De forma excepcional, puede ocurrir que algún fragemento de la sustancia empleada para ocluir la vena espermática se desplace y se aloje en un sitio no deseado, y que a veces necesitará ser extraído (incluso por cirugía).</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El varicocele podrá recurrir hasta en 10 de cada 100 pacientes y requerirá nueva sesión de embolización o cirugía.</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En general, las complicaciones graves ocurren en menos de 1 por cada 100 pacientes.</w:t>
      </w:r>
      <w:r>
        <w:rPr>
          <w:rFonts w:cs="Arial Narrow" w:ascii="Arial Narrow" w:hAnsi="Arial Narrow"/>
          <w:color w:val="000000"/>
          <w:sz w:val="24"/>
          <w:lang w:val="en-US" w:eastAsia="en-US"/>
        </w:rPr>
        <w:t xml:space="preserve">         </w:t>
      </w: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Indique también al personal que le atiende si tiene algún tratamiento médico  específico para licuar la sangre (aspirina, sintrom®, plavix®, heparina) o bien padece alguna enfermedad que afecte a la coagulación de la sangre.</w:t>
      </w: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Si se utiliza TAC o radioscopia como técnica de guía, por la complejidad del procedimento es posible que se tengan que emplear unos niveles altos de radiación. El riesgo potencial de la radiación incluye una ligera elevación del riesgo de padecer cáncer dentro de algunos años. Este riesgo es muy bajo en comparación con la incidencia normal del cáncer.</w:t>
      </w:r>
    </w:p>
    <w:p>
      <w:pPr>
        <w:pStyle w:val="Normal"/>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Si Ud. está embarazada o piensa que pueda estarlo, debe advertirlo antes de realizar la intervención, ya que se emplean radiaciones ionizantes que pueden producir malformaciones fetales.</w:t>
      </w:r>
    </w:p>
    <w:p>
      <w:pPr>
        <w:pStyle w:val="Normal"/>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Si Ud. es alérgica al yodo o a algún medicamento, debe advertirlo antes de realizar la intervención.</w:t>
      </w:r>
    </w:p>
    <w:p>
      <w:pPr>
        <w:pStyle w:val="Normal"/>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 xml:space="preserve">Si Ud. padece una enfermedad renal o cardíaca, debe advertirlo antes de realizar la intervención ya que su patología se podría agravar por la utilización de medios de contrast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color w:val="0000FF"/>
          <w:szCs w:val="20"/>
        </w:rPr>
      </w:pPr>
      <w:r>
        <w:rPr>
          <w:color w:val="0000FF"/>
          <w:szCs w:val="20"/>
        </w:rPr>
        <w:drawing>
          <wp:inline distT="0" distB="0" distL="0" distR="0">
            <wp:extent cx="4918075" cy="3924935"/>
            <wp:effectExtent l="0" t="0" r="0" b="0"/>
            <wp:docPr id="4"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a:hlinkClick r:id="rId5"/>
                    </pic:cNvPr>
                    <pic:cNvPicPr>
                      <a:picLocks noChangeAspect="1" noChangeArrowheads="1"/>
                    </pic:cNvPicPr>
                  </pic:nvPicPr>
                  <pic:blipFill>
                    <a:blip r:embed="rId4"/>
                    <a:srcRect l="-9" t="-11" r="-9" b="-11"/>
                    <a:stretch>
                      <a:fillRect/>
                    </a:stretch>
                  </pic:blipFill>
                  <pic:spPr bwMode="auto">
                    <a:xfrm>
                      <a:off x="0" y="0"/>
                      <a:ext cx="4918075" cy="3924935"/>
                    </a:xfrm>
                    <a:prstGeom prst="rect">
                      <a:avLst/>
                    </a:prstGeom>
                  </pic:spPr>
                </pic:pic>
              </a:graphicData>
            </a:graphic>
          </wp:inline>
        </w:drawing>
      </w:r>
    </w:p>
    <w:p>
      <w:pPr>
        <w:sectPr>
          <w:headerReference w:type="default" r:id="rId6"/>
          <w:footerReference w:type="default" r:id="rId7"/>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78"/>
        <w:gridCol w:w="4549"/>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t>RADIODIAGNOSTICO.</w:t>
            </w:r>
            <w:r>
              <w:rPr>
                <w:rFonts w:cs="Arial Narrow" w:ascii="Arial Narrow" w:hAnsi="Arial Narrow"/>
                <w:b/>
                <w:color w:val="008000"/>
                <w:sz w:val="28"/>
                <w:szCs w:val="28"/>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UNIDAD DE RADIOLOGÍA VASCULAR e INTERVENCIONISTA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78"/>
        <w:gridCol w:w="4549"/>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t>RADIODIAGNOSTICO.</w:t>
            </w:r>
            <w:r>
              <w:rPr>
                <w:rFonts w:cs="Arial Narrow" w:ascii="Arial Narrow" w:hAnsi="Arial Narrow"/>
                <w:b/>
                <w:color w:val="008000"/>
                <w:sz w:val="28"/>
                <w:szCs w:val="28"/>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UNIDAD DE RADIOLOGÍA VASCULAR e INTERVENCIONISTA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911860</wp:posOffset>
              </wp:positionH>
              <wp:positionV relativeFrom="paragraph">
                <wp:posOffset>-1828800</wp:posOffset>
              </wp:positionV>
              <wp:extent cx="682625" cy="457835"/>
              <wp:effectExtent l="0" t="0" r="0" b="0"/>
              <wp:wrapNone/>
              <wp:docPr id="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hyperlink" Target="http://www.google.es/url?sa=i&amp;rct=j&amp;q=&amp;esrc=s&amp;frm=1&amp;source=images&amp;cd=&amp;cad=rja&amp;docid=-WqsDflRDDWhAM&amp;tbnid=-CAXtnozqn4-2M:&amp;ved=0CAUQjRw&amp;url=http%3A%2F%2Fwww.unidadurologia.com%2Fportal%2Fportal%3Fcontent%3D1%3A29%3A56&amp;ei=gbZAUea8HMWUOJ_SgfAM&amp;bvm=bv.43287494,d.ZG4&amp;psig=AFQjCNHAr5ICm3Oq7g9yP-yxw_HnRRKOhQ&amp;ust=1363281910190107"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04:00Z</dcterms:created>
  <dc:creator>dprietor</dc:creator>
  <dc:description/>
  <cp:keywords/>
  <dc:language>en-US</dc:language>
  <cp:lastModifiedBy>USUARIO</cp:lastModifiedBy>
  <dcterms:modified xsi:type="dcterms:W3CDTF">2013-03-16T10:16:00Z</dcterms:modified>
  <cp:revision>10</cp:revision>
  <dc:subject/>
  <dc:title>FORMULARIO DE INFORMACIÓN Y CONSENTIMIENTO INFORMADO ESCRITO </dc:title>
</cp:coreProperties>
</file>