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O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RADIOLOGÍA VASCULAR e INTERVENCIONISTA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MBOLIZACION VASCUL</w:t>
      </w:r>
      <w:r>
        <w:rPr>
          <w:rFonts w:cs="Arial Narrow" w:ascii="Arial Narrow" w:hAnsi="Arial Narrow"/>
          <w:b/>
          <w:color w:val="008000"/>
          <w:sz w:val="28"/>
          <w:szCs w:val="28"/>
          <w:lang w:val="en-US" w:eastAsia="en-US"/>
        </w:rPr>
        <w:t xml:space="preserve">AR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embolización sirve para tapar los vasos sanguíneos (arterias o venas) que están afectados por su enfermedad</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 le pinchará un vaso sanguíneo (generalmente en la ingle) utilizando anestesia local. A continuación se le introducirá un tubo muy fino (catéter), por el que se inyecta un líquido (medio de contraste), que permite verlos vasos sanguíneos en las radiografías.</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 xml:space="preserve">Una vez localizado el sitio exacto del vaso que debe taparse, se introducen sustancias que interrumpen la circulación de la sangr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 xml:space="preserve">La duración de la intervención es, aproximadamente, de una a dos horas.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 notar molestias, sobre todo en la fase inicial del proceso, y hasta que el anestésico haga efecto. Durante el resto de la prueba es poco frecuente que note molesti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spués de la prueba deberá seguir reposo y las recomendaciones que le haga el radiólogo y su médic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La embolización permite tratar el problema de sus vasos; en ocasiones se necesita más de una sesión para que el resultado sea óptimo.</w:t>
      </w:r>
    </w:p>
    <w:p>
      <w:pPr>
        <w:pStyle w:val="Normal"/>
        <w:jc w:val="both"/>
        <w:rPr>
          <w:rFonts w:ascii="Arial Narrow" w:hAnsi="Arial Narrow" w:cs="Lucida Sans Unicode"/>
          <w:sz w:val="24"/>
        </w:rPr>
      </w:pPr>
      <w:r>
        <w:rPr>
          <w:rFonts w:cs="Lucida Sans Unicode" w:ascii="Arial Narrow" w:hAnsi="Arial Narrow"/>
          <w:sz w:val="24"/>
          <w:lang w:val="en-US" w:eastAsia="en-US"/>
        </w:rPr>
        <w:t xml:space="preserve">Los resultados que se obtienen compensan los posibles riesgos que a continuación le exponemo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la actualidad, la alternativa sería la intervención quirúrgica, que variará en función del órgano afectado y de la extensión de la alteración, y que tiene mayor riesgo e incidencia de complicacione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De todas formas, si ocurriera cualquier complicación, no dude que se tomarán las medidas adecuadas para intentar solucionarlo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escozor al introducir la anestesia, o dolor en el lugar de la punción una vez pasa el efecto de la anestesi</w:t>
      </w:r>
      <w:r>
        <w:rPr>
          <w:rFonts w:cs="Arial Narrow" w:ascii="Arial Narrow" w:hAnsi="Arial Narrow"/>
          <w:sz w:val="24"/>
          <w:lang w:val="en-US" w:eastAsia="en-US"/>
        </w:rPr>
        <w:t xml:space="preserve">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Por el medio de contrast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Reacciones alérgicas, que pueden ser: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Leves como náuseas, picores o lesiones en la piel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Raramente graves como alteraciones de los riñon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Excepcionalmente la muerte (1 de cada 1.000.000 pacient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or la técnica que estamos realizan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Se puede producir un coágulo (trombo) en el vaso que se pincha.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Sangrado por el sitio de la punción (hematoma).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Como consecuencia de la intervención se puede presentar malestar, fiebre y dolor que persisten entre 3 y 5 días y suelen ceder con tratamiento médico.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Obstrucción de vasos en órganos no deseados, que puede conducir a complicaciones graves, e incluso la muer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En general, las complicaciones graves pueden ocurrir hasta en 10 de cada 100 pacientes (dependiendo del órgano tratado). </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w:t>
      </w:r>
      <w:r>
        <w:rPr>
          <w:rFonts w:cs="Arial Narrow" w:ascii="Arial Narrow" w:hAnsi="Arial Narrow"/>
          <w:sz w:val="24"/>
          <w:lang w:val="en-US" w:eastAsia="en-US"/>
        </w:rPr>
        <w:t xml:space="preserve">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se utiliza TAC o radioscopia como técnica de guía, por la complejidad del procedimento es posible que se tengan que emplear unos niveles altos de radiación. El riesgo potencial de la radiación incluye una ligera elevación del riesgo de padecer cáncer dentro de algunos años. Este riesgo es muy bajo en comparación con la incidencia normal del cáncer.</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tá embarazada o piensa que pueda estarlo, debe advertirlo antes de realizar la intervención, ya que se emplean radiaciones ionizantes que pueden producir malformaciones fetales.</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 alérgica al yodo o a algún medicamento, debe advertirlo antes de realizar la intervención.</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Si Ud. padece una enfermedad renal o cardíaca, debe advertirlo antes de realizar la intervención ya que su patología se podría agravar por la utilización de medios de contrast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szCs w:val="20"/>
          <w:lang w:val="en-US" w:eastAsia="en-US"/>
        </w:rPr>
      </w:pPr>
      <w:r>
        <w:rPr>
          <w:szCs w:val="20"/>
          <w:lang w:val="en-US" w:eastAsia="en-US"/>
        </w:rPr>
        <w:drawing>
          <wp:inline distT="0" distB="0" distL="0" distR="0">
            <wp:extent cx="3241675" cy="331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575" t="6390" r="3298" b="23794"/>
                    <a:stretch>
                      <a:fillRect/>
                    </a:stretch>
                  </pic:blipFill>
                  <pic:spPr bwMode="auto">
                    <a:xfrm>
                      <a:off x="0" y="0"/>
                      <a:ext cx="3241675" cy="3311525"/>
                    </a:xfrm>
                    <a:prstGeom prst="rect">
                      <a:avLst/>
                    </a:prstGeom>
                  </pic:spPr>
                </pic:pic>
              </a:graphicData>
            </a:graphic>
          </wp:inline>
        </w:drawing>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O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RADIOLOGÍA VASCULAR e INTERVENCIONIST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O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RADIOLOGÍA VASCULAR e INTERVENCIONIST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56:00Z</dcterms:created>
  <dc:creator>dprietor</dc:creator>
  <dc:description/>
  <cp:keywords/>
  <dc:language>en-US</dc:language>
  <cp:lastModifiedBy>USUARIO</cp:lastModifiedBy>
  <dcterms:modified xsi:type="dcterms:W3CDTF">2013-03-16T10:16:00Z</dcterms:modified>
  <cp:revision>7</cp:revision>
  <dc:subject/>
  <dc:title>FORMULARIO DE INFORMACIÓN Y CONSENTIMIENTO INFORMADO ESCRITO </dc:title>
</cp:coreProperties>
</file>