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RADIODIAGNÓSTICO.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NEFROSTOMÍA PERCUTÁNE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nefrostomía percutánea es una intervención que permite que la orina  pueda salir al exterior cuando la vía urinaria de uno o de los dos riñones esta obstruida en algún punto de su trayecto. Cuando el riñón no puede evacuar la orina que produce, su función se deteriora progresivamente hasta, incluso, perderse por completo, y si esto sucede en los dos riñones, puede conducir a la muerte. Además, la orina estancada puede producir una infección general grave (sepsis), que también puede provocar la muerte aunque haya un sólo riñón obstruido, y puede ser necesario extirpar el riñón completo para evitarl</w:t>
            </w:r>
            <w:r>
              <w:rPr>
                <w:rFonts w:cs="Arial Narrow" w:ascii="Arial Narrow" w:hAnsi="Arial Narrow"/>
                <w:sz w:val="24"/>
                <w:lang w:val="en-US" w:eastAsia="en-US"/>
              </w:rPr>
              <w:t>o.</w:t>
            </w:r>
          </w:p>
          <w:p>
            <w:pPr>
              <w:pStyle w:val="Normal"/>
              <w:rPr>
                <w:rFonts w:ascii="Arial Narrow" w:hAnsi="Arial Narrow" w:cs="Arial Narrow"/>
                <w:sz w:val="24"/>
              </w:rPr>
            </w:pPr>
            <w:r>
              <w:rPr>
                <w:rFonts w:cs="Arial Narrow" w:ascii="Arial Narrow" w:hAnsi="Arial Narrow"/>
                <w:sz w:val="24"/>
                <w:lang w:val="en-US" w:eastAsia="en-US"/>
              </w:rPr>
              <w:t xml:space="preserve">La nefrostomía percutánea es una intervención que permite que la orina  pueda salir al exterior cuando la vía urinaria de uno o de los dos riñones esta obstruida en algún punto de su trayect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Una vez anestesiada la piel, se le introducirá a través de la espalda o pared abdominal anterior, una aguja muy fina por la que se inyecta un líquido (medio de contraste), que permite ver la vía urinaria en las radiografías. A continuación se colocará un catéter (nefrostomía), por el que se deriva la orina a una bolsa colectora. </w:t>
            </w:r>
          </w:p>
          <w:p>
            <w:pPr>
              <w:pStyle w:val="Normal"/>
              <w:rPr>
                <w:rFonts w:ascii="Arial Narrow" w:hAnsi="Arial Narrow" w:cs="Arial Narrow"/>
                <w:sz w:val="24"/>
                <w:lang w:val="en-US" w:eastAsia="en-US"/>
              </w:rPr>
            </w:pPr>
            <w:r>
              <w:rPr>
                <w:rFonts w:cs="Arial Narrow" w:ascii="Arial Narrow" w:hAnsi="Arial Narrow"/>
                <w:sz w:val="24"/>
                <w:lang w:val="en-US" w:eastAsia="en-US"/>
              </w:rPr>
              <w:t>Para minimizar los riesgos, esta punción se realizará mediante guía de ecografía y de rayos X.</w:t>
            </w:r>
          </w:p>
          <w:p>
            <w:pPr>
              <w:pStyle w:val="Normal"/>
              <w:rPr>
                <w:rFonts w:ascii="Arial Narrow" w:hAnsi="Arial Narrow" w:cs="Arial Narrow"/>
                <w:sz w:val="24"/>
                <w:lang w:val="en-US" w:eastAsia="en-US"/>
              </w:rPr>
            </w:pPr>
            <w:r>
              <w:rPr>
                <w:rFonts w:cs="Arial Narrow" w:ascii="Arial Narrow" w:hAnsi="Arial Narrow"/>
                <w:sz w:val="24"/>
                <w:lang w:val="en-US" w:eastAsia="en-US"/>
              </w:rPr>
              <w:t>La intervención dura aproximadamente 40 minutos, y en ocasiones requiere sed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s posible que durante la intervención tenga molestias en la zona de punción y que manche la orina con sangr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Texto61"/>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Lucida Sans Unicode" w:ascii="Arial Narrow" w:hAnsi="Arial Narrow"/>
                <w:sz w:val="24"/>
              </w:rPr>
              <w:t>Al permitir la salida de la orina acumulada, se mejora la función renal y se disminuyen las posibilidades de complicación. Prácticamente se conseguirá colocar el catéter en todos los casos, aunque en aquellos pacientes donde no haya mucha dilatación de la vía urinaria sólo se conseguirá colocar en el 85% de los casos.</w:t>
            </w:r>
          </w:p>
          <w:p>
            <w:pPr>
              <w:pStyle w:val="Normal"/>
              <w:rPr>
                <w:rFonts w:ascii="Arial Narrow" w:hAnsi="Arial Narrow" w:cs="Lucida Sans Unicode"/>
                <w:sz w:val="24"/>
              </w:rPr>
            </w:pPr>
            <w:r>
              <w:rPr>
                <w:rFonts w:cs="Lucida Sans Unicode" w:ascii="Arial Narrow" w:hAnsi="Arial Narrow"/>
                <w:sz w:val="24"/>
                <w:lang w:val="en-US" w:eastAsia="en-US"/>
              </w:rPr>
              <w:t>Los resultados que se obtienen compensan los posibles riesgos que a continuación le exponemo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n la actualidad, las alternativas son el drenaje mediante intervención quirúrgica o realizar un drenaje por vía cistoscópica</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RADIODIAGNÓSTICO.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De todas formas, si ocurriera cualquier complicación, no dude que se tomarán las medidas adecuadas para intentar solucionarlo</w:t>
            </w:r>
            <w:r>
              <w:rPr>
                <w:rFonts w:cs="Arial Narrow" w:ascii="Arial Narrow" w:hAnsi="Arial Narrow"/>
                <w:sz w:val="24"/>
                <w:lang w:val="en-US" w:eastAsia="en-US"/>
              </w:rPr>
              <w:t xml:space="preserve">s.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Por el medio de contraste (contraste iodado): </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Reacciones alérgicas, que pueden ser: Leves, como náuseas, picores o lesiones en la piel; raramente graves, como alteraciones de los riñones y excepcionalmente pueden ser muy graves (1 de cada 100.000 paciente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Por la radiación de las técnicas radiológicas utilizadas para guiar el procedimient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Una ligera elevación del riesgo de padecer cáncer dentro de algunos años. Este riesgo es muy bajo en comparación con la incidencia normal del cánce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Lesiones en la piel. La posibilidad de que ocurran depende de la dificultad del procedimiento y de su sensibilidad a la radi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Por la técnica que estamos realizand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Los ma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Obstrucción del catéter, que puede hacer necesario el recambio del mism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Salida accidental del catéter, que obligaría a volver a colocársel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Hemorragia en los conductos urinarios (hematuria). Normalmente cede  sola en las primeras horas, pero en casos excepcionales puede requerir una operación urgent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r>
            <w:r>
              <w:rPr>
                <w:rFonts w:cs="Arial Narrow" w:ascii="Arial Narrow" w:hAnsi="Arial Narrow"/>
                <w:sz w:val="24"/>
              </w:rPr>
              <w:tab/>
              <w:t xml:space="preserve">Salida de orina alrededor del riñón, produciéndole dolor. Normalmente es pasajera, aunque excepcionalmente puede infectarse si el catéter se ha salido del riñón, siendo necesario operarl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Se puede pinchar un órgano de la cavidad abdominal, como el intestino, y que en determinadas circunstancias requerirá un tratamiento quirúrgico.</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Se puede pinchar un vaso sanguíneo (arteria o vena), que si sangra mucho, y de manera excepcional, podrá requerir tratamiento.</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Infección de la vía urinaria o generalizada (sepsis). Para evitar esta complicación se le administran los antibióticos necesari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w:t>
            </w:r>
            <w:r>
              <w:rPr>
                <w:rFonts w:cs="Arial Narrow" w:ascii="Arial Narrow" w:hAnsi="Arial Narrow"/>
                <w:sz w:val="24"/>
              </w:rPr>
              <w:tab/>
              <w:t>Punción accidental de la capa que rodea al pulmón (pleura).  Esta complicación se denomina neumotórax y es muy rara.</w:t>
            </w:r>
            <w:r>
              <w:rPr>
                <w:rFonts w:cs="Arial Narrow" w:ascii="Arial Narrow" w:hAnsi="Arial Narrow"/>
                <w:sz w:val="24"/>
                <w:lang w:val="en-US" w:eastAsia="en-US"/>
              </w:rPr>
              <w:t xml:space="preserve">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En general, las complicaciones graves ocurren en menos del 3% de los pacient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r>
            <w:r>
              <w:rPr>
                <w:rFonts w:cs="Arial Narrow" w:ascii="Arial Narrow" w:hAnsi="Arial Narrow"/>
                <w:sz w:val="24"/>
              </w:rPr>
              <w:t>• Indique también al personal que le atiende si tiene algún tratamiento médico  específico para licuar la sangre (aspirina, sintrom®, plavix®, heparina) o bien padece alguna enfermedad que afecte a la coagulación de la sangr</w:t>
            </w:r>
            <w:r>
              <w:rPr>
                <w:rFonts w:cs="Arial" w:ascii="Arial" w:hAnsi="Arial"/>
                <w:sz w:val="24"/>
              </w:rPr>
              <w:t>e</w:t>
            </w:r>
            <w:r>
              <w:rPr>
                <w:rFonts w:cs="Arial Narrow" w:ascii="Arial Narrow" w:hAnsi="Arial Narrow"/>
                <w:sz w:val="24"/>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i se utiliza TAC o radioscopia como técnica de guía, por la complejidad del procedimento es posible que se tengan que emplear unos niveles altos de radiación. El riesgo potencial de la radiación incluye una ligera elevación del riesgo de padecer cáncer dentro de algunos años. Este riesgo es muy bajo en comparación con la incidencia normal del cáncer.</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i Ud. está embarazada o piensa que pueda estarlo, debe advertirlo antes de realizar la intervención, ya que se emplean radiaciones ionizantes que pueden producir malformaciones fetales.</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i Ud. es alérgica al yodo o a algún medicamento, debe advertirlo antes de realizar la intervención.</w:t>
            </w:r>
          </w:p>
          <w:p>
            <w:pPr>
              <w:pStyle w:val="Normal"/>
              <w:jc w:val="both"/>
              <w:rPr>
                <w:rFonts w:ascii="Arial Narrow" w:hAnsi="Arial Narrow" w:cs="Arial Narrow"/>
                <w:sz w:val="24"/>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Si Ud. padece una enfermedad renal o cardíaca, debe advertirlo antes de realizar la intervención ya que su patología se podría agravar por la utilización de medios de contrast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10088" w:type="dxa"/>
        <w:jc w:val="left"/>
        <w:tblInd w:w="-5" w:type="dxa"/>
        <w:tblLayout w:type="fixed"/>
        <w:tblCellMar>
          <w:top w:w="0" w:type="dxa"/>
          <w:left w:w="108" w:type="dxa"/>
          <w:bottom w:w="0" w:type="dxa"/>
          <w:right w:w="108" w:type="dxa"/>
        </w:tblCellMar>
      </w:tblPr>
      <w:tblGrid>
        <w:gridCol w:w="510"/>
        <w:gridCol w:w="4541"/>
        <w:gridCol w:w="5037"/>
      </w:tblGrid>
      <w:tr>
        <w:trPr>
          <w:trHeight w:val="718"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 CÓRDOBA</w:t>
            </w:r>
            <w:r>
              <w:rPr>
                <w:rFonts w:cs="Arial Narrow" w:ascii="Arial Narrow" w:hAnsi="Arial Narrow"/>
                <w:b/>
                <w:color w:val="008000"/>
                <w:sz w:val="28"/>
                <w:szCs w:val="28"/>
              </w:rPr>
              <w:t xml:space="preserve">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rPr>
                <w:rFonts w:cs="Arial Narrow" w:ascii="Arial Narrow" w:hAnsi="Arial Narrow"/>
                <w:b/>
                <w:color w:val="008000"/>
                <w:sz w:val="28"/>
                <w:szCs w:val="28"/>
                <w:lang w:val="en-US" w:eastAsia="en-US"/>
              </w:rPr>
              <w:t xml:space="preserve">RADIODIAGNÓSTICO. </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rHeight w:val="308" w:hRule="atLeast"/>
        </w:trPr>
        <w:tc>
          <w:tcPr>
            <w:tcW w:w="51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578"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rHeight w:val="8185" w:hRule="atLeast"/>
        </w:trPr>
        <w:tc>
          <w:tcPr>
            <w:tcW w:w="10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sz w:val="24"/>
              </w:rPr>
            </w:pPr>
            <w:r>
              <w:rPr>
                <w:color w:val="0000FF"/>
              </w:rPr>
              <w:drawing>
                <wp:inline distT="0" distB="0" distL="0" distR="0">
                  <wp:extent cx="5985510" cy="5982335"/>
                  <wp:effectExtent l="0" t="0" r="0" b="0"/>
                  <wp:docPr id="10" name="irc_m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c_mi" descr="">
                            <a:hlinkClick r:id="rId7"/>
                          </pic:cNvPr>
                          <pic:cNvPicPr>
                            <a:picLocks noChangeAspect="1" noChangeArrowheads="1"/>
                          </pic:cNvPicPr>
                        </pic:nvPicPr>
                        <pic:blipFill>
                          <a:blip r:embed="rId6"/>
                          <a:srcRect l="-5" t="-5" r="-5" b="-5"/>
                          <a:stretch>
                            <a:fillRect/>
                          </a:stretch>
                        </pic:blipFill>
                        <pic:spPr bwMode="auto">
                          <a:xfrm>
                            <a:off x="0" y="0"/>
                            <a:ext cx="5985510" cy="5982335"/>
                          </a:xfrm>
                          <a:prstGeom prst="rect">
                            <a:avLst/>
                          </a:prstGeom>
                        </pic:spPr>
                      </pic:pic>
                    </a:graphicData>
                  </a:graphic>
                </wp:inline>
              </w:drawing>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8"/>
          <w:footerReference w:type="default" r:id="rId9"/>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RADIODIAGNÓSTICO.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2839747985"/>
            <w:bookmarkStart w:id="1" w:name="__Fieldmark__35_283974798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2839747985"/>
            <w:bookmarkStart w:id="3" w:name="__Fieldmark__36_283974798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2839747985"/>
            <w:bookmarkStart w:id="5" w:name="__Fieldmark__37_283974798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2839747985"/>
            <w:bookmarkStart w:id="7" w:name="__Fieldmark__38_283974798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2839747985"/>
            <w:bookmarkStart w:id="9" w:name="__Fieldmark__39_283974798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2839747985"/>
            <w:bookmarkStart w:id="11" w:name="__Fieldmark__40_283974798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2839747985"/>
            <w:bookmarkStart w:id="13" w:name="__Fieldmark__41_283974798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2839747985"/>
            <w:bookmarkStart w:id="15" w:name="__Fieldmark__42_283974798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RADIODIAGNÓSTICO.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0"/>
      <w:footerReference w:type="default" r:id="rId11"/>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hyperlink" Target="http://www.google.es/url?sa=i&amp;rct=j&amp;q=&amp;esrc=s&amp;frm=1&amp;source=images&amp;cd=&amp;cad=rja&amp;docid=-lXAYPDJFR7e4M&amp;tbnid=9wW5JmkPS85t4M:&amp;ved=0CAUQjRw&amp;url=http%3A%2F%2Fmonykk-monikenfermeria.blogspot.com%2F2012%2F03%2Fostomias.html&amp;ei=z3Q8UZLPKcaM0AXhwoG4Dw&amp;bvm=bv.43287494,d.ZGU&amp;psig=AFQjCNEyuB9Fc1Zjh5ikRARJkG07MTqFVg&amp;ust=1363002946380292"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0:17:00Z</dcterms:created>
  <dc:creator>DIRECCION REGIONAL DE ATENCION AL CIUDADANO</dc:creator>
  <dc:description/>
  <cp:keywords/>
  <dc:language>en-US</dc:language>
  <cp:lastModifiedBy>USUARIO</cp:lastModifiedBy>
  <cp:lastPrinted>2009-09-30T11:48:00Z</cp:lastPrinted>
  <dcterms:modified xsi:type="dcterms:W3CDTF">2013-03-16T10:05:00Z</dcterms:modified>
  <cp:revision>13</cp:revision>
  <dc:subject/>
  <dc:title>DOCUMENTO DE INFORMACIÓN Y CONSENTIMIENTO PARA</dc:title>
</cp:coreProperties>
</file>