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RADIODIAGNÓSTICO.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PROTESIS Ó DILATACIÓN DE COLON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dilatación y/o colocación de una prótesis de colon consiste en introducirle, a través del ano, un tubo (catéter sólo ó catéter-balón) muy fino para pasar una zona estrecha, que es la que le impide defecar bien. A continuación se le dilatará o colocará una prótesis que le mantendrá abierta esa zona, de manera definitiva o hasta que se le opere (si fuera necesario). En caso de colocarle una prótesis de manera temporal o definitiva, la función de ésta es evitarle una colostomía quirúrgica de descarg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Habitualmente no requiere ningún tipo de anestesia aunque, dependiendo de sus circustancias personales se podrá administrar una sedación suave.</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determinados casos será necesario administrar un enema de bario o insuflar con aire el intestino durante la intervención.</w:t>
            </w:r>
          </w:p>
          <w:p>
            <w:pPr>
              <w:pStyle w:val="Normal"/>
              <w:rPr>
                <w:rFonts w:ascii="Arial Narrow" w:hAnsi="Arial Narrow" w:cs="Arial Narrow"/>
                <w:sz w:val="24"/>
                <w:lang w:val="en-US" w:eastAsia="en-US"/>
              </w:rPr>
            </w:pPr>
            <w:r>
              <w:rPr>
                <w:rFonts w:cs="Arial Narrow" w:ascii="Arial Narrow" w:hAnsi="Arial Narrow"/>
                <w:sz w:val="24"/>
                <w:lang w:val="en-US" w:eastAsia="en-US"/>
              </w:rPr>
              <w:t>La duración aproximada de la misma es de una hora y medi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s posible que durante la intervención tenga molestias abdominales, que se tratarán de manera adecuad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Texto61"/>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Lucida Sans Unicode" w:ascii="Arial Narrow" w:hAnsi="Arial Narrow"/>
                <w:sz w:val="24"/>
              </w:rPr>
              <w:t>Se conseguirá dilatar o colocar la prótesis en el 90% de los pacientes, a los que se conseguirá aliviar sus síntomas obstructivos. Recuerde que en caso de colocarle una prótesis de manera temporal o definitiva, la función de ésta es evitarle una colostomía quirúrgica de descarga.</w:t>
            </w:r>
          </w:p>
          <w:p>
            <w:pPr>
              <w:pStyle w:val="Normal"/>
              <w:rPr>
                <w:rFonts w:ascii="Arial Narrow" w:hAnsi="Arial Narrow" w:cs="Lucida Sans Unicode"/>
                <w:sz w:val="24"/>
              </w:rPr>
            </w:pPr>
            <w:r>
              <w:rPr>
                <w:rFonts w:cs="Lucida Sans Unicode" w:ascii="Arial Narrow" w:hAnsi="Arial Narrow"/>
                <w:sz w:val="24"/>
                <w:lang w:val="en-US" w:eastAsia="en-US"/>
              </w:rPr>
              <w:t>Los resultados que se obtienen compensan los posibles riesgos que a continuación le exponemo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alternativa sería la cirugía directa sobre la lesión del colon mediante intervención quirúrgic</w:t>
            </w:r>
            <w:r>
              <w:rPr>
                <w:rFonts w:cs="Arial Narrow" w:ascii="Arial Narrow" w:hAnsi="Arial Narrow"/>
                <w:sz w:val="24"/>
                <w:lang w:val="en-US" w:eastAsia="en-US"/>
              </w:rPr>
              <w:t>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RADIODIAGNÓSTICO.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De todas formas, si ocurriera cualquier complicación, no dude que se tomarán las medidas adecuadas para intentar solucionarlo</w:t>
            </w:r>
            <w:r>
              <w:rPr>
                <w:rFonts w:cs="Arial Narrow" w:ascii="Arial Narrow" w:hAnsi="Arial Narrow"/>
                <w:sz w:val="24"/>
                <w:lang w:val="en-US" w:eastAsia="en-US"/>
              </w:rPr>
              <w:t xml:space="preserve">s.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Por la radiación de las técnicas radiológicas utilizadas para guiar el procedimient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Una ligera elevación del riesgo de padecer cáncer dentro de algunos años. Este riesgo es muy bajo en comparación con la incidencia normal del cánce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Lesiones en la piel. La posibilidad de que ocurran depende de la dificultad del procedimiento y de su sensibilidad a la radi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Por la técnica que estamos realizand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Dolor que cede con analgésic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Sangrado o hemorragia leve, que normalmente cede sola y no hay que hacer nada. Raras veces, se puede producir una hemorragia más importante. Los enfermos con tratamiento antiagregante o anticoagulante pueden tener más riesgo de hemorragi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Desplazamiento o mala colocación de la prótesis que le hemos colocado, con la consiguiente recidiva de los síntom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Oclusión de la prótesis por impactación de heces fecales o por su propia patología de bas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 xml:space="preserve">La complicación, excepcional pero grave, que se puede presentar es la perforación del intestino que precisaría intervención quirúrgica urgent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En general, las complicaciones graves ocurren en 4 de cada 100 pacient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r>
            <w:r>
              <w:rPr>
                <w:rFonts w:cs="Arial Narrow" w:ascii="Arial Narrow" w:hAnsi="Arial Narrow"/>
                <w:sz w:val="24"/>
              </w:rPr>
              <w:t xml:space="preserve">• Indique también al personal que le atiende si tiene algún tratamiento médico  específico para licuar la sangre (aspirina, sintrom®, plavix®, heparina) o bien padece alguna enfermedad que afecte a la coagulación de la sangr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Si se utiliza TAC o radioscopia como técnica de guía, por la complejidad del procedimento es posible que se tengan que emplear unos niveles altos de radiación. El riesgo potencial de la radiación incluye una ligera elevación del riesgo de padecer cáncer dentro de algunos años. Este riesgo es muy bajo en comparación con la incidencia normal del cáncer.</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i Ud. está embarazada o piensa que pueda estarlo, debe advertirlo antes de realizar la intervención, ya que se emplean radiaciones ionizantes que pueden producir malformaciones fetales.</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i Ud. es alérgica al yodo o a algún medicamento, debe advertirlo antes de realizar la intervención.</w:t>
            </w:r>
          </w:p>
          <w:p>
            <w:pPr>
              <w:pStyle w:val="Normal"/>
              <w:jc w:val="both"/>
              <w:rPr>
                <w:rFonts w:ascii="Arial Narrow" w:hAnsi="Arial Narrow" w:cs="Arial Narrow"/>
                <w:sz w:val="24"/>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Si Ud. padece una enfermedad renal o cardíaca, debe advertirlo antes de realizar la intervención ya que su patología se podría agravar por la utilización de medios de contrast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12746" w:type="dxa"/>
        <w:jc w:val="left"/>
        <w:tblInd w:w="-1531" w:type="dxa"/>
        <w:tblLayout w:type="fixed"/>
        <w:tblCellMar>
          <w:top w:w="0" w:type="dxa"/>
          <w:left w:w="108" w:type="dxa"/>
          <w:bottom w:w="0" w:type="dxa"/>
          <w:right w:w="108" w:type="dxa"/>
        </w:tblCellMar>
      </w:tblPr>
      <w:tblGrid>
        <w:gridCol w:w="1498"/>
        <w:gridCol w:w="4417"/>
        <w:gridCol w:w="6831"/>
      </w:tblGrid>
      <w:tr>
        <w:trPr>
          <w:trHeight w:val="512" w:hRule="atLeast"/>
        </w:trPr>
        <w:tc>
          <w:tcPr>
            <w:tcW w:w="59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 CÓRDOBA</w:t>
            </w:r>
            <w:r>
              <w:rPr>
                <w:rFonts w:cs="Arial Narrow" w:ascii="Arial Narrow" w:hAnsi="Arial Narrow"/>
                <w:b/>
                <w:color w:val="008000"/>
                <w:sz w:val="28"/>
                <w:szCs w:val="28"/>
              </w:rPr>
              <w:t xml:space="preserve">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rPr>
                <w:rFonts w:cs="Arial Narrow" w:ascii="Arial Narrow" w:hAnsi="Arial Narrow"/>
                <w:b/>
                <w:color w:val="008000"/>
                <w:sz w:val="28"/>
                <w:szCs w:val="28"/>
                <w:lang w:val="en-US" w:eastAsia="en-US"/>
              </w:rPr>
              <w:t xml:space="preserve">RADIODIAGNÓSTICO. </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rHeight w:val="220" w:hRule="atLeast"/>
        </w:trPr>
        <w:tc>
          <w:tcPr>
            <w:tcW w:w="1498"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11248"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rHeight w:val="9829" w:hRule="atLeast"/>
        </w:trPr>
        <w:tc>
          <w:tcPr>
            <w:tcW w:w="127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sz w:val="24"/>
              </w:rPr>
            </w:pPr>
            <w:r>
              <w:rPr>
                <w:rFonts w:cs="Arial Narrow" w:ascii="Arial Narrow" w:hAnsi="Arial Narrow"/>
                <w:b/>
                <w:sz w:val="24"/>
                <w:lang w:val="en-US" w:eastAsia="en-US"/>
              </w:rPr>
              <w:drawing>
                <wp:inline distT="0" distB="0" distL="0" distR="0">
                  <wp:extent cx="7956550" cy="68560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5657" t="6876" r="18463" b="7943"/>
                          <a:stretch>
                            <a:fillRect/>
                          </a:stretch>
                        </pic:blipFill>
                        <pic:spPr bwMode="auto">
                          <a:xfrm>
                            <a:off x="0" y="0"/>
                            <a:ext cx="7956550" cy="6856095"/>
                          </a:xfrm>
                          <a:prstGeom prst="rect">
                            <a:avLst/>
                          </a:prstGeom>
                        </pic:spPr>
                      </pic:pic>
                    </a:graphicData>
                  </a:graphic>
                </wp:inline>
              </w:drawing>
            </w:r>
          </w:p>
          <w:p>
            <w:pPr>
              <w:pStyle w:val="Normal"/>
              <w:jc w:val="both"/>
              <w:rPr>
                <w:rFonts w:ascii="Arial Narrow" w:hAnsi="Arial Narrow" w:cs="Arial Narrow"/>
                <w:b/>
                <w:b/>
                <w:sz w:val="24"/>
              </w:rPr>
            </w:pPr>
            <w:r>
              <w:rPr>
                <w:rFonts w:cs="Arial Narrow" w:ascii="Arial Narrow" w:hAnsi="Arial Narrow"/>
                <w:b/>
                <w:sz w:val="24"/>
              </w:rPr>
            </w:r>
          </w:p>
        </w:tc>
      </w:tr>
    </w:tbl>
    <w:p>
      <w:pPr>
        <w:pStyle w:val="Normal"/>
        <w:rPr/>
      </w:pPr>
      <w:r>
        <w:rPr/>
      </w:r>
    </w:p>
    <w:p>
      <w:pPr>
        <w:pStyle w:val="Normal"/>
        <w:rPr/>
      </w:pPr>
      <w:r>
        <w:rPr/>
      </w:r>
    </w:p>
    <w:p>
      <w:pPr>
        <w:sectPr>
          <w:headerReference w:type="default" r:id="rId7"/>
          <w:footerReference w:type="default" r:id="rId8"/>
          <w:type w:val="nextPage"/>
          <w:pgSz w:w="11906" w:h="16838"/>
          <w:pgMar w:left="1418" w:right="926"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RADIODIAGNÓSTICO.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304693352"/>
            <w:bookmarkStart w:id="1" w:name="__Fieldmark__35_304693352"/>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304693352"/>
            <w:bookmarkStart w:id="3" w:name="__Fieldmark__36_304693352"/>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304693352"/>
            <w:bookmarkStart w:id="5" w:name="__Fieldmark__37_304693352"/>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304693352"/>
            <w:bookmarkStart w:id="7" w:name="__Fieldmark__38_304693352"/>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304693352"/>
            <w:bookmarkStart w:id="9" w:name="__Fieldmark__39_304693352"/>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304693352"/>
            <w:bookmarkStart w:id="11" w:name="__Fieldmark__40_304693352"/>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304693352"/>
            <w:bookmarkStart w:id="13" w:name="__Fieldmark__41_304693352"/>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304693352"/>
            <w:bookmarkStart w:id="15" w:name="__Fieldmark__42_304693352"/>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RADIODIAGNÓSTICO.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0:17:00Z</dcterms:created>
  <dc:creator>DIRECCION REGIONAL DE ATENCION AL CIUDADANO</dc:creator>
  <dc:description/>
  <cp:keywords/>
  <dc:language>en-US</dc:language>
  <cp:lastModifiedBy>USUARIO</cp:lastModifiedBy>
  <cp:lastPrinted>2009-09-30T11:48:00Z</cp:lastPrinted>
  <dcterms:modified xsi:type="dcterms:W3CDTF">2013-03-16T10:09:00Z</dcterms:modified>
  <cp:revision>11</cp:revision>
  <dc:subject/>
  <dc:title>DOCUMENTO DE INFORMACIÓN Y CONSENTIMIENTO PARA</dc:title>
</cp:coreProperties>
</file>