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QUIMIOEMBOLIZACIÓN HEPÁT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quimioembolización transcatéter se utiliza en algunos pacientes para tratar de manera paliativa tumores de híg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utilizan las imágenes de rayos-X en un monitor de televisión para insertar un catéter a través de una pequeña punción en la piel (generalmente de la ingle) con anestesia local y guiarlo hasta la arteria que alimenta el tumor. Se inyectan directamente en el tumor sustancias quimioterápicas y partículas para ocluir el flujo de sangre que lo nutre y conseguir la muerte (necrosis) del mism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 la intervención es, aproximadamente, de dos hor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 final del procedimiento se retira el catéter y el paciente tiene que permanecer en cama durante 12 horas. La mayoría de pacientes vuelven a su vida normal en una semana, pero algunos pueden tardar un mes. </w:t>
            </w:r>
          </w:p>
          <w:p>
            <w:pPr>
              <w:pStyle w:val="Normal"/>
              <w:rPr>
                <w:rFonts w:ascii="Arial Narrow" w:hAnsi="Arial Narrow" w:cs="Arial Narrow"/>
                <w:sz w:val="24"/>
                <w:lang w:val="en-US" w:eastAsia="en-US"/>
              </w:rPr>
            </w:pPr>
            <w:r>
              <w:rPr>
                <w:rFonts w:cs="Arial Narrow" w:ascii="Arial Narrow" w:hAnsi="Arial Narrow"/>
                <w:sz w:val="24"/>
                <w:lang w:val="en-US" w:eastAsia="en-US"/>
              </w:rPr>
              <w:t>Dependiendo de sus circunstancias personales, este procedimiento se realizará bajo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dolor abdominal y vómitos,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El 70 por ciento de los pacientes mejoran de su enfermedad, prolonga la supervivencia y puede mejorar los síntomas. </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la intervención quirúrgica. Asimismo, y dependiendo de sus circunstancias personales, se podrá tratar su tumor con técnicas de ablación percutánea, con Radioembolización (radioterapia intraarterial) o con quimioterapia sistémic</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se tomarán las medidas adecuadas para intentar solucionarlo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Reacciones alérgicas, que pueden s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ves como náuseas, picores o lesiones en la pie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aramente graves como alteraciones de los riñones o sensación de ahog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xcepcionalmente la muerte (1 de cada 1.000.000 pacien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fectos secundarios propios del quimioterápico que hayamos utiliz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 puede producir un coágulo (trombo) en el vaso que se pinch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angrado por el sitio de la punción (hematom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o consecuencia de la intervención se puede presentar malestar, fiebre, náuseas y dolor  que persisten entre 3 y 5 días y suelen ceder con tratamiento médico. Durante las dos primeras semanas es normal que sienta cansancio y pérdida de apeti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Obstrucción de vasos en órganos no deseados, que puede conducir a complicaciones               graves  (insuficiencia hepática, necrosis o absceso hepático, inflamación de la vesícula o del páncre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n general, las complicaciones graves ocurren en 5 de cada 100 pacientes. La muerte por fallo hepático ocurre en 1 de cada 100 paciente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Indique también al personal que le atiende si tiene algún tratamiento médico  específico para licuar la sangre (aspirina, sintrom®, plavix®, heparina) o bien padece alguna enfermedad que afecte a la coagulación de la sangr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907" w:type="dxa"/>
        <w:jc w:val="left"/>
        <w:tblInd w:w="-5" w:type="dxa"/>
        <w:tblLayout w:type="fixed"/>
        <w:tblCellMar>
          <w:top w:w="0" w:type="dxa"/>
          <w:left w:w="108" w:type="dxa"/>
          <w:bottom w:w="0" w:type="dxa"/>
          <w:right w:w="108" w:type="dxa"/>
        </w:tblCellMar>
      </w:tblPr>
      <w:tblGrid>
        <w:gridCol w:w="501"/>
        <w:gridCol w:w="4459"/>
        <w:gridCol w:w="4947"/>
      </w:tblGrid>
      <w:tr>
        <w:trPr>
          <w:trHeight w:val="1157"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496" w:hRule="atLeast"/>
        </w:trPr>
        <w:tc>
          <w:tcPr>
            <w:tcW w:w="5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1059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rFonts w:cs="Arial" w:ascii="Arial" w:hAnsi="Arial"/>
                <w:sz w:val="21"/>
                <w:szCs w:val="21"/>
                <w:lang w:val="es-AR"/>
              </w:rPr>
              <w:drawing>
                <wp:inline distT="0" distB="0" distL="0" distR="0">
                  <wp:extent cx="5873115" cy="3129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25" r="-13" b="-25"/>
                          <a:stretch>
                            <a:fillRect/>
                          </a:stretch>
                        </pic:blipFill>
                        <pic:spPr bwMode="auto">
                          <a:xfrm>
                            <a:off x="0" y="0"/>
                            <a:ext cx="5873115" cy="312991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2692400" cy="2233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905" t="24052" r="-1" b="16148"/>
                          <a:stretch>
                            <a:fillRect/>
                          </a:stretch>
                        </pic:blipFill>
                        <pic:spPr bwMode="auto">
                          <a:xfrm>
                            <a:off x="0" y="0"/>
                            <a:ext cx="2692400" cy="223329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596667375"/>
            <w:bookmarkStart w:id="1" w:name="__Fieldmark__35_5966673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596667375"/>
            <w:bookmarkStart w:id="3" w:name="__Fieldmark__36_5966673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596667375"/>
            <w:bookmarkStart w:id="5" w:name="__Fieldmark__37_5966673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596667375"/>
            <w:bookmarkStart w:id="7" w:name="__Fieldmark__38_5966673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596667375"/>
            <w:bookmarkStart w:id="9" w:name="__Fieldmark__39_5966673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596667375"/>
            <w:bookmarkStart w:id="11" w:name="__Fieldmark__40_5966673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596667375"/>
            <w:bookmarkStart w:id="13" w:name="__Fieldmark__41_5966673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596667375"/>
            <w:bookmarkStart w:id="15" w:name="__Fieldmark__42_5966673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10:00Z</dcterms:modified>
  <cp:revision>10</cp:revision>
  <dc:subject/>
  <dc:title>DOCUMENTO DE INFORMACIÓN Y CONSENTIMIENTO PARA</dc:title>
</cp:coreProperties>
</file>