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HOSPITAL UNIVERSITARIO REINA </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OFI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SERVORIO SUBCUTÁNEO Y ACCESOS VASCULARES PERMANENT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El acceso vascular permanente consiste  en la colocación a través de la piel de un catéter  (tubo muy fino de plástico) en una vena gruesa próxima al corazón. Este catéter podrá ir conectado a un reservorio subcutáneo (para ello se realiza una pequeña incisión tipo "bolsa de tabaco" en el tórax, que se sutura para dejarlo aislado del exterior) ó bien puede ir parcialmente por debajo de la piel (aunque una parte del catéter estará exteriorizada para permitir la administración de medicación).  El acceso puede permanecer varios días, semanas o incluso años en esa posición.  </w:t>
            </w:r>
          </w:p>
          <w:p>
            <w:pPr>
              <w:pStyle w:val="Normal"/>
              <w:rPr>
                <w:rFonts w:ascii="Arial Narrow" w:hAnsi="Arial Narrow" w:cs="Arial Narrow"/>
                <w:sz w:val="24"/>
              </w:rPr>
            </w:pPr>
            <w:r>
              <w:rPr>
                <w:rFonts w:cs="Arial Narrow" w:ascii="Arial Narrow" w:hAnsi="Arial Narrow"/>
                <w:sz w:val="24"/>
              </w:rPr>
              <w:t>Sirve para administrar medicación (antibióticos, nutrición, quimioterapia), para realizar la hemodiálisis y/o para la extracción de sangre sin necesidad de pinchar repetidamente las vena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Generalmente se </w:t>
            </w:r>
            <w:r>
              <w:rPr>
                <w:rFonts w:cs="Arial Narrow" w:ascii="Arial Narrow" w:hAnsi="Arial Narrow"/>
                <w:sz w:val="24"/>
                <w:lang w:val="en-US" w:eastAsia="en-US"/>
              </w:rPr>
              <w:t>realiza con anestesia local, aunque a veces se le sedará.</w:t>
            </w:r>
          </w:p>
          <w:p>
            <w:pPr>
              <w:pStyle w:val="Normal"/>
              <w:rPr>
                <w:rFonts w:ascii="Arial Narrow" w:hAnsi="Arial Narrow" w:cs="Arial Narrow"/>
                <w:sz w:val="24"/>
                <w:lang w:val="en-US" w:eastAsia="en-US"/>
              </w:rPr>
            </w:pPr>
            <w:r>
              <w:rPr>
                <w:rFonts w:cs="Arial Narrow" w:ascii="Arial Narrow" w:hAnsi="Arial Narrow"/>
                <w:sz w:val="24"/>
                <w:lang w:val="en-US" w:eastAsia="en-US"/>
              </w:rPr>
              <w:t>En algunas ocasiones, es necesario retirarlo y sustituirlo por otro al cabo de cierto tiempo.</w:t>
            </w:r>
          </w:p>
          <w:p>
            <w:pPr>
              <w:pStyle w:val="Normal"/>
              <w:rPr/>
            </w:pPr>
            <w:r>
              <w:rPr>
                <w:rFonts w:cs="Arial Narrow" w:ascii="Arial Narrow" w:hAnsi="Arial Narrow"/>
                <w:sz w:val="24"/>
                <w:lang w:val="en-US" w:eastAsia="en-US"/>
              </w:rPr>
              <w:t>Le vamos a realizar dos pequeños cortes (1 - 3 cm.), uno para pincharle una vena (yugular o subclavia en el cuello o basílica en el brazo)  y otro más abajo por donde introduciremos el catéter o le colocaremos un dispositivo para ponerle la medicación (reservorio). Se le introducirá un líquido (medio de contraste) a través del tubo que nos permitirá llevar a cabo est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Esta intervención puede durar aproximadamente entre 20 y 40 minutos. Por nuestra parte, usted se podrá marchar a su domicilio o a la consulta después de terminada la intervención.</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rá notar molestias leves (dolor, palpitaciones) en el momento de la punción y colocación del catéter y el reservorio, que desaparecerán posterior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El catéter le permitirá realizar la hemodiálisis o la administración prolongada de medicaciones intravenosas , quimioterapia y la extracción de sangre para análisis sin necesidad de volver a pincharle.</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Los resultados que se obtienen compensan los posibles riesgos que a continuación le exponemos.        </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n su caso esta técnica es la única útil para el control circulatorio y para la administración de medicación, no existiendo otras alternativa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HOSPITAL UNIVERSITARIO REINA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s.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osición incorrecta del catéte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Infección del catéter.</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or el medio de contrast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Reacciones alérgicas, que pueden se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ves como náuseas, picores o lesiones en la pie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aramente  graves como alteraciones de los riñon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xcepcionalmente la muerte (1 de cada 1.000.000 pacient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Por la técnica que estamos realizan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Neumotórax (entrada de aire en la cavidad pleural del pulmón) por punción accidental, que puede     requerir la colocación de un tubo en la pleura para retirar el aire acumul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mbolia pulmonar, por entrada de aire en la vena durante la intervención que emigra hasta el coraz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orragia por punción de un vaso sanguíne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unción accidental de la tráquea, esófago,  pulmón y nervios que los rodea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graves del ritmo cardíaco.</w:t>
            </w:r>
          </w:p>
          <w:p>
            <w:pPr>
              <w:pStyle w:val="Normal"/>
              <w:tabs>
                <w:tab w:val="clear" w:pos="709"/>
                <w:tab w:val="left" w:pos="705" w:leader="none"/>
              </w:tabs>
              <w:ind w:left="252" w:hanging="0"/>
              <w:rPr/>
            </w:pPr>
            <w:r>
              <w:rPr>
                <w:rFonts w:cs="Arial Narrow" w:ascii="Arial Narrow" w:hAnsi="Arial Narrow"/>
                <w:sz w:val="24"/>
              </w:rPr>
              <w:t>•</w:t>
            </w:r>
            <w:r>
              <w:rPr>
                <w:rFonts w:cs="Arial Narrow" w:ascii="Arial Narrow" w:hAnsi="Arial Narrow"/>
                <w:sz w:val="24"/>
              </w:rPr>
              <w:tab/>
              <w:t>Rotura del catéter y/o deslizamiento del mismo hacia el corazón y que, aveces, requerirán su extracción mediante cateterismo o por cirugía.</w:t>
            </w:r>
          </w:p>
          <w:p>
            <w:pPr>
              <w:pStyle w:val="Normal"/>
              <w:tabs>
                <w:tab w:val="clear" w:pos="709"/>
                <w:tab w:val="left" w:pos="705" w:leader="none"/>
              </w:tabs>
              <w:ind w:left="252" w:hanging="0"/>
              <w:rPr/>
            </w:pPr>
            <w:r>
              <w:rPr>
                <w:rFonts w:cs="Arial Narrow" w:ascii="Arial Narrow" w:hAnsi="Arial Narrow"/>
                <w:sz w:val="24"/>
              </w:rPr>
              <w:t>•</w:t>
            </w:r>
            <w:r>
              <w:rPr>
                <w:rFonts w:cs="Arial Narrow" w:ascii="Arial Narrow" w:hAnsi="Arial Narrow"/>
                <w:sz w:val="24"/>
              </w:rPr>
              <w:tab/>
              <w:t>Infección generalizada (sepsis) del catéter o del reservori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xtravasación de sustancias perfundidas por rotura de alguno de los componentes del sistem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Trombosis de la vena por donde se ha introducido el catét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n general, las complicaciones graves pueden ocurrir en 2 de cada 1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tiene algún problema médico relacionado con la coagulación de la sangre o toma alguna medicación que afecte a la misma, puede ser necesario retrasar este procedimiento hasta normalizar la coagulación.</w:t>
            </w:r>
          </w:p>
          <w:p>
            <w:pPr>
              <w:pStyle w:val="Normal"/>
              <w:rPr>
                <w:rFonts w:ascii="Arial Narrow" w:hAnsi="Arial Narrow" w:cs="Arial Narrow"/>
                <w:sz w:val="24"/>
                <w:lang w:val="en-US" w:eastAsia="en-US"/>
              </w:rPr>
            </w:pPr>
            <w:r>
              <w:rPr>
                <w:rFonts w:cs="Arial Narrow" w:ascii="Arial Narrow" w:hAnsi="Arial Narrow"/>
                <w:sz w:val="24"/>
              </w:rPr>
              <w:t>Una vez colocado el catéter, no debe usted manipularlo ni tirar de él o del apósito que lo cubre. Puede moverse libremente y asearse sin tocar la zon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jc w:val="both"/>
              <w:rPr>
                <w:rFonts w:ascii="Arial Narrow" w:hAnsi="Arial Narrow" w:cs="Arial Narrow"/>
                <w:sz w:val="24"/>
                <w:lang w:val="en-US" w:eastAsia="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832"/>
        <w:gridCol w:w="4469"/>
        <w:gridCol w:w="4790"/>
      </w:tblGrid>
      <w:tr>
        <w:trPr>
          <w:trHeight w:val="971"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HOSPITAL UNIVERSITARIO REINA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SOFÍ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8555"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lang w:val="en-US" w:eastAsia="en-US"/>
              </w:rPr>
              <mc:AlternateContent>
                <mc:Choice Requires="wpg">
                  <w:drawing>
                    <wp:inline distT="0" distB="0" distL="0" distR="0">
                      <wp:extent cx="6014720" cy="2687955"/>
                      <wp:effectExtent l="0" t="0" r="0" b="0"/>
                      <wp:docPr id="10" name=""/>
                      <a:graphic xmlns:a="http://schemas.openxmlformats.org/drawingml/2006/main">
                        <a:graphicData uri="http://schemas.microsoft.com/office/word/2010/wordprocessingGroup">
                          <wpg:wgp>
                            <wpg:cNvGrpSpPr/>
                            <wpg:grpSpPr>
                              <a:xfrm>
                                <a:off x="0" y="0"/>
                                <a:ext cx="6014880" cy="2688120"/>
                                <a:chOff x="0" y="0"/>
                                <a:chExt cx="6014880" cy="2688120"/>
                              </a:xfrm>
                            </wpg:grpSpPr>
                            <wps:wsp>
                              <wps:cNvSpPr/>
                              <wps:nvSpPr>
                                <wps:cNvPr id="0" name=""/>
                                <wps:cNvSpPr/>
                              </wps:nvSpPr>
                              <wps:spPr>
                                <a:xfrm>
                                  <a:off x="0" y="0"/>
                                  <a:ext cx="6014880" cy="2688120"/>
                                </a:xfrm>
                                <a:prstGeom prst="rect">
                                  <a:avLst/>
                                </a:prstGeom>
                                <a:noFill/>
                                <a:ln w="0">
                                  <a:noFill/>
                                </a:ln>
                              </wps:spPr>
                              <wps:bodyPr/>
                            </wps:wsp>
                            <pic:pic xmlns:pic="http://schemas.openxmlformats.org/drawingml/2006/picture">
                              <pic:nvPicPr>
                                <pic:cNvPr id="1" name="" descr=""/>
                                <pic:cNvPicPr/>
                              </pic:nvPicPr>
                              <pic:blipFill>
                                <a:blip r:embed="rId6"/>
                                <a:srcRect l="10722" t="3188" r="20131" b="17379"/>
                                <a:stretch/>
                              </pic:blipFill>
                              <pic:spPr>
                                <a:xfrm>
                                  <a:off x="0" y="0"/>
                                  <a:ext cx="3072240" cy="2688120"/>
                                </a:xfrm>
                                <a:prstGeom prst="rect">
                                  <a:avLst/>
                                </a:prstGeom>
                                <a:ln w="9360">
                                  <a:solidFill>
                                    <a:srgbClr val="000000"/>
                                  </a:solidFill>
                                  <a:miter/>
                                </a:ln>
                              </pic:spPr>
                            </pic:pic>
                            <pic:pic xmlns:pic="http://schemas.openxmlformats.org/drawingml/2006/picture">
                              <pic:nvPicPr>
                                <pic:cNvPr id="2" name="" descr=""/>
                                <pic:cNvPicPr/>
                              </pic:nvPicPr>
                              <pic:blipFill>
                                <a:blip r:embed="rId7"/>
                                <a:srcRect l="16604" t="11745" r="26177" b="7870"/>
                                <a:stretch/>
                              </pic:blipFill>
                              <pic:spPr>
                                <a:xfrm rot="5400000">
                                  <a:off x="3199320" y="-127080"/>
                                  <a:ext cx="2688120" cy="2942640"/>
                                </a:xfrm>
                                <a:prstGeom prst="rect">
                                  <a:avLst/>
                                </a:prstGeom>
                                <a:ln w="9360">
                                  <a:solidFill>
                                    <a:srgbClr val="000000"/>
                                  </a:solidFill>
                                  <a:miter/>
                                </a:ln>
                              </pic:spPr>
                            </pic:pic>
                          </wpg:wgp>
                        </a:graphicData>
                      </a:graphic>
                    </wp:inline>
                  </w:drawing>
                </mc:Choice>
                <mc:Fallback>
                  <w:pict>
                    <v:group id="shape_0" style="position:absolute;margin-left:0pt;margin-top:-10.05pt;width:473.6pt;height:231.7pt" coordorigin="0,-201" coordsize="9472,4634">
                      <v:rect id="shape_0" stroked="f" o:allowincell="t" style="position:absolute;left:0;top:0;width:9471;height:42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4837;height:4232;mso-wrap-style:none;v-text-anchor:middle;mso-position-horizontal-relative:char" type="_x0000_t75">
                        <v:imagedata r:id="rId8" o:detectmouseclick="t"/>
                        <v:stroke color="black" weight="9360" joinstyle="miter" endcap="flat"/>
                        <w10:wrap type="none"/>
                      </v:shape>
                      <v:shape id="shape_0" stroked="t" o:allowincell="t" style="position:absolute;left:5038;top:-200;width:4232;height:4633;mso-wrap-style:none;v-text-anchor:middle;rotation:90;mso-position-horizontal-relative:char" type="_x0000_t75">
                        <v:imagedata r:id="rId9" o:detectmouseclick="t"/>
                        <v:stroke color="black" weight="9360" joinstyle="miter" endcap="flat"/>
                        <w10:wrap type="none"/>
                      </v:shape>
                    </v:group>
                  </w:pict>
                </mc:Fallback>
              </mc:AlternateConten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HOSPITAL UNIVERSITARIO REINA </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28935461"/>
            <w:bookmarkStart w:id="1" w:name="__Fieldmark__33_162893546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28935461"/>
            <w:bookmarkStart w:id="3" w:name="__Fieldmark__34_162893546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28935461"/>
            <w:bookmarkStart w:id="5" w:name="__Fieldmark__35_162893546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28935461"/>
            <w:bookmarkStart w:id="7" w:name="__Fieldmark__36_162893546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28935461"/>
            <w:bookmarkStart w:id="9" w:name="__Fieldmark__37_162893546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28935461"/>
            <w:bookmarkStart w:id="11" w:name="__Fieldmark__38_162893546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28935461"/>
            <w:bookmarkStart w:id="13" w:name="__Fieldmark__39_162893546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28935461"/>
            <w:bookmarkStart w:id="15" w:name="__Fieldmark__40_162893546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HOSPITAL UNIVERSITARIO REINA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6:00Z</dcterms:created>
  <dc:creator>DIRECCION REGIONAL DE ATENCION AL CIUDADANO</dc:creator>
  <dc:description/>
  <cp:keywords/>
  <dc:language>en-US</dc:language>
  <cp:lastModifiedBy>USUARIO</cp:lastModifiedBy>
  <cp:lastPrinted>2009-09-30T11:48:00Z</cp:lastPrinted>
  <dcterms:modified xsi:type="dcterms:W3CDTF">2013-03-15T17:21:00Z</dcterms:modified>
  <cp:revision>3</cp:revision>
  <dc:subject/>
  <dc:title>DOCUMENTO DE INFORMACIÓN Y CONSENTIMIENTO PARA</dc:title>
</cp:coreProperties>
</file>