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EVISIÓN Y RECAMBIO DE CATÉTE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os catéteres y drenajes deben ser revisados periódicamente para asegurar su buen funciona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revisión consiste en inyectar a través de ellos un líquido que permite ver su localización y/o funcionamiento. Si se observa alguna anomalía se recambiará el catéter por uno nuevo.</w:t>
            </w:r>
          </w:p>
          <w:p>
            <w:pPr>
              <w:pStyle w:val="Normal"/>
              <w:rPr>
                <w:rFonts w:ascii="Arial Narrow" w:hAnsi="Arial Narrow" w:cs="Arial Narrow"/>
                <w:sz w:val="24"/>
                <w:lang w:val="en-US" w:eastAsia="en-US"/>
              </w:rPr>
            </w:pPr>
            <w:r>
              <w:rPr>
                <w:rFonts w:cs="Arial Narrow" w:ascii="Arial Narrow" w:hAnsi="Arial Narrow"/>
                <w:sz w:val="24"/>
                <w:lang w:val="en-US" w:eastAsia="en-US"/>
              </w:rPr>
              <w:t>Le vamos a poner anestesia local con el fin de que no tenga molestias; excepcionalmente, y dependiendo de sus circunstancias personales, se le sedará.</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Ud. tenga molestias en la zona del catéter.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En la actualidad existen otras alternativas mediante intervención quirúrg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formas, si ocurriera cualquier complicación no dude que todos los medios de este centro están dispuestos para intentar solucionarla</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Por el medio de contraste (contraste iod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eacciones alérgicas, que pueden ser: Leves, como náuseas, picores o lesiones en la piel; raramente graves, como alteraciones de los riñones y excepcionalmente pueden ser muy graves (1 de cada 1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b.- Por la exposición a los rayos 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ara la realización de esta intervención se utilizan rayos X que pueden originar efectos nocivos en el organismo; los beneficios derivados de esta prueba compensan estos efectos y en cualquier caso y en cumplimiento de la legislación vigente, se utilizará la dosis mínima para completar los objetivos d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c.- 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alida del tubo de drenaje que obligaría colocarlo de nuev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fección local o generaliz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omplicaciones graves son excepcionales con esta técn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Indique también al personal que le atiende si tiene algún tratamiento médico  específico para licuar la sangre (aspirina, sintrom®, plavix®, heparina) o bien padece alguna enfermedad que afecte a la coagulación de la sangr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417974541"/>
            <w:bookmarkStart w:id="1" w:name="__Fieldmark__35_341797454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417974541"/>
            <w:bookmarkStart w:id="3" w:name="__Fieldmark__36_341797454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417974541"/>
            <w:bookmarkStart w:id="5" w:name="__Fieldmark__37_341797454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417974541"/>
            <w:bookmarkStart w:id="7" w:name="__Fieldmark__38_341797454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417974541"/>
            <w:bookmarkStart w:id="9" w:name="__Fieldmark__39_341797454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417974541"/>
            <w:bookmarkStart w:id="11" w:name="__Fieldmark__40_341797454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417974541"/>
            <w:bookmarkStart w:id="13" w:name="__Fieldmark__41_341797454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417974541"/>
            <w:bookmarkStart w:id="15" w:name="__Fieldmark__42_341797454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11:00Z</dcterms:modified>
  <cp:revision>9</cp:revision>
  <dc:subject/>
  <dc:title>DOCUMENTO DE INFORMACIÓN Y CONSENTIMIENTO PARA</dc:title>
</cp:coreProperties>
</file>