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DE PSEUDOANEURISMAS CON TROMB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Un pseudoaneurisma es una especie de saco en comunicación con un vaso (generalmente una arteria) que se rellena de sangre y que se origina tras un cateterismo previo. Se debe a la rotura de la pared de dicho vaso y que no se ha podido solucionar con la compresión. Su principal complicación y más grave es la rotura y hemorrag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consiste en la inyección de pequeñas cantidades de trombina (sustancia que favorece la coagulación de la sangre) dentro del pseudoaneurisma mediante una aguja fina, guiada mediante ecografía, después de desinfectar la piel y aplicar anestesia local. La trombina produce la coagulación de la sangre dentro del mismo, causando su trombosis y evitando que crezca y se rompa.</w:t>
            </w:r>
          </w:p>
          <w:p>
            <w:pPr>
              <w:pStyle w:val="Normal"/>
              <w:rPr/>
            </w:pPr>
            <w:r>
              <w:rPr>
                <w:rFonts w:cs="Arial Narrow" w:ascii="Arial Narrow" w:hAnsi="Arial Narrow"/>
                <w:sz w:val="24"/>
                <w:lang w:val="en-US" w:eastAsia="en-US"/>
              </w:rPr>
              <w:t>Puede ser necesario repetir la inyección de trombina en varias sesiones si el pseudoaneurisma es muy grande o si no se consigue la trombosis completa del mismo.</w:t>
            </w:r>
          </w:p>
          <w:p>
            <w:pPr>
              <w:pStyle w:val="Normal"/>
              <w:rPr>
                <w:rFonts w:ascii="Arial Narrow" w:hAnsi="Arial Narrow" w:cs="Arial Narrow"/>
                <w:sz w:val="24"/>
                <w:lang w:val="en-US" w:eastAsia="en-US"/>
              </w:rPr>
            </w:pPr>
            <w:r>
              <w:rPr>
                <w:rFonts w:cs="Arial Narrow" w:ascii="Arial Narrow" w:hAnsi="Arial Narrow"/>
                <w:sz w:val="24"/>
                <w:lang w:val="en-US" w:eastAsia="en-US"/>
              </w:rPr>
              <w:t>Una vez conseguida la trombosis del pseudoaneurisma se retira la aguja, se vuelve a colocar un manguito de compresión y usted deberá estar en reposo en cama con la extremidad estirada durante 12 horas y debe evitar actividad física importante durante 48 horas.</w:t>
            </w:r>
          </w:p>
          <w:p>
            <w:pPr>
              <w:pStyle w:val="Normal"/>
              <w:rPr>
                <w:rFonts w:ascii="Arial Narrow" w:hAnsi="Arial Narrow" w:cs="Arial Narrow"/>
                <w:sz w:val="24"/>
                <w:lang w:val="en-US" w:eastAsia="en-US"/>
              </w:rPr>
            </w:pPr>
            <w:r>
              <w:rPr>
                <w:rFonts w:cs="Arial Narrow" w:ascii="Arial Narrow" w:hAnsi="Arial Narrow"/>
                <w:sz w:val="24"/>
                <w:lang w:val="en-US" w:eastAsia="en-US"/>
              </w:rPr>
              <w:t>Esta exploración dura aproximadamente 30 minu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molestias en la zona de punción, que se tratarán adecuad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Los resultados que se obtienen compensan los posibles riesgos que a continuación le</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Otro tipo de alternativas son la intervención quirúrgica, el tratamiento endovascular con prótesis en la arteria, el tratamiento endovascular con embolización o la compresión guiada por ecografí</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RADIODIAGNÓSTICO. </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tab/>
              <w:t xml:space="preserve">En muy pocas ocasiones se puede producir embolización a arterias periféricas con la consiguiente falta de sangre y de oxígeno en la misma, necesitando tratamiento médico y a veces quirúrgico, que en casos extremos y excepcionales  podría conllevar a la amput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ón alérgica a la trombi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complicaciones graves son excepcionales y pueden ocurrir en 1 de cada 10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Indique también al personal que le atiende si tiene algún tratamiento médico  específico para licuar la sangre (aspirina, sintrom®, plavix®, heparina) o bien padece alguna enfermedad que afecte a la coagulación de la sangr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rFonts w:cs="Arial Narrow" w:ascii="Arial Narrow" w:hAnsi="Arial Narrow"/>
                <w:b/>
                <w:sz w:val="24"/>
                <w:lang w:val="en-US" w:eastAsia="en-US"/>
              </w:rPr>
              <mc:AlternateContent>
                <mc:Choice Requires="wpg">
                  <w:drawing>
                    <wp:inline distT="0" distB="0" distL="0" distR="0">
                      <wp:extent cx="5365115" cy="3742690"/>
                      <wp:effectExtent l="0" t="0" r="0" b="0"/>
                      <wp:docPr id="10" name=""/>
                      <a:graphic xmlns:a="http://schemas.openxmlformats.org/drawingml/2006/main">
                        <a:graphicData uri="http://schemas.microsoft.com/office/word/2010/wordprocessingGroup">
                          <wpg:wgp>
                            <wpg:cNvGrpSpPr/>
                            <wpg:grpSpPr>
                              <a:xfrm>
                                <a:off x="0" y="0"/>
                                <a:ext cx="5365080" cy="3742560"/>
                                <a:chOff x="0" y="0"/>
                                <a:chExt cx="5365080" cy="3742560"/>
                              </a:xfrm>
                            </wpg:grpSpPr>
                            <wps:wsp>
                              <wps:cNvSpPr/>
                              <wps:nvSpPr>
                                <wps:cNvPr id="0" name=""/>
                                <wps:cNvSpPr/>
                              </wps:nvSpPr>
                              <wps:spPr>
                                <a:xfrm>
                                  <a:off x="0" y="0"/>
                                  <a:ext cx="5365080" cy="3742560"/>
                                </a:xfrm>
                                <a:prstGeom prst="rect">
                                  <a:avLst/>
                                </a:prstGeom>
                                <a:noFill/>
                                <a:ln w="0">
                                  <a:noFill/>
                                </a:ln>
                              </wps:spPr>
                              <wps:bodyPr/>
                            </wps:wsp>
                            <pic:pic xmlns:pic="http://schemas.openxmlformats.org/drawingml/2006/picture">
                              <pic:nvPicPr>
                                <pic:cNvPr id="1" name="irc_mi" descr=""/>
                                <pic:cNvPicPr/>
                              </pic:nvPicPr>
                              <pic:blipFill>
                                <a:blip r:embed="rId6"/>
                                <a:stretch/>
                              </pic:blipFill>
                              <pic:spPr>
                                <a:xfrm>
                                  <a:off x="0" y="0"/>
                                  <a:ext cx="2362320" cy="3742560"/>
                                </a:xfrm>
                                <a:prstGeom prst="rect">
                                  <a:avLst/>
                                </a:prstGeom>
                                <a:ln w="0">
                                  <a:noFill/>
                                </a:ln>
                              </pic:spPr>
                            </pic:pic>
                            <pic:pic xmlns:pic="http://schemas.openxmlformats.org/drawingml/2006/picture">
                              <pic:nvPicPr>
                                <pic:cNvPr id="2" name="" descr=""/>
                                <pic:cNvPicPr/>
                              </pic:nvPicPr>
                              <pic:blipFill>
                                <a:blip r:embed="rId7"/>
                                <a:stretch/>
                              </pic:blipFill>
                              <pic:spPr>
                                <a:xfrm>
                                  <a:off x="2340000" y="0"/>
                                  <a:ext cx="3025080" cy="3500280"/>
                                </a:xfrm>
                                <a:prstGeom prst="rect">
                                  <a:avLst/>
                                </a:prstGeom>
                                <a:ln w="0">
                                  <a:noFill/>
                                </a:ln>
                              </pic:spPr>
                            </pic:pic>
                          </wpg:wgp>
                        </a:graphicData>
                      </a:graphic>
                    </wp:inline>
                  </w:drawing>
                </mc:Choice>
                <mc:Fallback>
                  <w:pict>
                    <v:group id="shape_0" style="position:absolute;margin-left:0pt;margin-top:0pt;width:422.45pt;height:294.7pt" coordorigin="0,0" coordsize="8449,5894">
                      <v:rect id="shape_0" stroked="f" o:allowincell="t" style="position:absolute;left:0;top:0;width:8448;height:58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t" style="position:absolute;left:0;top:0;width:3719;height:5893;mso-wrap-style:none;v-text-anchor:middle;mso-position-horizontal-relative:char" type="_x0000_t75">
                        <v:imagedata r:id="rId8" o:detectmouseclick="t"/>
                        <v:stroke color="#3465a4" joinstyle="round" endcap="flat"/>
                        <w10:wrap type="none"/>
                      </v:shape>
                      <v:shape id="shape_0" stroked="f" o:allowincell="t" style="position:absolute;left:3685;top:0;width:4763;height:5511;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14863845"/>
            <w:bookmarkStart w:id="1" w:name="__Fieldmark__35_4148638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14863845"/>
            <w:bookmarkStart w:id="3" w:name="__Fieldmark__36_4148638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14863845"/>
            <w:bookmarkStart w:id="5" w:name="__Fieldmark__37_4148638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14863845"/>
            <w:bookmarkStart w:id="7" w:name="__Fieldmark__38_4148638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14863845"/>
            <w:bookmarkStart w:id="9" w:name="__Fieldmark__39_4148638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14863845"/>
            <w:bookmarkStart w:id="11" w:name="__Fieldmark__40_4148638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14863845"/>
            <w:bookmarkStart w:id="13" w:name="__Fieldmark__41_4148638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14863845"/>
            <w:bookmarkStart w:id="15" w:name="__Fieldmark__42_4148638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12:00Z</dcterms:modified>
  <cp:revision>9</cp:revision>
  <dc:subject/>
  <dc:title>DOCUMENTO DE INFORMACIÓN Y CONSENTIMIENTO PARA</dc:title>
</cp:coreProperties>
</file>