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VERTEBROPLÁSTIA O CIFOPLAST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trata de un tratamiento que consiste en la introducción en el interior de una o varias de sus vértebras de un material (cemento acrílico) con el fin evitar o reducir el dolor que siente, ya que por diversos medios diagnósticos, clínicos y/o radiológicos se ha considerado que una lesión en la misma/s es responsable muy probablemente de los síntomas que usted presenta, bien como consecuencia de una fractura causada por la pérdida de masa ósea o por cualquier otra causa. Para  la cifoplastia  es preciso crear previamente una cavidad o hueco, que después se rellena con este material. En ocasiones se extrae una muestra de tejido o biopsia para su análisi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e realiza en la Sección de Neurorradiología del Servicio de Radiodiagnóstico por personal experto y especializad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e emplea en todos los casos anestesia local y, en función de su capacidad para mantener la posición precisa (generalmente tumbado boca abajo), puede ser necesaria la sedación o anestesia regional (epidural) local o general. Se pincha con una o dos agujas la/s vértebra/s  correspondientes y a su través se introduce el material de refuerzo. Para controlar el desarrollo del procedimiento se emplea una mínima cantidad de contraste intravenoso yodado y rayos X, que son radiaciones ionizantes.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ocasiones el paciente siente ligeras molestias en el punto de introducción de la anestesia local. No supone ningún perjuicio para el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isminuirá el dolor y mejorará su estabilidad del eje esp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odrían existir tratamientos alternativos, como el quirúrgico o el control mediante fármacos del dol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Fuga de material de vertebroplastia. Hacia el conducto medular que podría comprimir bruscamente la médula espinal y causar una disminución o pérdida de movilidad de parte de su cuerpo (generalmente las piernas) y llegar a ser necesaria cirugía urgente para resolverlo. Cuando la fuga se produce hacia las arterias y/o venas que rodean la vértebra, podría provocar un infarto medular o emigrar hasta el pulmón y producir un tromboembolismo pulmonar, que podría requerir anticoagulación. Si la fuga se produce hacia las raíces nerviosas que rodean a la vértebra, se podría producir una lesión de las mismas o  radiculopatía compresiva aguda que aunque suele resolverse progresivamente, podría hacer necesaria una intervención quirúrgica pasado algún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Contraste intravenoso. Como cualquier otra sustancia que sea introducida en el organismo  podría, aunque es excepcional,  desencadenar una reacción alérgica. Cuando se produce una reacción alérgica, suele ser leve e inmediata (urticaria, picor, enrojecimiento, etc).  Es altamente improbable que se produzca una reacción alérgica grave (edema de laringe, caída de la tensión arterial, etc). A pesar de ello, podría llegar a producirse el fallecimiento del paciente. Ocurre estadísticamente en uno de cada cien mil estud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3.</w:t>
              <w:tab/>
              <w:t>Los derivados de la sedación o anestesia empleada en cada ca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 Neumotórax o entrada de aire en la pleura como consecuencia de su punción indeseada. En los casos graves, puede requerir un tubo de drenaj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En el tratamiento de lesiones de la columna cervical, se podría producir la punción indeseada de un nervio o vaso sanguíneo del cuello, que se puede solucionar espontáneamente o requerir cirugí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w:t>
              <w:tab/>
              <w:t>Fractura indeseada de una vértebra  como consecuencia de la punción de la mism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4.   Se emplean rayos X que son radiaciones ionizantes.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antes de su realización debe advertirse de la existencia de un embarazo ya conocido o  de la sospecha de que pueda existir. En los niños y adultos existe un riesgo cuya probabilidad es remota: la aparición de tumores como consecuencia de la radi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ontraindicaciones: la presencia de un infección local relacionada con la vértebra a tratar.</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º  Si Vd. está embarazada o piensa que pueda estarlo, debe advertirlo antes de realizar esta prueba, ya que se emplean  radiaciones ionizantes.</w:t>
            </w:r>
          </w:p>
          <w:p>
            <w:pPr>
              <w:pStyle w:val="Normal"/>
              <w:rPr/>
            </w:pPr>
            <w:r>
              <w:rPr>
                <w:rFonts w:cs="Arial Narrow" w:ascii="Arial Narrow" w:hAnsi="Arial Narrow"/>
                <w:sz w:val="24"/>
                <w:lang w:val="en-US" w:eastAsia="en-US"/>
              </w:rPr>
              <w:t>2º  Si es Vd. alérgico a metales o al  yodo (medios de contraste), debe advertirlo antes de realizar esta prueba.</w:t>
            </w:r>
          </w:p>
          <w:p>
            <w:pPr>
              <w:pStyle w:val="Normal"/>
              <w:rPr>
                <w:rFonts w:ascii="Arial Narrow" w:hAnsi="Arial Narrow" w:cs="Arial Narrow"/>
                <w:sz w:val="24"/>
                <w:lang w:val="en-US" w:eastAsia="en-US"/>
              </w:rPr>
            </w:pPr>
            <w:r>
              <w:rPr>
                <w:rFonts w:cs="Arial Narrow" w:ascii="Arial Narrow" w:hAnsi="Arial Narrow"/>
                <w:sz w:val="24"/>
                <w:lang w:val="en-US" w:eastAsia="en-US"/>
              </w:rPr>
              <w:t>3ª Los riesgos pudieran ser mayores en el caso de que padezca Vd:.:............................................</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06520401"/>
            <w:bookmarkStart w:id="1" w:name="__Fieldmark__33_70652040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06520401"/>
            <w:bookmarkStart w:id="3" w:name="__Fieldmark__34_70652040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06520401"/>
            <w:bookmarkStart w:id="5" w:name="__Fieldmark__35_70652040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06520401"/>
            <w:bookmarkStart w:id="7" w:name="__Fieldmark__36_70652040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06520401"/>
            <w:bookmarkStart w:id="9" w:name="__Fieldmark__37_70652040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06520401"/>
            <w:bookmarkStart w:id="11" w:name="__Fieldmark__38_70652040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06520401"/>
            <w:bookmarkStart w:id="13" w:name="__Fieldmark__39_70652040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06520401"/>
            <w:bookmarkStart w:id="15" w:name="__Fieldmark__40_70652040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9:00Z</dcterms:created>
  <dc:creator>DIRECCION REGIONAL DE ATENCION AL CIUDADANO</dc:creator>
  <dc:description/>
  <cp:keywords/>
  <dc:language>en-US</dc:language>
  <cp:lastModifiedBy>Marina Álvarez Benito</cp:lastModifiedBy>
  <cp:lastPrinted>2009-09-30T11:48:00Z</cp:lastPrinted>
  <dcterms:modified xsi:type="dcterms:W3CDTF">2013-04-21T22:49:00Z</dcterms:modified>
  <cp:revision>4</cp:revision>
  <dc:subject/>
  <dc:title>DOCUMENTO DE INFORMACIÓN Y CONSENTIMIENTO PARA</dc:title>
</cp:coreProperties>
</file>