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 UNIVERSITARIO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NIDAD DE GESTION CLINICA D</w:t>
            </w:r>
            <w:r>
              <w:rPr>
                <w:rFonts w:cs="Arial Narrow" w:ascii="Arial Narrow" w:hAnsi="Arial Narrow"/>
                <w:b/>
                <w:color w:val="008000"/>
                <w:sz w:val="28"/>
                <w:lang w:val="en-US" w:eastAsia="en-US"/>
              </w:rPr>
              <w:t>E REUMATOLOG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xml:space="preserve">   ABATACEPT     </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Abatacept (Orencia®) es un fármaco que modula selectivamente la estimulación para la activación de los linfocitos T y que ha demostrado ser eficaz en el tratamiento de las personas con su enfermedad  que no responden adecuadamente al tratamiento con otros fármacos incluidos los anti-TNF. Actualmente se sabe que la modulación de La activiad del linfocito T controla los niveles del receptor IL-2, IL-6, factor reumatoide, proteina C, metaloproteasas y factor de necrosis, responsables del dolor y la inflamación articular.</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tratamiento se le administrará por vía venosa.</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Tras la primera dosis se pone otra a las dos semanas, la tercera a las cuatro semanas después del inicio del tratamiento y posteriormente cada me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isminuye los síntomas principales como son el dolor y la inflamación y retrasa el daño de las articulaciones. Además es capaz de frenar o incluso detener la progresión de la enfermedad.</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batacept produce alivio de los síntomas y frenar la progresión de la artritis reumatoide.</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Su enfermedad puede tratarse con otros fármacos biológicos que actuan de forma parecida al Adalimumab o con los tratamientos modificadores de la enfermedad existentes. Se ofrece este tratamiento por pensar que es el más idoneo en este momento de su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HU REINA SOFIA</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UGC REUMATOLOGÍA</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Se recomienda leer el prospecto que acompaña al produc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1.</w:t>
              <w:tab/>
              <w:t>Riesgos gene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urante la administración o después de ella se puede presentar reacciones alérgicas o reacciones como: dolor de cabeza y naúseas, hipertensión, disnea y reagudización en pacientes con EPO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uede sufrir infecciones con más facilidad como herpes zoster, por lo que debemos hacer un estudio previo de cualquier infeccion presente o residual de tuberculosis y hepatitis B.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urante el tratameinto pueden aprecer infecciones como faringitis,  bronquitis, infecciones urinarias, diarre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tras reaccoiones adveras son fatiga, hipertensión, transtornos emocionales y/o sequedad ocul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s posible que el Abatacept afecte al sistema inmunológico ("las defensas") del recién nacido. Por este motivo, si es usted una mujer en edad de tener niños, mientras esté en tratamiento con Abatacept y durante los 6 meses posteriores a la última administración no debe quedarse embarazada y debe utilizar un método anticonceptivo segur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l paciente debe ponerse en contacto con su reumatólogo o un servicio médico  en caso de presentar algún efecto secundario grave o signo de infección (fiebre, malestar general etc)</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2. Riesgos personalizados o profesional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demás de los riesgos anteriormente citados por la/s enfermedad/es que padece puede presentar otras complicaciones</w:t>
              <w:tab/>
              <w:t>.....</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792055275"/>
            <w:bookmarkStart w:id="1" w:name="__Fieldmark__35_379205527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792055275"/>
            <w:bookmarkStart w:id="3" w:name="__Fieldmark__36_379205527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792055275"/>
            <w:bookmarkStart w:id="5" w:name="__Fieldmark__37_379205527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792055275"/>
            <w:bookmarkStart w:id="7" w:name="__Fieldmark__38_379205527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792055275"/>
            <w:bookmarkStart w:id="9" w:name="__Fieldmark__39_379205527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792055275"/>
            <w:bookmarkStart w:id="11" w:name="__Fieldmark__40_379205527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792055275"/>
            <w:bookmarkStart w:id="13" w:name="__Fieldmark__41_379205527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792055275"/>
            <w:bookmarkStart w:id="15" w:name="__Fieldmark__42_379205527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9"/>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10"/>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18:00Z</dcterms:created>
  <dc:creator>DIRECCION REGIONAL DE ATENCION AL CIUDADANO</dc:creator>
  <dc:description/>
  <cp:keywords/>
  <dc:language>en-US</dc:language>
  <cp:lastModifiedBy>*</cp:lastModifiedBy>
  <cp:lastPrinted>2009-10-28T08:23:00Z</cp:lastPrinted>
  <dcterms:modified xsi:type="dcterms:W3CDTF">2011-01-25T12:08:00Z</dcterms:modified>
  <cp:revision>4</cp:revision>
  <dc:subject/>
  <dc:title>DOCUMENTO DE INFORMACIÓN Y CONSENTIMIENTO PARA</dc:title>
</cp:coreProperties>
</file>